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14675</wp:posOffset>
                </wp:positionH>
                <wp:positionV relativeFrom="page">
                  <wp:posOffset>3081655</wp:posOffset>
                </wp:positionV>
                <wp:extent cx="1557655" cy="5511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31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  <w:lang w:val="en-GB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  <w:lang w:val="en-GB"/>
                              </w:rPr>
                            </w:pPr>
                            <w:r>
                              <w:rPr>
                                <w:sz w:val="33"/>
                                <w:szCs w:val="33"/>
                                <w:lang w:val="en-GB"/>
                              </w:rPr>
                              <w:t xml:space="preserve">Assess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43.4pt;mso-wrap-distance-left:0pt;mso-wrap-distance-right:0pt;mso-wrap-distance-top:0pt;mso-wrap-distance-bottom:0pt;margin-top:242.65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31"/>
                        <w:rPr>
                          <w:b/>
                          <w:b/>
                          <w:bCs/>
                          <w:sz w:val="25"/>
                          <w:szCs w:val="25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  <w:lang w:val="en-GB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/>
                        <w:rPr>
                          <w:b/>
                          <w:b/>
                          <w:bCs/>
                          <w:sz w:val="25"/>
                          <w:szCs w:val="25"/>
                          <w:lang w:val="en-GB"/>
                        </w:rPr>
                      </w:pPr>
                      <w:r>
                        <w:rPr>
                          <w:sz w:val="33"/>
                          <w:szCs w:val="33"/>
                          <w:lang w:val="en-GB"/>
                        </w:rPr>
                        <w:t xml:space="preserve">Assess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18360</wp:posOffset>
                </wp:positionH>
                <wp:positionV relativeFrom="page">
                  <wp:posOffset>4388485</wp:posOffset>
                </wp:positionV>
                <wp:extent cx="3609975" cy="3637915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363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re is no guarantee for success in Iraq.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situation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/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Baghdad and several provinces is dire.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Saddam Hussein h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een removed from power and the Iraqi people have a dem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ratically elected government that is broadly representative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raq's population, yet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government is not adequately ad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vancing national reconciliation, providing basic security, or d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/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livering essential services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level of violence is high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growing. There is great suffering, and the daily lives of man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/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Iraqis show little or no improvement. Pessimism is pervasive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U.S. military and civilian personnel, and our coali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artners, are making exceptional and dedicated efforts—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acrifices—to help Iraq. Many Iraqis have also made extraord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nary efforts and sacrifices for a better future. However,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/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ability of the United States to in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uence events within Iraq is d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minishing. Many Iraqis are embracing sectarian identities.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lack of security impedes economic development. Most cou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ries in the region are not playing a constructive role in suppor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/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of Iraq, and some are undercutting stabilit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raq is vital to regional and even global stability, and 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/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critical to U.S. interests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It runs along the sectarian fault lin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286.45pt;mso-wrap-distance-left:0pt;mso-wrap-distance-right:0pt;mso-wrap-distance-top:0pt;mso-wrap-distance-bottom:0pt;margin-top:345.55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re is no guarantee for success in Iraq.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situation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/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Baghdad and several provinces is dire.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Saddam Hussein h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een removed from power and the Iraqi people have a dem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ratically elected government that is broadly representative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/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raq's population, yet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government is not adequately ad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vancing national reconciliation, providing basic security, or d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/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livering essential services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level of violence is high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growing. There is great suffering, and the daily lives of man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/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Iraqis show little or no improvement. Pessimism is pervasive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U.S. military and civilian personnel, and our coali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artners, are making exceptional and dedicated efforts—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acrifices—to help Iraq. Many Iraqis have also made extraord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/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nary efforts and sacrifices for a better future. However,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/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ability of the United States to in</w:t>
                      </w:r>
                      <w:r>
                        <w:rPr>
                          <w:color w:val="FF0000"/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uence events within Iraq is d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minishing. Many Iraqis are embracing sectarian identities.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lack of security impedes economic development. Most cou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ries in the region are not playing a constructive role in suppor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/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of Iraq, and some are undercutting stabilit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raq is vital to regional and even global stability, and 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/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critical to U.S. interests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It runs along the sectarian fault lin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36775</wp:posOffset>
                </wp:positionH>
                <wp:positionV relativeFrom="page">
                  <wp:posOffset>1871345</wp:posOffset>
                </wp:positionV>
                <wp:extent cx="3609975" cy="3577590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357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 h e i r aq s t u d y g r o u p r e p o r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hia and Sunni Islam, and of Kurdish and Arab populations. 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has the world's second-largest known oil reserves. It is now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ase of operations for international terrorism, including 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Qaed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Iraq is a centerpiece of American foreign policy, in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uenc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ng how the United States is viewed in the region and arou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world. Because of the gravity of Iraq's condition and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country's vital importance, the United States is facing one of i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most    difficult    and    significant    international    challenges   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decades. Because events in Iraq have been set in motion b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merican decisions and actions, the United States has both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national and a moral interest in doing what it can to give Iraq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n opportunity to avert anarch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n assessment of the security, political, economic, and r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gional situation follows (all figures current as of publication)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long with an assessment of the consequences if Iraq continu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o deteriorate, and an analysis of some possible courses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c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281.7pt;mso-wrap-distance-left:0pt;mso-wrap-distance-right:0pt;mso-wrap-distance-top:0pt;mso-wrap-distance-bottom:0pt;margin-top:147.35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26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i r aq s t u d y g r o u p r e p o r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hia and Sunni Islam, and of Kurdish and Arab populations. 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has the world's second-largest known oil reserves. It is now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ase of operations for international terrorism, including 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Qaed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Iraq is a centerpiece of American foreign policy, in</w:t>
                      </w:r>
                      <w:r>
                        <w:rPr>
                          <w:color w:val="FF0000"/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uenc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ng how the United States is viewed in the region and arou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world. Because of the gravity of Iraq's condition and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country's vital importance, the United States is facing one of i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most    difficult    and    significant    international    challenges   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decades. Because events in Iraq have been set in motion b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merican decisions and actions, the United States has both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national and a moral interest in doing what it can to give Iraq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n opportunity to avert anarch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n assessment of the security, political, economic, and r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gional situation follows (all figures current as of publication)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long with an assessment of the consequences if Iraq continu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o deteriorate, and an analysis of some possible courses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c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54450</wp:posOffset>
                </wp:positionH>
                <wp:positionV relativeFrom="page">
                  <wp:posOffset>8128000</wp:posOffset>
                </wp:positionV>
                <wp:extent cx="72390" cy="131445"/>
                <wp:effectExtent l="0" t="0" r="0" b="0"/>
                <wp:wrapSquare wrapText="largest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0.35pt;mso-wrap-distance-left:0pt;mso-wrap-distance-right:0pt;mso-wrap-distance-top:0pt;mso-wrap-distance-bottom:0pt;margin-top:640pt;mso-position-vertical-relative:page;margin-left:3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GB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60650</wp:posOffset>
                </wp:positionH>
                <wp:positionV relativeFrom="page">
                  <wp:posOffset>3100070</wp:posOffset>
                </wp:positionV>
                <wp:extent cx="2493010" cy="369570"/>
                <wp:effectExtent l="0" t="0" r="0" b="0"/>
                <wp:wrapSquare wrapText="largest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GB"/>
                              </w:rPr>
                              <w:t xml:space="preserve">A. Assessment of the Curr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809"/>
                              <w:rPr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GB"/>
                              </w:rPr>
                              <w:t xml:space="preserve">Situation in Iraq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29.1pt;mso-wrap-distance-left:0pt;mso-wrap-distance-right:0pt;mso-wrap-distance-top:0pt;mso-wrap-distance-bottom:0pt;margin-top:244.1pt;mso-position-vertical-relative:page;margin-left:2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sz w:val="21"/>
                          <w:szCs w:val="21"/>
                          <w:lang w:val="en-GB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A. Assessment of the Curren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809"/>
                        <w:rPr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sz w:val="21"/>
                          <w:szCs w:val="21"/>
                          <w:lang w:val="en-GB"/>
                        </w:rPr>
                        <w:t xml:space="preserve">Situation in Iraq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18360</wp:posOffset>
                </wp:positionH>
                <wp:positionV relativeFrom="page">
                  <wp:posOffset>4026535</wp:posOffset>
                </wp:positionV>
                <wp:extent cx="3609975" cy="4417060"/>
                <wp:effectExtent l="0" t="0" r="0" b="0"/>
                <wp:wrapSquare wrapText="largest"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441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179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  <w:t xml:space="preserve">1. Securi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ttacks against U.S., Coalition, and Iraqi security forces are pe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istent and growing.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October 2006 was the deadliest month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U.S. forces since January 2005, with 102 Americans killed. 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attacks in October 2006 averaged 180 per day,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up from 70 p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day in January 2006. (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9"/>
                                <w:szCs w:val="19"/>
                              </w:rPr>
                              <w:t xml:space="preserve">Los terroristas estaban preparando las elecciones norteamericanas, L. B.-B.)) 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Daily attacks against Iraqi security forces in October were more than double the level in January. Attacks against civilians in October were four times higher than in Janu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ry. Some 3,000 Iraqi civilians are killed every mont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913"/>
                              <w:rPr>
                                <w:b/>
                                <w:b/>
                                <w:bCs/>
                                <w:color w:val="0000FF"/>
                                <w:lang w:val="en-GB"/>
                              </w:rPr>
                            </w:pPr>
                            <w:bookmarkStart w:id="0" w:name="SOURCVIOLENCE"/>
                            <w:bookmarkEnd w:id="0"/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lang w:val="en-GB"/>
                              </w:rPr>
                              <w:t xml:space="preserve">Sources of Violen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en-GB"/>
                              </w:rPr>
                            </w:r>
                            <w:bookmarkStart w:id="1" w:name="SOURCVIOLENCE"/>
                            <w:bookmarkStart w:id="2" w:name="SOURCVIOLENCE"/>
                            <w:bookmarkEnd w:id="2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Violence is increasing in scope, complexity, and lethality. The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/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are multiple sources of violence in Iraq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Sunni Arab insu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gency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al Qaeda and affiliated jihadist group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Shiite militi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and death squad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, and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organized criminality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Sectarian vi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lence—particularly in and around Baghdad—has become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rincipal challenge to stabilit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/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Most attacks on Americans still come from th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Sunn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Arab insurgency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. The insurgency comprises former elemen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of the Saddam Hussein regime, disaffected Sunni Arab Iraqis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704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347.8pt;mso-wrap-distance-left:0pt;mso-wrap-distance-right:0pt;mso-wrap-distance-top:0pt;mso-wrap-distance-bottom:0pt;margin-top:317.05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179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  <w:lang w:val="en-GB"/>
                        </w:rPr>
                        <w:t xml:space="preserve">1. Securit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ttacks against U.S., Coalition, and Iraqi security forces are pe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istent and growing.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October 2006 was the deadliest month f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U.S. forces since January 2005, with 102 Americans killed. 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attacks in October 2006 averaged 180 per day,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up from 70 p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day in January 2006. ((</w:t>
                      </w:r>
                      <w:r>
                        <w:rPr>
                          <w:b/>
                          <w:bCs/>
                          <w:color w:val="0000FF"/>
                          <w:sz w:val="19"/>
                          <w:szCs w:val="19"/>
                        </w:rPr>
                        <w:t xml:space="preserve">Los terroristas estaban preparando las elecciones norteamericanas, L. B.-B.)) 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Daily attacks against Iraqi security forces in October were more than double the level in January. Attacks against civilians in October were four times higher than in Janu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ry. Some 3,000 Iraqi civilians are killed every month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913"/>
                        <w:rPr>
                          <w:b/>
                          <w:b/>
                          <w:bCs/>
                          <w:color w:val="0000FF"/>
                          <w:lang w:val="en-GB"/>
                        </w:rPr>
                      </w:pPr>
                      <w:bookmarkStart w:id="3" w:name="SOURCVIOLENCE"/>
                      <w:bookmarkEnd w:id="3"/>
                      <w:r>
                        <w:rPr>
                          <w:b/>
                          <w:bCs/>
                          <w:i/>
                          <w:iCs/>
                          <w:color w:val="0000FF"/>
                          <w:lang w:val="en-GB"/>
                        </w:rPr>
                        <w:t xml:space="preserve">Sources of Violen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0000FF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lang w:val="en-GB"/>
                        </w:rPr>
                      </w:r>
                      <w:bookmarkStart w:id="4" w:name="SOURCVIOLENCE"/>
                      <w:bookmarkStart w:id="5" w:name="SOURCVIOLENCE"/>
                      <w:bookmarkEnd w:id="5"/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Violence is increasing in scope, complexity, and lethality. The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/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are multiple sources of violence in Iraq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Sunni Arab insu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gency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al Qaeda and affiliated jihadist groups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Shiite militi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and death squads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, and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organized criminality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Sectarian vi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lence—particularly in and around Baghdad—has become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rincipal challenge to stabilit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/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Most attacks on Americans still come from the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Sunn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Arab insurgency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. The insurgency comprises former elemen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of the Saddam Hussein regime, disaffected Sunni Arab Iraqis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704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36775</wp:posOffset>
                </wp:positionH>
                <wp:positionV relativeFrom="page">
                  <wp:posOffset>1871345</wp:posOffset>
                </wp:positionV>
                <wp:extent cx="3609975" cy="6382385"/>
                <wp:effectExtent l="0" t="0" r="0" b="0"/>
                <wp:wrapSquare wrapText="largest"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38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 h e i r aq s t u d y g r o u p r e p o r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nd common criminals. It has significant support within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unni Arab community. The insurgency has no single leade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hip but is a network of networks. It benefits from participants'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detailed knowledge of Iraq's infrastructure, and arms and f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nancing are supplied primarily from within Iraq. The insu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gents have different goals, although nearly all oppose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presence of U.S. forces in Iraq. Most wish to restore Sunn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rab rule in the country. Some aim at winning local power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contro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Al Qaeda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is responsible for a small portion of the violen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n Iraq, but that includes some of the more spectacular act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uicide attacks, large truck bombs, and attacks on significa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religious or political targets.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l Qaeda in Iraq is now largel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raqi-run and composed of Sunni Arabs. Foreign fighters—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numbering an estimated 1,300—play a supporting role or car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out suicide operations.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Al Qaeda's goals include instigating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wider sectarian war between Iraq's Sunni and Shia, and driv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he United States out of Iraq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Sectarian violence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causes the largest number of Iraq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ivilian casualties. Iraq is in the grip of a deadly cycle: Sunni i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urgent attacks spark large-scale Shia reprisals, and vice vers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Groups of Iraqis are often found bound and executed, thei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odies dumped in rivers or fields. The perception of u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hecked violence emboldens militias, shakes confidence in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government, and leads Iraqis to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ee to places where their sec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s the majority and where they feel they are in less danger.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ome parts of Iraq—notably in Baghdad—sectarian cleans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s taking place.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United Nations estimates that 1.6 mill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re displaced within Iraq, and up to 1.8 million Iraqis have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countr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Shiite militias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engaging in sectarian violence pose a sub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tantial threat to immediate and long-term stability. These mil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704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02.55pt;mso-wrap-distance-left:0pt;mso-wrap-distance-right:0pt;mso-wrap-distance-top:0pt;mso-wrap-distance-bottom:0pt;margin-top:147.35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26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i r aq s t u d y g r o u p r e p o r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nd common criminals. It has significant support within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unni Arab community. The insurgency has no single leade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hip but is a network of networks. It benefits from participants'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detailed knowledge of Iraq's infrastructure, and arms and f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nancing are supplied primarily from within Iraq. The insu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gents have different goals, although nearly all oppose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presence of U.S. forces in Iraq. Most wish to restore Sunn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rab rule in the country. Some aim at winning local power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contro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Al Qaeda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is responsible for a small portion of the violen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n Iraq, but that includes some of the more spectacular act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uicide attacks, large truck bombs, and attacks on significan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religious or political targets.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l Qaeda in Iraq is now largel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raqi-run and composed of Sunni Arabs. Foreign fighters—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numbering an estimated 1,300—play a supporting role or carr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out suicide operations. </w:t>
                      </w:r>
                      <w:r>
                        <w:rPr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Al Qaeda's goals include instigating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wider sectarian war between Iraq's Sunni and Shia, and driv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the United States out of Iraq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Sectarian violence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causes the largest number of Iraq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ivilian casualties. Iraq is in the grip of a deadly cycle: Sunni i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urgent attacks spark large-scale Shia reprisals, and vice vers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Groups of Iraqis are often found bound and executed, thei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odies dumped in rivers or fields. The perception of u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hecked violence emboldens militias, shakes confidence in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government, and leads Iraqis to </w:t>
                      </w:r>
                      <w:r>
                        <w:rPr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ee to places where their sec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s the majority and where they feel they are in less danger.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ome parts of Iraq—notably in Baghdad—sectarian cleans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s taking place.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United Nations estimates that 1.6 mill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re displaced within Iraq, and up to 1.8 million Iraqis have </w:t>
                      </w:r>
                      <w:r>
                        <w:rPr>
                          <w:color w:val="FF0000"/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countr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Shiite militias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engaging in sectarian violence pose a sub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tantial threat to immediate and long-term stability. These mil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704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GB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18360</wp:posOffset>
                </wp:positionH>
                <wp:positionV relativeFrom="page">
                  <wp:posOffset>1861820</wp:posOffset>
                </wp:positionV>
                <wp:extent cx="3609975" cy="6396990"/>
                <wp:effectExtent l="0" t="0" r="0" b="0"/>
                <wp:wrapSquare wrapText="largest"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39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11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 xml:space="preserve">A s s e s s m e n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ias are diverse. Some are affiliated with the government, som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re highly localized, and some are wholly outside the law. The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re fragmenting, with an increasing breakdown in comm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tructure. The militias target Sunni Arab civilians, and som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truggle for power in clashes with one another. Some even ta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get government ministries.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y undermine the authority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Iraqi government and security forces, as well as the abili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of Sunnis to join a peaceful political process. The prevalence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militias sends a powerful message: political leaders can pr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erve and expand their power only if backed by armed forc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Mahdi Army, led by Moqtada al-Sadr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, may numb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s many as 60,000 fighters. It has directly challenged U.S.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raqi government forces, and it is widely believed to engage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regular violence against Sunni Arab civilians. Mahdi fighter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atrol certain Shia enclaves, notably northeast Baghdad's teem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ng neighborhood of 2.5 million known as "Sadr City." As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>Mahdi Army has grown in size and in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uence, some elemen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have moved beyond Sadr's contro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The Badr Brigade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is affiliated with the Supreme Counci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for the Islamic Revolution in Iraq (SCIRI), which is led b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bdul Aziz al-Hakim. The Badr Brigade has long-standing ti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with the Iranian Revolutionary Guard Corps. Many Badr mem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ers have become integrated into the Iraqi police, and other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lay policing roles in southern Iraqi cities.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While wearing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uniform of the security services, Badr fighters have targe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unni Arab civilians. Badr fighters have also clashed with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Mahdi Army, particularly in southern Iraq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Criminality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also makes daily life unbearable for man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raqis. Robberies, kidnappings, and murder are commonpla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n much of the country. Organized criminal rackets thrive, pa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icularly in unstable areas like Anbar province. Some crimi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gangs cooperate with, finance, or purport to be part of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704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03.7pt;mso-wrap-distance-left:0pt;mso-wrap-distance-right:0pt;mso-wrap-distance-top:0pt;mso-wrap-distance-bottom:0pt;margin-top:146.6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11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val="en-GB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A s s e s s m e n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ias are diverse. Some are affiliated with the government, som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re highly localized, and some are wholly outside the law. The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re fragmenting, with an increasing breakdown in comm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tructure. The militias target Sunni Arab civilians, and som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truggle for power in clashes with one another. Some even ta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get government ministries.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y undermine the authority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Iraqi government and security forces, as well as the abilit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of Sunnis to join a peaceful political process. The prevalence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militias sends a powerful message: political leaders can pr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erve and expand their power only if backed by armed forc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Mahdi Army, led by Moqtada al-Sadr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, may numb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s many as 60,000 fighters. It has directly challenged U.S.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raqi government forces, and it is widely believed to engage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regular violence against Sunni Arab civilians. Mahdi fighter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atrol certain Shia enclaves, notably northeast Baghdad's teem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ng neighborhood of 2.5 million known as "Sadr City." As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>Mahdi Army has grown in size and in</w:t>
                      </w:r>
                      <w:r>
                        <w:rPr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uence, some elemen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have moved beyond Sadr's contro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The Badr Brigade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is affiliated with the Supreme Counci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for the Islamic Revolution in Iraq (SCIRI), which is led b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bdul Aziz al-Hakim. The Badr Brigade has long-standing ti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with the Iranian Revolutionary Guard Corps. Many Badr mem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ers have become integrated into the Iraqi police, and other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lay policing roles in southern Iraqi cities.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While wearing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uniform of the security services, Badr fighters have targe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unni Arab civilians. Badr fighters have also clashed with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Mahdi Army, particularly in southern Iraq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Criminality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also makes daily life unbearable for man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raqis. Robberies, kidnappings, and murder are commonpla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n much of the country. Organized criminal rackets thrive, pa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icularly in unstable areas like Anbar province. Some crimi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gangs cooperate with, finance, or purport to be part of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704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36775</wp:posOffset>
                </wp:positionH>
                <wp:positionV relativeFrom="page">
                  <wp:posOffset>1871345</wp:posOffset>
                </wp:positionV>
                <wp:extent cx="3609975" cy="6382385"/>
                <wp:effectExtent l="0" t="0" r="0" b="0"/>
                <wp:wrapSquare wrapText="largest"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38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 h e i r aq s t u d y g r o u p r e p o r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unni insurgency or a Shiite militia in order to gain legitimac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s one knowledgeable American official put it, "If there we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foreign forces in New Jersey, Tony Soprano would be an insu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gent leader.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Four of Iraq's eighteen provinces are highly insecure—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Baghdad, Anbar, Diyala, and Salah ad Din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se provinces ac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count for about 40 percent of Iraq's population of 26 million.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Baghdad, the violence is largely between Sunni and Shia.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nbar, the violence is attributable to the Sunni insurgency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o al Qaeda, and the situation is deteriorating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n Kirkuk, the struggle is between Kurds, Arabs,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urkmen. In Basra and the south, the violence is largely 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ntra-Shia power struggle. The most stable parts of the count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re the three provinces of the Kurdish north and parts of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hia south. However, ,*ost of Iraq's cities have a sectarian mi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nd are plagued by persistent violenc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331"/>
                              <w:rPr>
                                <w:b/>
                                <w:b/>
                                <w:bCs/>
                                <w:color w:val="0000FF"/>
                                <w:lang w:val="en-GB"/>
                              </w:rPr>
                            </w:pPr>
                            <w:bookmarkStart w:id="6" w:name="USCOALITIONANDIRAQUIFORCES"/>
                            <w:bookmarkEnd w:id="6"/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lang w:val="en-GB"/>
                              </w:rPr>
                              <w:t xml:space="preserve">U.S., Coalition, and Iraqi Forc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en-GB"/>
                              </w:rPr>
                            </w:r>
                            <w:bookmarkStart w:id="7" w:name="USCOALITIONANDIRAQUIFORCES"/>
                            <w:bookmarkStart w:id="8" w:name="USCOALITIONANDIRAQUIFORCES"/>
                            <w:bookmarkEnd w:id="8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onfronting this violence are the Multi-National Forces-Iraq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under U.S. command, working in concert with Iraq's securi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forces. The Multi-National Forces-Iraq were authorized b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UN Security Council Resolution 1546 in 2004, and the ma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date was extended in November 2006 for another yea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pproximately 141,000 U.S. military personnel are serv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ng in Iraq, together with approximately 16,500 military perso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nel from twenty-seven coalition partners, the largest conting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eing 7,200 from the United Kingdom. The U.S. Army h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rincipal responsibility for Baghdad and the north. The U.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arine Corps takes the lead in Anbar province. The Uni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>Kingdom has responsibility in the southeast, chie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y in Basr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long with this military presence, the United States 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704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02.55pt;mso-wrap-distance-left:0pt;mso-wrap-distance-right:0pt;mso-wrap-distance-top:0pt;mso-wrap-distance-bottom:0pt;margin-top:147.35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26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i r aq s t u d y g r o u p r e p o r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unni insurgency or a Shiite militia in order to gain legitimac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s one knowledgeable American official put it, "If there we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foreign forces in New Jersey, Tony Soprano would be an insu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gent leader."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Four of Iraq's eighteen provinces are highly insecure—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>Baghdad, Anbar, Diyala, and Salah ad Din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se provinces ac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count for about 40 percent of Iraq's population of 26 million.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Baghdad, the violence is largely between Sunni and Shia.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nbar, the violence is attributable to the Sunni insurgency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o al Qaeda, and the situation is deteriorating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n Kirkuk, the struggle is between Kurds, Arabs,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urkmen. In Basra and the south, the violence is largely 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ntra-Shia power struggle. The most stable parts of the countr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re the three provinces of the Kurdish north and parts of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hia south. However, ,*ost of Iraq's cities have a sectarian mi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nd are plagued by persistent violenc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331"/>
                        <w:rPr>
                          <w:b/>
                          <w:b/>
                          <w:bCs/>
                          <w:color w:val="0000FF"/>
                          <w:lang w:val="en-GB"/>
                        </w:rPr>
                      </w:pPr>
                      <w:bookmarkStart w:id="9" w:name="USCOALITIONANDIRAQUIFORCES"/>
                      <w:bookmarkEnd w:id="9"/>
                      <w:r>
                        <w:rPr>
                          <w:b/>
                          <w:bCs/>
                          <w:i/>
                          <w:iCs/>
                          <w:color w:val="0000FF"/>
                          <w:lang w:val="en-GB"/>
                        </w:rPr>
                        <w:t xml:space="preserve">U.S., Coalition, and Iraqi Forc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0000FF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lang w:val="en-GB"/>
                        </w:rPr>
                      </w:r>
                      <w:bookmarkStart w:id="10" w:name="USCOALITIONANDIRAQUIFORCES"/>
                      <w:bookmarkStart w:id="11" w:name="USCOALITIONANDIRAQUIFORCES"/>
                      <w:bookmarkEnd w:id="11"/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onfronting this violence are the Multi-National Forces-Iraq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under U.S. command, working in concert with Iraq's securit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forces. The Multi-National Forces-Iraq were authorized b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UN Security Council Resolution 1546 in 2004, and the ma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date was extended in November 2006 for another yea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pproximately 141,000 U.S. military personnel are serv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ng in Iraq, together with approximately 16,500 military perso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nel from twenty-seven coalition partners, the largest contingen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eing 7,200 from the United Kingdom. The U.S. Army h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rincipal responsibility for Baghdad and the north. The U.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arine Corps takes the lead in Anbar province. The Uni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>Kingdom has responsibility in the southeast, chie</w:t>
                      </w:r>
                      <w:r>
                        <w:rPr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y in Basr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long with this military presence, the United States 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704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GB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18360</wp:posOffset>
                </wp:positionH>
                <wp:positionV relativeFrom="page">
                  <wp:posOffset>1861820</wp:posOffset>
                </wp:positionV>
                <wp:extent cx="3609975" cy="6396990"/>
                <wp:effectExtent l="0" t="0" r="0" b="0"/>
                <wp:wrapSquare wrapText="largest"/>
                <wp:docPr id="10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39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11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 xml:space="preserve">A s s e s s m e n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uilding its largest embassy in Baghdad. The current U.S. em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assy in Baghdad totals about 1,000 U.S. government employ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ees. There are roughly 5,000 civilian contractors in the countr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urrently, the U.S. military rarely engages in large-sca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ombat operations. Instead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counterinsurgency efforts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focu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n a strategy of "clear, hold, and build"—"clearing" areas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nsurgents and death squads, "holding" those areas with Iraq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ecurity forces, and "building" areas with quick-impact reco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truction project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Nearly every U.S. Army and Marine combat unit,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everal National Guard and Reserve units, have been to Iraq 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least once. Many are on their second or even third rotations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rotations are typically one year for Army units, seven month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for Marine units. Regular rotations, in and out of Iraq or with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country, complicate brigade and battalion efforts to get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know the local scene, earn the trust of the population,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uild a sense of coopera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Many military units are under significant strain. Becau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harsh conditions in Iraq are wearing out equipment mo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quickly than anticipated, many units do not have fully func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ional equipment for training when they redeploy to the Uni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tates. An extraordinary amount of sacrifice has been asked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our men and women in uniform, and of their families.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merican military has little reserve force to call on if it need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ground forces to respond to other crises around the worl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 primary mission of U.S. military strategy in Iraq is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raining of competent Iraqi security forces. By the end of 2006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Multi-National Security Transition Command-Iraq und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merican leadership is expected to have trained and equipp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 target number of approximately 326,000 Iraqi security se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vices. That figure includes 138,000 members of the Iraqi Arm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nd 188,000 Iraqi police. Iraqis have operational control o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704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º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03.7pt;mso-wrap-distance-left:0pt;mso-wrap-distance-right:0pt;mso-wrap-distance-top:0pt;mso-wrap-distance-bottom:0pt;margin-top:146.6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11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val="en-GB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A s s e s s m e n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uilding its largest embassy in Baghdad. The current U.S. em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assy in Baghdad totals about 1,000 U.S. government employ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ees. There are roughly 5,000 civilian contractors in the countr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urrently, the U.S. military rarely engages in large-sca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ombat operations. Instead,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counterinsurgency efforts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focu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n a strategy of "clear, hold, and build"—"clearing" areas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nsurgents and death squads, "holding" those areas with Iraq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ecurity forces, and "building" areas with quick-impact reco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truction project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Nearly every U.S. Army and Marine combat unit,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everal National Guard and Reserve units, have been to Iraq 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least once. Many are on their second or even third rotations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rotations are typically one year for Army units, seven month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for Marine units. Regular rotations, in and out of Iraq or with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country, complicate brigade and battalion efforts to get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know the local scene, earn the trust of the population,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uild a sense of cooperatio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Many military units are under significant strain. Becau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harsh conditions in Iraq are wearing out equipment mo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quickly than anticipated, many units do not have fully func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ional equipment for training when they redeploy to the Uni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tates. An extraordinary amount of sacrifice has been asked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our men and women in uniform, and of their families.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merican military has little reserve force to call on if it need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ground forces to respond to other crises around the worl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 primary mission of U.S. military strategy in Iraq is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raining of competent Iraqi security forces. By the end of 2006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Multi-National Security Transition Command-Iraq und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merican leadership is expected to have trained and equipp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 target number of approximately 326,000 Iraqi security se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vices. That figure includes 138,000 members of the Iraqi Arm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nd 188,000 Iraqi police. Iraqis have operational control ov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704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7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º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47570</wp:posOffset>
                </wp:positionH>
                <wp:positionV relativeFrom="page">
                  <wp:posOffset>1870075</wp:posOffset>
                </wp:positionV>
                <wp:extent cx="3609975" cy="6382385"/>
                <wp:effectExtent l="0" t="0" r="0" b="0"/>
                <wp:wrapSquare wrapText="largest"/>
                <wp:docPr id="1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38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 h e i r aq s t u d y g r o u p r e p o r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roughly one-third of Iraqi security forces; the U.S. has oper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ional control over most of the rest. No U.S. forces are und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raqi comman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070"/>
                              <w:rPr>
                                <w:b/>
                                <w:b/>
                                <w:bCs/>
                                <w:color w:val="0000FF"/>
                                <w:lang w:val="en-GB"/>
                              </w:rPr>
                            </w:pPr>
                            <w:bookmarkStart w:id="12" w:name="IRAQUIARMY"/>
                            <w:bookmarkEnd w:id="12"/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lang w:val="en-GB"/>
                              </w:rPr>
                              <w:t xml:space="preserve">The Iraqi Arm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en-GB"/>
                              </w:rPr>
                            </w:r>
                            <w:bookmarkStart w:id="13" w:name="IRAQUIARMY"/>
                            <w:bookmarkStart w:id="14" w:name="IRAQUIARMY"/>
                            <w:bookmarkEnd w:id="14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Iraqi Army is making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fitful progress toward becoming a r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liable and disciplined fighting force loyal to the national gov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ernment.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By the end of 2006, the Iraqi Army is expected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omprise 118 battalions formed into 36 brigades under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ommand of 10 divisions. Although the Army is one of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ore professional Iraqi institutions,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ts performance has be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uneven.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The training numbers are impressive, but they repr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ent only part of the stor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ignificant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questions remain about the ethnic compos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tion and loyalties of some Iraqi units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—specifically, wheth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y will carry out missions on behalf of national goals inste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of a sectarian agenda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Of Iraq's 10 planned divisions, those th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re even-numbered are made up of Iraqis who signed up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erve in a specific area, and they have been reluctant to red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loy to other areas of the country.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s a result, elements of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Army have refused to carry out missions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Iraqi Army is also confronted by several other signif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ant challenge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Units lack leadership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They lack the ability to work togeth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nd perform at higher levels of organization—the brigade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division level. Leadership training and the experience of lead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ership are the essential elements to improve performanc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Units lack equipment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They cannot carry out their missio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without adequate equipment.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Congress has been generous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704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02.55pt;mso-wrap-distance-left:0pt;mso-wrap-distance-right:0pt;mso-wrap-distance-top:0pt;mso-wrap-distance-bottom:0pt;margin-top:147.25pt;mso-position-vertical-relative:page;margin-left:1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26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i r aq s t u d y g r o u p r e p o r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roughly one-third of Iraqi security forces; the U.S. has oper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ional control over most of the rest. No U.S. forces are und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raqi comman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070"/>
                        <w:rPr>
                          <w:b/>
                          <w:b/>
                          <w:bCs/>
                          <w:color w:val="0000FF"/>
                          <w:lang w:val="en-GB"/>
                        </w:rPr>
                      </w:pPr>
                      <w:bookmarkStart w:id="15" w:name="IRAQUIARMY"/>
                      <w:bookmarkEnd w:id="15"/>
                      <w:r>
                        <w:rPr>
                          <w:b/>
                          <w:bCs/>
                          <w:i/>
                          <w:iCs/>
                          <w:color w:val="0000FF"/>
                          <w:lang w:val="en-GB"/>
                        </w:rPr>
                        <w:t xml:space="preserve">The Iraqi Arm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0000FF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lang w:val="en-GB"/>
                        </w:rPr>
                      </w:r>
                      <w:bookmarkStart w:id="16" w:name="IRAQUIARMY"/>
                      <w:bookmarkStart w:id="17" w:name="IRAQUIARMY"/>
                      <w:bookmarkEnd w:id="17"/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Iraqi Army is making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fitful progress toward becoming a r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liable and disciplined fighting force loyal to the national gov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ernment.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By the end of 2006, the Iraqi Army is expected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omprise 118 battalions formed into 36 brigades under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ommand of 10 divisions. Although the Army is one of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ore professional Iraqi institutions,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ts performance has be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uneven.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The training numbers are impressive, but they repr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ent only part of the stor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ignificant </w:t>
                      </w:r>
                      <w:r>
                        <w:rPr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questions remain about the ethnic compos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tion and loyalties of some Iraqi units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—specifically, wheth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y will carry out missions on behalf of national goals inste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of a sectarian agenda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Of Iraq's 10 planned divisions, those th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re even-numbered are made up of Iraqis who signed up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erve in a specific area, and they have been reluctant to red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loy to other areas of the country.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s a result, elements of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Army have refused to carry out missions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Iraqi Army is also confronted by several other signif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ant challenge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  <w:lang w:val="en-GB"/>
                        </w:rPr>
                        <w:t>•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Units lack leadership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They lack the ability to work togeth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nd perform at higher levels of organization—the brigade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division level. Leadership training and the experience of lead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ership are the essential elements to improve performanc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  <w:lang w:val="en-GB"/>
                        </w:rPr>
                        <w:t>•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Units lack equipment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They cannot carry out their mission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without adequate equipment.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Congress has been generous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704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GB"/>
                        </w:rPr>
                        <w:t xml:space="preserve">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18360</wp:posOffset>
                </wp:positionH>
                <wp:positionV relativeFrom="page">
                  <wp:posOffset>1861820</wp:posOffset>
                </wp:positionV>
                <wp:extent cx="3610610" cy="6396990"/>
                <wp:effectExtent l="0" t="0" r="0" b="0"/>
                <wp:wrapSquare wrapText="largest"/>
                <wp:docPr id="1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639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11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 xml:space="preserve">A s s e s s m e n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3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n funding requests for U.S. troops, but it has resisted full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funding Iraqi forces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The entire appropriation for Iraqi d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fense forces for FY 2006 ($3 billion) is less than the Uni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tates currently spends in Iraq every two week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5"/>
                                <w:szCs w:val="25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Units lack personnel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Soldiers are on leave one week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onth so that they can visit their families and take the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ir pay. Soldiers are paid in cash because there is no bank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ng system. Soldiers are given leave liberally and face 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enalties for absence without leave. Unit readiness rates a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low, often at 50 percent or les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5"/>
                                <w:szCs w:val="25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Units lack logistics and support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They lack the ability to sus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ain their operations, the capability to transport supplies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roops, and the capacity to provide their own indirect fi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upport, close-air support, technical intelligence, and med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cal evacuation. They will depend on the United States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logistics and support through at least 200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0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lang w:val="en-GB"/>
                              </w:rPr>
                            </w:pPr>
                            <w:bookmarkStart w:id="18" w:name="IRAQUIPOLICE"/>
                            <w:bookmarkEnd w:id="18"/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lang w:val="en-GB"/>
                              </w:rPr>
                              <w:t xml:space="preserve">The Iraqi Poli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lang w:val="en-GB"/>
                              </w:rPr>
                            </w:r>
                            <w:bookmarkStart w:id="19" w:name="IRAQUIPOLICE"/>
                            <w:bookmarkStart w:id="20" w:name="IRAQUIPOLICE"/>
                            <w:bookmarkEnd w:id="20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state of the Iraqi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police is substantially worse than th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of the Iraqi Army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Iraqi Police Service currently number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roughly 135,000 and is responsible for local policing. It h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neither the training nor legal authority to conduct crimi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nvestigations, nor the firepower to take on organized crim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nsurgents, or militias. The Iraqi National Police number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roughly 25,000 and its officers have been trained in counteri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urgency operations, not police work. The Border Enforc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ment Department numbers roughly 28,000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raqi police cannot control crime, and they routinely e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gage in sectarian violence, including the unnecessary detention,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704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503.7pt;mso-wrap-distance-left:0pt;mso-wrap-distance-right:0pt;mso-wrap-distance-top:0pt;mso-wrap-distance-bottom:0pt;margin-top:146.6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11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val="en-GB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A s s e s s m e n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39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n funding requests for U.S. troops, but it has resisted full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funding Iraqi forces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The entire appropriation for Iraqi d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fense forces for FY 2006 ($3 billion) is less than the Uni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tates currently spends in Iraq every two week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5"/>
                          <w:szCs w:val="25"/>
                          <w:lang w:val="en-GB"/>
                        </w:rPr>
                        <w:t>•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Units lack personnel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Soldiers are on leave one week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onth so that they can visit their families and take the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ir pay. Soldiers are paid in cash because there is no bank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ng system. Soldiers are given leave liberally and face 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enalties for absence without leave. Unit readiness rates a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low, often at 50 percent or les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5"/>
                          <w:szCs w:val="25"/>
                          <w:lang w:val="en-GB"/>
                        </w:rPr>
                        <w:t>•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Units lack logistics and support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They lack the ability to sus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ain their operations, the capability to transport supplies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roops, and the capacity to provide their own indirect fi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upport, close-air support, technical intelligence, and med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cal evacuation. They will depend on the United States f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logistics and support through at least 2007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06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lang w:val="en-GB"/>
                        </w:rPr>
                      </w:pPr>
                      <w:bookmarkStart w:id="21" w:name="IRAQUIPOLICE"/>
                      <w:bookmarkEnd w:id="21"/>
                      <w:r>
                        <w:rPr>
                          <w:b/>
                          <w:bCs/>
                          <w:i/>
                          <w:iCs/>
                          <w:color w:val="0000FF"/>
                          <w:lang w:val="en-GB"/>
                        </w:rPr>
                        <w:t xml:space="preserve">The Iraqi Poli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lang w:val="en-GB"/>
                        </w:rPr>
                      </w:r>
                      <w:bookmarkStart w:id="22" w:name="IRAQUIPOLICE"/>
                      <w:bookmarkStart w:id="23" w:name="IRAQUIPOLICE"/>
                      <w:bookmarkEnd w:id="23"/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state of the Iraqi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police is substantially worse than th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of the Iraqi Army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Iraqi Police Service currently number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roughly 135,000 and is responsible for local policing. It h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neither the training nor legal authority to conduct crimi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nvestigations, nor the firepower to take on organized crim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nsurgents, or militias. The Iraqi National Police number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roughly 25,000 and its officers have been trained in counteri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urgency operations, not police work. The Border Enforc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ment Department numbers roughly 28,000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raqi police cannot control crime, and they routinely e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gage in sectarian violence, including the unnecessary detention,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704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36775</wp:posOffset>
                </wp:positionH>
                <wp:positionV relativeFrom="page">
                  <wp:posOffset>1871345</wp:posOffset>
                </wp:positionV>
                <wp:extent cx="3609975" cy="6382385"/>
                <wp:effectExtent l="0" t="0" r="0" b="0"/>
                <wp:wrapSquare wrapText="largest"/>
                <wp:docPr id="1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38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 h e i r aq s t u d y g r o u p r e p o r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orture, and targeted execution of Sunni Arab civilians. The p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lice are organized under the Ministry of the Interior, which 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confronted by corruption and militia infiltration and lacks co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rol over police in the provinc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United States and the Iraqi government recogniz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importance of reform. The current Minister of the Interi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has called for purging militia members and criminals from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olice. But he has little police experience or base of suppor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re is no clear Iraqi or U.S. agreement on the character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ission of the police. U.S. authorities do not know with prec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ion the composition and membership of the various poli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forces, nor the disposition of their funds and equipment.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re ample reports of Iraqi police officers participating in trai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ng in order to obtain a weapon, uniform, and ammunition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use in sectarian violence.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Some are on the payroll but don'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how up for work. In the words of a senior American general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"2006 was supposed to be 'the year of the police' but it hasn'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aterialized that way.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499"/>
                              <w:rPr>
                                <w:b/>
                                <w:b/>
                                <w:bCs/>
                                <w:color w:val="0000FF"/>
                                <w:lang w:val="en-GB"/>
                              </w:rPr>
                            </w:pPr>
                            <w:bookmarkStart w:id="24" w:name="FACILITIESPROTECTSERV"/>
                            <w:bookmarkEnd w:id="24"/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lang w:val="en-GB"/>
                              </w:rPr>
                              <w:t xml:space="preserve">Facilities Protection Servic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en-GB"/>
                              </w:rPr>
                            </w:r>
                            <w:bookmarkStart w:id="25" w:name="FACILITIESPROTECTSERV"/>
                            <w:bookmarkStart w:id="26" w:name="FACILITIESPROTECTSERV"/>
                            <w:bookmarkEnd w:id="26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Facilities Protection Service poses additional problem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Each Iraqi ministry has an armed unit, ostensibly to guard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inistry's infrastructure. All together, these units total roughl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145,000 uniformed Iraqis under arms. However, these uni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have questionable loyalties and capabilities.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n the ministries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Health, Agriculture, and Transportation—controlled by Moq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ada al-Sadr—the Facilities Protection Service is a source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funding and jobs for the Mahdi Army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One senior U.S. offici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described the Facilities Protection Service as "incompetent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dysfunctional, or subversive." Several Iraqis simply referred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m as militi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8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02.55pt;mso-wrap-distance-left:0pt;mso-wrap-distance-right:0pt;mso-wrap-distance-top:0pt;mso-wrap-distance-bottom:0pt;margin-top:147.35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26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i r aq s t u d y g r o u p r e p o r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orture, and targeted execution of Sunni Arab civilians. The p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lice are organized under the Ministry of the Interior, which 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confronted by corruption and militia infiltration and lacks co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rol over police in the provinc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United States and the Iraqi government recogniz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importance of reform. The current Minister of the Interi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has called for purging militia members and criminals from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olice. But he has little police experience or base of suppor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re is no clear Iraqi or U.S. agreement on the character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ission of the police. U.S. authorities do not know with prec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ion the composition and membership of the various poli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forces, nor the disposition of their funds and equipment.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re ample reports of Iraqi police officers participating in trai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ng in order to obtain a weapon, uniform, and ammunition f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>use in sectarian violence.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Some are on the payroll but don'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how up for work. In the words of a senior American general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"2006 was supposed to be 'the year of the police' but it hasn'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aterialized that way."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499"/>
                        <w:rPr>
                          <w:b/>
                          <w:b/>
                          <w:bCs/>
                          <w:color w:val="0000FF"/>
                          <w:lang w:val="en-GB"/>
                        </w:rPr>
                      </w:pPr>
                      <w:bookmarkStart w:id="27" w:name="FACILITIESPROTECTSERV"/>
                      <w:bookmarkEnd w:id="27"/>
                      <w:r>
                        <w:rPr>
                          <w:b/>
                          <w:bCs/>
                          <w:i/>
                          <w:iCs/>
                          <w:color w:val="0000FF"/>
                          <w:lang w:val="en-GB"/>
                        </w:rPr>
                        <w:t xml:space="preserve">Facilities Protection Servic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0000FF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lang w:val="en-GB"/>
                        </w:rPr>
                      </w:r>
                      <w:bookmarkStart w:id="28" w:name="FACILITIESPROTECTSERV"/>
                      <w:bookmarkStart w:id="29" w:name="FACILITIESPROTECTSERV"/>
                      <w:bookmarkEnd w:id="29"/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Facilities Protection Service poses additional problem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Each Iraqi ministry has an armed unit, ostensibly to guard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inistry's infrastructure. All together, these units total roughl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145,000 uniformed Iraqis under arms. However, these uni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have questionable loyalties and capabilities.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n the ministries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Health, Agriculture, and Transportation—controlled by Moq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ada al-Sadr—the Facilities Protection Service is a source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funding and jobs for the Mahdi Army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One senior U.S. offici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described the Facilities Protection Service as "incompetent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dysfunctional, or subversive." Several Iraqis simply referred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m as militi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8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en-GB"/>
                        </w:rPr>
                        <w:t xml:space="preserve">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18360</wp:posOffset>
                </wp:positionH>
                <wp:positionV relativeFrom="page">
                  <wp:posOffset>1861820</wp:posOffset>
                </wp:positionV>
                <wp:extent cx="3609975" cy="1374775"/>
                <wp:effectExtent l="0" t="0" r="0" b="0"/>
                <wp:wrapSquare wrapText="largest"/>
                <wp:docPr id="1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11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  <w:t xml:space="preserve">A s s e s s m e n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Iraqi government has begun to bring the Faciliti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rotection Service under the control of the Interior Ministr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intention is to identify and register Facilities Protec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ersonnel, standardize their treatment, and provide som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raining. Though the approach is reasonable, this effort may ex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eed the current capability of the Interior Ministr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08.25pt;mso-wrap-distance-left:0pt;mso-wrap-distance-right:0pt;mso-wrap-distance-top:0pt;mso-wrap-distance-bottom:0pt;margin-top:146.6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11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  <w:pict>
                          <v:rect id="shape_0" fillcolor="#f1edea" stroked="f" o:allowincell="f" style="position:absolute;margin-left:166.75pt;margin-top:275pt;width:275.95pt;height:354.9pt;mso-wrap-style:none;v-text-anchor:middle;mso-position-horizontal-relative:page;mso-position-vertical-relative:page">
                            <v:fill o:detectmouseclick="t" type="solid" color2="#0e1215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66.75pt,275pt" to="442.7pt,2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42.75pt,275pt" to="442.75pt,629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66.75pt,629.95pt" to="442.7pt,629.9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66.75pt,275pt" to="166.75pt,629.9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A s s e s s m e n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Iraqi government has begun to bring the Faciliti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rotection Service under the control of the Interior Ministr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intention is to identify and register Facilities Protec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ersonnel, standardize their treatment, and provide som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raining. Though the approach is reasonable, this effort may ex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eed the current capability of the Interior Ministr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70760</wp:posOffset>
                </wp:positionH>
                <wp:positionV relativeFrom="page">
                  <wp:posOffset>3658235</wp:posOffset>
                </wp:positionV>
                <wp:extent cx="3295650" cy="4190365"/>
                <wp:effectExtent l="0" t="0" r="0" b="0"/>
                <wp:wrapSquare wrapText="largest"/>
                <wp:docPr id="1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419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9"/>
                                <w:szCs w:val="19"/>
                                <w:lang w:val="en-GB"/>
                              </w:rPr>
                            </w:pPr>
                            <w:bookmarkStart w:id="30" w:name="OPERATIONTOGETHER"/>
                            <w:bookmarkEnd w:id="30"/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19"/>
                                <w:szCs w:val="19"/>
                                <w:lang w:val="en-GB"/>
                              </w:rPr>
                              <w:t xml:space="preserve">Operation Together Forward I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19"/>
                                <w:szCs w:val="19"/>
                                <w:lang w:val="en-GB"/>
                              </w:rPr>
                            </w:r>
                            <w:bookmarkStart w:id="31" w:name="OPERATIONTOGETHER"/>
                            <w:bookmarkStart w:id="32" w:name="OPERATIONTOGETHER"/>
                            <w:bookmarkEnd w:id="32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n a major effort to quell the violence in Iraq, U.S. mil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ary forces joined with Iraqi forces to establish security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aghdad with an operation called "Operation Togeth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Forward II," which began in August 2006. Under Oper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ion Together Forward II, U.S. forces are working wi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embers of the Iraqi Army and police to "clear, hold,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uild" in Baghdad, moving neighborhood by neighbo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hood. There are roughly 15,000 U.S. troops in Baghda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is operation—and the security of Baghdad—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rucial to security in Iraq more generally.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 capital city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more than 6 million, Baghdad contains some 25 perc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of the country's population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It is the largest Sunni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hia city in Iraq. It has high concentrations of both Sunn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nsurgents and Shiite militias. Both Iraqi and Americ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leaders told us that as Baghdad goes, so goes Iraq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results of Operation Together Forward II a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disheartening. Violence in Baghdad—already at high lev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els—jumped more than 43 percent between the summ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nd October 2006. U.S. forces continue to suffer high c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ualties.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Perpetrators of violence leave neighborhoods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advance of security sweeps, only to filter back later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</w:rPr>
                              <w:t xml:space="preserve">Iraq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329.95pt;mso-wrap-distance-left:0pt;mso-wrap-distance-right:0pt;mso-wrap-distance-top:0pt;mso-wrap-distance-bottom:0pt;margin-top:288.05pt;mso-position-vertical-relative:page;margin-left:1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8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9"/>
                          <w:szCs w:val="19"/>
                          <w:lang w:val="en-GB"/>
                        </w:rPr>
                      </w:pPr>
                      <w:bookmarkStart w:id="33" w:name="OPERATIONTOGETHER"/>
                      <w:bookmarkEnd w:id="33"/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19"/>
                          <w:szCs w:val="19"/>
                          <w:lang w:val="en-GB"/>
                        </w:rPr>
                        <w:t xml:space="preserve">Operation Together Forward I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19"/>
                          <w:szCs w:val="19"/>
                          <w:lang w:val="en-GB"/>
                        </w:rPr>
                      </w:r>
                      <w:bookmarkStart w:id="34" w:name="OPERATIONTOGETHER"/>
                      <w:bookmarkStart w:id="35" w:name="OPERATIONTOGETHER"/>
                      <w:bookmarkEnd w:id="35"/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n a major effort to quell the violence in Iraq, U.S. mil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ary forces joined with Iraqi forces to establish security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aghdad with an operation called "Operation Togeth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Forward II," which began in August 2006. Under Oper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ion Together Forward II, U.S. forces are working wi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embers of the Iraqi Army and police to "clear, hold,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uild" in Baghdad, moving neighborhood by neighbo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hood. There are roughly 15,000 U.S. troops in Baghda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is operation—and the security of Baghdad—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rucial to security in Iraq more generally.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 capital city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more than 6 million, Baghdad contains some 25 percen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of the country's population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It is the largest Sunni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hia city in Iraq. It has high concentrations of both Sunn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nsurgents and Shiite militias. Both Iraqi and Americ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leaders told us that as Baghdad goes, so goes Iraq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results of Operation Together Forward II a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disheartening. Violence in Baghdad—already at high lev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els—jumped more than 43 percent between the summ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nd October 2006. U.S. forces continue to suffer high c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ualties.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Perpetrators of violence leave neighborhoods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advance of security sweeps, only to filter back later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</w:t>
                      </w:r>
                      <w:r>
                        <w:rPr>
                          <w:color w:val="FF0000"/>
                          <w:sz w:val="19"/>
                          <w:szCs w:val="19"/>
                        </w:rPr>
                        <w:t xml:space="preserve">Iraq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00475</wp:posOffset>
                </wp:positionH>
                <wp:positionV relativeFrom="page">
                  <wp:posOffset>8128000</wp:posOffset>
                </wp:positionV>
                <wp:extent cx="145415" cy="123825"/>
                <wp:effectExtent l="0" t="0" r="0" b="0"/>
                <wp:wrapSquare wrapText="largest"/>
                <wp:docPr id="1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.75pt;mso-wrap-distance-left:0pt;mso-wrap-distance-right:0pt;mso-wrap-distance-top:0pt;mso-wrap-distance-bottom:0pt;margin-top:640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117725</wp:posOffset>
                </wp:positionH>
                <wp:positionV relativeFrom="page">
                  <wp:posOffset>3492500</wp:posOffset>
                </wp:positionV>
                <wp:extent cx="3505200" cy="4507865"/>
                <wp:effectExtent l="0" t="635" r="0" b="0"/>
                <wp:wrapSquare wrapText="bothSides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4507920"/>
                        </a:xfrm>
                        <a:prstGeom prst="rect">
                          <a:avLst/>
                        </a:prstGeom>
                        <a:solidFill>
                          <a:srgbClr val="f1ed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edea" stroked="f" o:allowincell="f" style="position:absolute;margin-left:166.75pt;margin-top:275pt;width:275.95pt;height:354.9pt;mso-wrap-style:none;v-text-anchor:middle;mso-position-horizontal-relative:page;mso-position-vertical-relative:page">
                <v:fill o:detectmouseclick="t" type="solid" color2="#0e1215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117725</wp:posOffset>
                </wp:positionH>
                <wp:positionV relativeFrom="page">
                  <wp:posOffset>3492500</wp:posOffset>
                </wp:positionV>
                <wp:extent cx="3505200" cy="0"/>
                <wp:effectExtent l="635" t="635" r="635" b="635"/>
                <wp:wrapSquare wrapText="bothSides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275pt" to="442.7pt,2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622925</wp:posOffset>
                </wp:positionH>
                <wp:positionV relativeFrom="page">
                  <wp:posOffset>3492500</wp:posOffset>
                </wp:positionV>
                <wp:extent cx="0" cy="4507865"/>
                <wp:effectExtent l="635" t="635" r="635" b="635"/>
                <wp:wrapSquare wrapText="bothSides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75pt,275pt" to="442.75pt,62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117725</wp:posOffset>
                </wp:positionH>
                <wp:positionV relativeFrom="page">
                  <wp:posOffset>8000365</wp:posOffset>
                </wp:positionV>
                <wp:extent cx="3505200" cy="0"/>
                <wp:effectExtent l="635" t="635" r="635" b="635"/>
                <wp:wrapSquare wrapText="bothSides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629.95pt" to="442.7pt,629.9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117725</wp:posOffset>
                </wp:positionH>
                <wp:positionV relativeFrom="page">
                  <wp:posOffset>3492500</wp:posOffset>
                </wp:positionV>
                <wp:extent cx="0" cy="4507865"/>
                <wp:effectExtent l="635" t="635" r="635" b="635"/>
                <wp:wrapSquare wrapText="bothSides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275pt" to="166.75pt,629.9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851785</wp:posOffset>
                </wp:positionH>
                <wp:positionV relativeFrom="page">
                  <wp:posOffset>1871345</wp:posOffset>
                </wp:positionV>
                <wp:extent cx="2136775" cy="116840"/>
                <wp:effectExtent l="0" t="0" r="0" b="0"/>
                <wp:wrapSquare wrapText="largest"/>
                <wp:docPr id="1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 h e i r aq s t u d y g r o u p r e p o r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9.2pt;mso-wrap-distance-left:0pt;mso-wrap-distance-right:0pt;mso-wrap-distance-top:0pt;mso-wrap-distance-bottom:0pt;margin-top:147.35pt;mso-position-vertical-relative:page;margin-left:2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rect id="shape_0" fillcolor="#f1edea" stroked="f" o:allowincell="f" style="position:absolute;margin-left:168.2pt;margin-top:174pt;width:275.95pt;height:267.15pt;mso-wrap-style:none;v-text-anchor:middle;mso-position-horizontal-relative:page;mso-position-vertical-relative:page">
                            <v:fill o:detectmouseclick="t" type="solid" color2="#0e1215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68.2pt,174pt" to="444.15pt,1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44.2pt,174pt" to="444.2pt,441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68.2pt,441.2pt" to="444.15pt,441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68.2pt,174pt" to="168.2pt,441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i r aq s t u d y g r o u p r e p o r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9175</wp:posOffset>
                </wp:positionH>
                <wp:positionV relativeFrom="page">
                  <wp:posOffset>2375535</wp:posOffset>
                </wp:positionV>
                <wp:extent cx="3295650" cy="3085465"/>
                <wp:effectExtent l="0" t="0" r="0" b="0"/>
                <wp:wrapSquare wrapText="largest"/>
                <wp:docPr id="2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police have been unable or unwilling to stop such infiltr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/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tion and continuing violence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The Iraqi Army has pr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vided only two out of the six battalions that it promised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ugust would join American forces in Baghdad.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Iraq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government has rejected sustained security operations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adr Cit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ecurity efforts will fail unless the Iraqis have bo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capability to hold areas that have been cleared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will to clear neighborhoods that are home to Shii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/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militias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U.S. forces can "clear" any neighborhood, bu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re are neither enough U.S. troops present nor enoug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upport from Iraqi security forces to "hold" neighbo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hoods so cleared. The same holds true for the rest of Iraq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ecause none of the operations conducted by U.S.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raqi military forces are fundamentally changing the co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ditions encouraging the sectarian violence, U.S. forc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eem to be caught in a mission that has no foreseeable en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242.95pt;mso-wrap-distance-left:0pt;mso-wrap-distance-right:0pt;mso-wrap-distance-top:0pt;mso-wrap-distance-bottom:0pt;margin-top:187.05pt;mso-position-vertical-relative:page;margin-left:1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police have been unable or unwilling to stop such infiltr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/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tion and continuing violence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The Iraqi Army has pr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vided only two out of the six battalions that it promised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/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ugust would join American forces in Baghdad.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Iraq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government has rejected sustained security operations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adr Cit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ecurity efforts will fail unless the Iraqis have bo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capability to hold areas that have been cleared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will to clear neighborhoods that are home to Shii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/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militias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U.S. forces can "clear" any neighborhood, bu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re are neither enough U.S. troops present nor enoug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upport from Iraqi security forces to "hold" neighbo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hoods so cleared. The same holds true for the rest of Iraq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ecause none of the operations conducted by U.S.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raqi military forces are fundamentally changing the co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ditions encouraging the sectarian violence, U.S. forc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eem to be caught in a mission that has no foreseeable en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36775</wp:posOffset>
                </wp:positionH>
                <wp:positionV relativeFrom="page">
                  <wp:posOffset>5872480</wp:posOffset>
                </wp:positionV>
                <wp:extent cx="3609975" cy="2386965"/>
                <wp:effectExtent l="0" t="0" r="0" b="0"/>
                <wp:wrapSquare wrapText="largest"/>
                <wp:docPr id="20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238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27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  <w:t xml:space="preserve">2. Politic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raq is a sovereign state with a democratically elected Counci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f Representatives. A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government of national unity was form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in May 2006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that is broadly representative of the Iraqi peopl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raq has ratified a constitution, and—per agreement wi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unni Arab leaders—has initiated a process of review to dete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ine if the constitution needs amendmen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composition of the Iraqi government is basically sec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arian, and key players within the government too often act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ir sectarian interest. Iraq's Shia, Sunni, and Kurdish leader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frequently fail to demonstrate the political will to act in Iraq'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ind w:firstLine="2648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87.95pt;mso-wrap-distance-left:0pt;mso-wrap-distance-right:0pt;mso-wrap-distance-top:0pt;mso-wrap-distance-bottom:0pt;margin-top:462.4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227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  <w:lang w:val="en-GB"/>
                        </w:rPr>
                        <w:t xml:space="preserve">2. Politic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raq is a sovereign state with a democratically elected Counci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f Representatives. A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government of national unity was form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in May 2006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that is broadly representative of the Iraqi peopl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raq has ratified a constitution, and—per agreement wi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unni Arab leaders—has initiated a process of review to dete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ine if the constitution needs amendmen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composition of the Iraqi government is basically sec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arian, and key players within the government too often act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ir sectarian interest. Iraq's Shia, Sunni, and Kurdish leader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frequently fail to demonstrate the political will to act in Iraq'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ind w:firstLine="2648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en-GB"/>
                        </w:rPr>
                        <w:t xml:space="preserve">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136140</wp:posOffset>
                </wp:positionH>
                <wp:positionV relativeFrom="page">
                  <wp:posOffset>2209800</wp:posOffset>
                </wp:positionV>
                <wp:extent cx="3505200" cy="3393440"/>
                <wp:effectExtent l="0" t="0" r="0" b="0"/>
                <wp:wrapSquare wrapText="bothSides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3393360"/>
                        </a:xfrm>
                        <a:prstGeom prst="rect">
                          <a:avLst/>
                        </a:prstGeom>
                        <a:solidFill>
                          <a:srgbClr val="f1ed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edea" stroked="f" o:allowincell="f" style="position:absolute;margin-left:168.2pt;margin-top:174pt;width:275.95pt;height:267.15pt;mso-wrap-style:none;v-text-anchor:middle;mso-position-horizontal-relative:page;mso-position-vertical-relative:page">
                <v:fill o:detectmouseclick="t" type="solid" color2="#0e1215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136140</wp:posOffset>
                </wp:positionH>
                <wp:positionV relativeFrom="page">
                  <wp:posOffset>2209800</wp:posOffset>
                </wp:positionV>
                <wp:extent cx="3505200" cy="0"/>
                <wp:effectExtent l="635" t="635" r="635" b="635"/>
                <wp:wrapSquare wrapText="bothSides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174pt" to="444.15pt,1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641340</wp:posOffset>
                </wp:positionH>
                <wp:positionV relativeFrom="page">
                  <wp:posOffset>2209800</wp:posOffset>
                </wp:positionV>
                <wp:extent cx="0" cy="3393440"/>
                <wp:effectExtent l="635" t="635" r="635" b="635"/>
                <wp:wrapSquare wrapText="bothSides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pt,174pt" to="444.2pt,44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136140</wp:posOffset>
                </wp:positionH>
                <wp:positionV relativeFrom="page">
                  <wp:posOffset>5603240</wp:posOffset>
                </wp:positionV>
                <wp:extent cx="3505200" cy="0"/>
                <wp:effectExtent l="635" t="635" r="635" b="635"/>
                <wp:wrapSquare wrapText="bothSides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441.2pt" to="444.15pt,441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136140</wp:posOffset>
                </wp:positionH>
                <wp:positionV relativeFrom="page">
                  <wp:posOffset>2209800</wp:posOffset>
                </wp:positionV>
                <wp:extent cx="0" cy="3393440"/>
                <wp:effectExtent l="635" t="635" r="635" b="635"/>
                <wp:wrapSquare wrapText="bothSides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9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174pt" to="168.2pt,441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18360</wp:posOffset>
                </wp:positionH>
                <wp:positionV relativeFrom="page">
                  <wp:posOffset>1861820</wp:posOffset>
                </wp:positionV>
                <wp:extent cx="3609975" cy="6389370"/>
                <wp:effectExtent l="0" t="0" r="0" b="0"/>
                <wp:wrapSquare wrapText="largest"/>
                <wp:docPr id="2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38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11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  <w:t xml:space="preserve">A s s e s s m e n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national interest, and too many Iraqi ministries lack the capac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ty to govern effectively. The result is an even weaker centr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government than the constitution provides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re is widespread Iraqi, American, and internati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greement on the </w:t>
                            </w:r>
                            <w:bookmarkStart w:id="36" w:name="KEYISSUES"/>
                            <w:r>
                              <w:rPr>
                                <w:b/>
                                <w:b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key issue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bookmarkEnd w:id="36"/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confronting the Iraqi government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national reconciliation, including the negotiation of a "politic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deal" among Iraq's sectarian groups on Constitution review, d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Baathification, oil revenue sharing, provincial elections, the fu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ure of Kirkuk, and amnesty; security, particularly curb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militias and reducing the violence in Baghdad; and governanc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ncluding the provision of basic services and the rollback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pervasive corruption.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Because Iraqi leaders view issues throug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 sectarian prism, we will summarize the differing perspectiv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f Iraq's main sectarian group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826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Sectarian Viewpoin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The Shia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>,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the majority of Iraq's population, have gained pow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for the first time in more than 1,300 years. Above all, many Sh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re interested in preserving that power. However, fissures ha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emerged within the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broad Shia coalition, known as the Uni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Iraqi Alliance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Shia factions are struggling for power—over r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gions, ministries, and Iraq as a whole. The difficulties in hold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ng together a broad and fractious coalition have led sever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bservers in Baghdad to comment that Shia leaders are hel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"hostage to extremes."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Within the coalition as a whole, there 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 reluctance to reach a political accommodation with the Su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nis or to disarm Shiite militi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rime Minister Nouri al-Maliki has demonstrated an u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derstanding of the key issues facing Iraq, notably the need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national reconciliation and security in Baghdad. Yet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trai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have emerged between Maliki's government and the Uni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03.1pt;mso-wrap-distance-left:0pt;mso-wrap-distance-right:0pt;mso-wrap-distance-top:0pt;mso-wrap-distance-bottom:0pt;margin-top:146.6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11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A s s e s s m e n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national interest, and too many Iraqi ministries lack the capac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ty to govern effectively. The result is an even weaker centr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government than the constitution provides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re is widespread Iraqi, American, and internati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greement on the </w:t>
                      </w:r>
                      <w:bookmarkStart w:id="37" w:name="KEYISSUES"/>
                      <w:r>
                        <w:rPr>
                          <w:b/>
                          <w:b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  <w:t>key issues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bookmarkEnd w:id="37"/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confronting the Iraqi government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national reconciliation, including the negotiation of a "politic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deal" among Iraq's sectarian groups on Constitution review, d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Baathification, oil revenue sharing, provincial elections, the fu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ure of Kirkuk, and amnesty; security, particularly curb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militias and reducing the violence in Baghdad; and governanc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ncluding the provision of basic services and the rollback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>pervasive corruption.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Because Iraqi leaders view issues throug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 sectarian prism, we will summarize the differing perspectiv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f Iraq's main sectarian group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826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Sectarian Viewpoin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The Shia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  <w:lang w:val="en-GB"/>
                        </w:rPr>
                        <w:t>,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the majority of Iraq's population, have gained pow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for the first time in more than 1,300 years. Above all, many Sh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re interested in preserving that power. However, fissures ha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emerged within the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broad Shia coalition, known as the Uni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Iraqi Alliance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Shia factions are struggling for power—over r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gions, ministries, and Iraq as a whole. The difficulties in hold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ng together a broad and fractious coalition have led sever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bservers in Baghdad to comment that Shia leaders are hel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"hostage to extremes."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Within the coalition as a whole, there 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 reluctance to reach a political accommodation with the Su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nis or to disarm Shiite militi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rime Minister Nouri al-Maliki has demonstrated an u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derstanding of the key issues facing Iraq, notably the need f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national reconciliation and security in Baghdad. Yet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train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have emerged between Maliki's government and the Uni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8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36775</wp:posOffset>
                </wp:positionH>
                <wp:positionV relativeFrom="page">
                  <wp:posOffset>1871345</wp:posOffset>
                </wp:positionV>
                <wp:extent cx="3609975" cy="1183640"/>
                <wp:effectExtent l="0" t="0" r="0" b="0"/>
                <wp:wrapSquare wrapText="largest"/>
                <wp:docPr id="2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 h e i r aq s t u d y g r o u p r e p o r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States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Maliki has publicly rejected a U.S. timetable to achie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ertain benchmarks, ordered the removal of blockades arou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adr City, sought more control over Iraqi security forces,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resisted U.S. requests to move forward on reconciliation or 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disbanding Shiite militi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93.2pt;mso-wrap-distance-left:0pt;mso-wrap-distance-right:0pt;mso-wrap-distance-top:0pt;mso-wrap-distance-bottom:0pt;margin-top:147.35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26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rect id="shape_0" fillcolor="#f1edea" stroked="f" o:allowincell="f" style="position:absolute;margin-left:168.2pt;margin-top:260.1pt;width:275.95pt;height:369.8pt;mso-wrap-style:none;v-text-anchor:middle;mso-position-horizontal-relative:page;mso-position-vertical-relative:page">
                            <v:fill o:detectmouseclick="t" type="solid" color2="#0e1215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68.2pt,260.1pt" to="444.15pt,260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44.2pt,260.1pt" to="444.2pt,629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68.2pt,629.95pt" to="444.15pt,629.9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68.2pt,260.1pt" to="168.2pt,629.9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i r aq s t u d y g r o u p r e p o r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States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Maliki has publicly rejected a U.S. timetable to achie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ertain benchmarks, ordered the removal of blockades arou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adr City, sought more control over Iraqi security forces,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resisted U.S. requests to move forward on reconciliation or 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disbanding Shiite militi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9175</wp:posOffset>
                </wp:positionH>
                <wp:positionV relativeFrom="page">
                  <wp:posOffset>3469640</wp:posOffset>
                </wp:positionV>
                <wp:extent cx="3295650" cy="4373245"/>
                <wp:effectExtent l="0" t="0" r="0" b="0"/>
                <wp:wrapSquare wrapText="largest"/>
                <wp:docPr id="2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437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Sistani, Sadr, Haki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U.S. deals primarily with the Iraqi government, bu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most powerful Shia figures in Iraq do not hold n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tional office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Of the following three vital power brokers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Shia community, the United States is unable to tal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>directly with one (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Grand Ayatollah Ali al-Sistani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)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>does not talk to another (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Moqtada al-Sadr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grand ayatollah ali al-sistani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:     Sistani is the lead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ng Shiite cleric in Iraq. Despite staying out of day-to-da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>politics, he has been the most in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uential leader in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ountry: all major Shia leaders have sought his approv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r guidance. Sistani has encouraged a unified Shia blo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>with moderated aims within a unified Iraq. Sistani's in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u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ence may be waning, as his words have not succeeded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reventing intra-Shia violence or retaliation against Sunni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abdul aziz al-hakim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:     Hakim is a cleric and the lead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f th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Supreme Council for the Islamic Revolution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Iraq (SCIRI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), the largest and most organized Shia polit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al party. It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eeks the creation of an autonomous Sh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region comprising nine provinces in the south. Hakim h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consistently protected and advanced his party's posi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CIRI has close ties with Ira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344.35pt;mso-wrap-distance-left:0pt;mso-wrap-distance-right:0pt;mso-wrap-distance-top:0pt;mso-wrap-distance-bottom:0pt;margin-top:273.2pt;mso-position-vertical-relative:page;margin-left:1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42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Sistani, Sadr, Haki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U.S. deals primarily with the Iraqi government, bu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most powerful Shia figures in Iraq do not hold n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tional office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Of the following three vital power brokers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Shia community, the United States is unable to tal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>directly with one (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Grand Ayatollah Ali al-Sistani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)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>does not talk to another (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Moqtada al-Sadr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grand ayatollah ali al-sistani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:     Sistani is the lead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ng Shiite cleric in Iraq. Despite staying out of day-to-da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>politics, he has been the most in</w:t>
                      </w:r>
                      <w:r>
                        <w:rPr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uential leader in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ountry: all major Shia leaders have sought his approv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r guidance. Sistani has encouraged a unified Shia blo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>with moderated aims within a unified Iraq. Sistani's in</w:t>
                      </w:r>
                      <w:r>
                        <w:rPr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u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ence may be waning, as his words have not succeeded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reventing intra-Shia violence or retaliation against Sunni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abdul aziz al-hakim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:     Hakim is a cleric and the lead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f the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Supreme Council for the Islamic Revolution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Iraq (SCIRI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), the largest and most organized Shia polit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al party. It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eeks the creation of an autonomous Sh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region comprising nine provinces in the south. Hakim h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consistently protected and advanced his party's positio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CIRI has close ties with Ira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8890</wp:posOffset>
                </wp:positionH>
                <wp:positionV relativeFrom="page">
                  <wp:posOffset>8128000</wp:posOffset>
                </wp:positionV>
                <wp:extent cx="145415" cy="123825"/>
                <wp:effectExtent l="0" t="0" r="0" b="0"/>
                <wp:wrapSquare wrapText="largest"/>
                <wp:docPr id="2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.75pt;mso-wrap-distance-left:0pt;mso-wrap-distance-right:0pt;mso-wrap-distance-top:0pt;mso-wrap-distance-bottom:0pt;margin-top:640pt;mso-position-vertical-relative:page;margin-left:3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en-GB"/>
                        </w:rPr>
                        <w:t xml:space="preserve">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136140</wp:posOffset>
                </wp:positionH>
                <wp:positionV relativeFrom="page">
                  <wp:posOffset>3303270</wp:posOffset>
                </wp:positionV>
                <wp:extent cx="3505200" cy="4697095"/>
                <wp:effectExtent l="0" t="635" r="0" b="0"/>
                <wp:wrapSquare wrapText="bothSides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4696920"/>
                        </a:xfrm>
                        <a:prstGeom prst="rect">
                          <a:avLst/>
                        </a:prstGeom>
                        <a:solidFill>
                          <a:srgbClr val="f1ed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edea" stroked="f" o:allowincell="f" style="position:absolute;margin-left:168.2pt;margin-top:260.1pt;width:275.95pt;height:369.8pt;mso-wrap-style:none;v-text-anchor:middle;mso-position-horizontal-relative:page;mso-position-vertical-relative:page">
                <v:fill o:detectmouseclick="t" type="solid" color2="#0e1215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136140</wp:posOffset>
                </wp:positionH>
                <wp:positionV relativeFrom="page">
                  <wp:posOffset>3303270</wp:posOffset>
                </wp:positionV>
                <wp:extent cx="3505200" cy="0"/>
                <wp:effectExtent l="635" t="635" r="635" b="635"/>
                <wp:wrapSquare wrapText="bothSides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260.1pt" to="444.15pt,26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641340</wp:posOffset>
                </wp:positionH>
                <wp:positionV relativeFrom="page">
                  <wp:posOffset>3303270</wp:posOffset>
                </wp:positionV>
                <wp:extent cx="0" cy="4697095"/>
                <wp:effectExtent l="635" t="635" r="635" b="635"/>
                <wp:wrapSquare wrapText="bothSides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6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pt,260.1pt" to="444.2pt,62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136140</wp:posOffset>
                </wp:positionH>
                <wp:positionV relativeFrom="page">
                  <wp:posOffset>8000365</wp:posOffset>
                </wp:positionV>
                <wp:extent cx="3505200" cy="0"/>
                <wp:effectExtent l="635" t="635" r="635" b="635"/>
                <wp:wrapSquare wrapText="bothSides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629.95pt" to="444.15pt,629.9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136140</wp:posOffset>
                </wp:positionH>
                <wp:positionV relativeFrom="page">
                  <wp:posOffset>3303270</wp:posOffset>
                </wp:positionV>
                <wp:extent cx="0" cy="4697095"/>
                <wp:effectExtent l="635" t="635" r="635" b="635"/>
                <wp:wrapSquare wrapText="bothSides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96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260.1pt" to="168.2pt,629.9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458210</wp:posOffset>
                </wp:positionH>
                <wp:positionV relativeFrom="page">
                  <wp:posOffset>1861820</wp:posOffset>
                </wp:positionV>
                <wp:extent cx="849630" cy="123825"/>
                <wp:effectExtent l="0" t="0" r="0" b="0"/>
                <wp:wrapSquare wrapText="largest"/>
                <wp:docPr id="2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  <w:t xml:space="preserve">A s s e s s m e n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9.75pt;mso-wrap-distance-left:0pt;mso-wrap-distance-right:0pt;mso-wrap-distance-top:0pt;mso-wrap-distance-bottom:0pt;margin-top:146.6pt;mso-position-vertical-relative:page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  <w:pict>
                          <v:rect id="shape_0" fillcolor="#f1edea" stroked="f" o:allowincell="f" style="position:absolute;margin-left:166.75pt;margin-top:520.85pt;width:275.95pt;height:109.05pt;mso-wrap-style:none;v-text-anchor:middle;mso-position-horizontal-relative:page;mso-position-vertical-relative:page">
                            <v:fill o:detectmouseclick="t" type="solid" color2="#0e1215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#f1edea" stroked="f" o:allowincell="f" style="position:absolute;margin-left:166.75pt;margin-top:172.8pt;width:275.95pt;height:151.25pt;mso-wrap-style:none;v-text-anchor:middle;mso-position-horizontal-relative:page;mso-position-vertical-relative:page">
                            <v:fill o:detectmouseclick="t" type="solid" color2="#0e1215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66.75pt,520.8pt" to="442.7pt,520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42.75pt,520.8pt" to="442.75pt,629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66.75pt,629.95pt" to="442.7pt,629.9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66.75pt,520.8pt" to="166.75pt,629.9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66.75pt,172.8pt" to="442.7pt,172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42.75pt,172.8pt" to="442.75pt,324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66.75pt,324.1pt" to="442.7pt,32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66.75pt,172.8pt" to="166.75pt,324.0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A s s e s s m e n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23770</wp:posOffset>
                </wp:positionH>
                <wp:positionV relativeFrom="page">
                  <wp:posOffset>2327275</wp:posOffset>
                </wp:positionV>
                <wp:extent cx="3365500" cy="1612265"/>
                <wp:effectExtent l="0" t="0" r="0" b="0"/>
                <wp:wrapSquare wrapText="largest"/>
                <wp:docPr id="2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moqtada al-sadr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:     Sadr has a large following amo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mpoverished Shia, particularly in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Baghdad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He has join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aliki's governing coalition, but his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Mahdi Army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h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lashed with the Badr Brigades, as well as with Iraqi, U.S.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nd U.K. forces. Sadr claims to be an Iraqi nationalis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everal observers remarked to us that Sadr was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follow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model of Hezbollah in Lebanon: building a politic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party that controls basic services within the governm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nd an armed militia outside of the govern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126.95pt;mso-wrap-distance-left:0pt;mso-wrap-distance-right:0pt;mso-wrap-distance-top:0pt;mso-wrap-distance-bottom:0pt;margin-top:183.25pt;mso-position-vertical-relative:page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moqtada al-sadr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:     Sadr has a large following amo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/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mpoverished Shia, particularly in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Baghdad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He has join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/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aliki's governing coalition, but his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Mahdi Army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h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lashed with the Badr Brigades, as well as with Iraqi, U.S.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nd U.K. forces. Sadr claims to be an Iraqi nationalis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/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everal observers remarked to us that Sadr was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follow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model of Hezbollah in Lebanon: building a politic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party that controls basic services within the governmen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nd an armed militia outside of the governm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18360</wp:posOffset>
                </wp:positionH>
                <wp:positionV relativeFrom="page">
                  <wp:posOffset>4394200</wp:posOffset>
                </wp:positionV>
                <wp:extent cx="3609975" cy="1980565"/>
                <wp:effectExtent l="0" t="0" r="0" b="0"/>
                <wp:wrapSquare wrapText="largest"/>
                <wp:docPr id="2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bookmarkStart w:id="38" w:name="SUNNIARABS"/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Sunni Arabs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bookmarkEnd w:id="38"/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feel displaced because of the loss of their trad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ional position of power in Iraq. They are torn, unsure wheth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o seek their aims through political participation or through v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lent insurgency. They remain angry about U.S. decisions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dissolve Iraqi security forces and to pursue the "de-Baathific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ion" of Iraq's government and society.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unnis are confron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by paradoxes: they have opposed the presence of U.S. forces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raq but need those forces to protect them against Shia militias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y chafe at being governed by a majority Shia administr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but reject a federal, decentralized Iraq and do not see a Sunn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utonomous region as feasible for themselv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55.95pt;mso-wrap-distance-left:0pt;mso-wrap-distance-right:0pt;mso-wrap-distance-top:0pt;mso-wrap-distance-bottom:0pt;margin-top:346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bookmarkStart w:id="39" w:name="SUNNIARABS"/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  <w:t>Sunni Arabs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bookmarkEnd w:id="39"/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feel displaced because of the loss of their trad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ional position of power in Iraq. They are torn, unsure wheth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o seek their aims through political participation or through v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lent insurgency. They remain angry about U.S. decisions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dissolve Iraqi security forces and to pursue the "de-Baathific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ion" of Iraq's government and society.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unnis are confron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by paradoxes: they have opposed the presence of U.S. forces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raq but need those forces to protect them against Shia militias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y chafe at being governed by a majority Shia administr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but reject a federal, decentralized Iraq and do not see a Sunn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utonomous region as feasible for themselv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70760</wp:posOffset>
                </wp:positionH>
                <wp:positionV relativeFrom="page">
                  <wp:posOffset>6780530</wp:posOffset>
                </wp:positionV>
                <wp:extent cx="3295650" cy="1059815"/>
                <wp:effectExtent l="0" t="0" r="0" b="0"/>
                <wp:wrapSquare wrapText="largest"/>
                <wp:docPr id="2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9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9"/>
                                <w:szCs w:val="19"/>
                                <w:lang w:val="en-GB"/>
                              </w:rPr>
                            </w:pPr>
                            <w:bookmarkStart w:id="40" w:name="HASHIMIANDDHARI"/>
                            <w:bookmarkEnd w:id="40"/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19"/>
                                <w:szCs w:val="19"/>
                                <w:lang w:val="en-GB"/>
                              </w:rPr>
                              <w:t xml:space="preserve">Hashimi and Dhar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19"/>
                                <w:szCs w:val="19"/>
                                <w:lang w:val="en-GB"/>
                              </w:rPr>
                            </w:r>
                            <w:bookmarkStart w:id="41" w:name="HASHIMIANDDHARI"/>
                            <w:bookmarkStart w:id="42" w:name="HASHIMIANDDHARI"/>
                            <w:bookmarkEnd w:id="42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>The in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uence of Sunni Arab politicians in the gover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ent is questionable. The leadership of the Sunni Ara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nsurgency is murky, but the following two key Sunn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rab figures have broad suppor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83.45pt;mso-wrap-distance-left:0pt;mso-wrap-distance-right:0pt;mso-wrap-distance-top:0pt;mso-wrap-distance-bottom:0pt;margin-top:533.9pt;mso-position-vertical-relative:page;margin-left:1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498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9"/>
                          <w:szCs w:val="19"/>
                          <w:lang w:val="en-GB"/>
                        </w:rPr>
                      </w:pPr>
                      <w:bookmarkStart w:id="43" w:name="HASHIMIANDDHARI"/>
                      <w:bookmarkEnd w:id="43"/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19"/>
                          <w:szCs w:val="19"/>
                          <w:lang w:val="en-GB"/>
                        </w:rPr>
                        <w:t xml:space="preserve">Hashimi and Dhar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19"/>
                          <w:szCs w:val="19"/>
                          <w:lang w:val="en-GB"/>
                        </w:rPr>
                      </w:r>
                      <w:bookmarkStart w:id="44" w:name="HASHIMIANDDHARI"/>
                      <w:bookmarkStart w:id="45" w:name="HASHIMIANDDHARI"/>
                      <w:bookmarkEnd w:id="45"/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>The in</w:t>
                      </w:r>
                      <w:r>
                        <w:rPr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uence of Sunni Arab politicians in the gover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ent is questionable. The leadership of the Sunni Arab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nsurgency is murky, but the following two key Sunn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rab figures have broad suppor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00475</wp:posOffset>
                </wp:positionH>
                <wp:positionV relativeFrom="page">
                  <wp:posOffset>8128000</wp:posOffset>
                </wp:positionV>
                <wp:extent cx="145415" cy="123825"/>
                <wp:effectExtent l="0" t="0" r="0" b="0"/>
                <wp:wrapSquare wrapText="largest"/>
                <wp:docPr id="2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.75pt;mso-wrap-distance-left:0pt;mso-wrap-distance-right:0pt;mso-wrap-distance-top:0pt;mso-wrap-distance-bottom:0pt;margin-top:640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117725</wp:posOffset>
                </wp:positionH>
                <wp:positionV relativeFrom="page">
                  <wp:posOffset>6614795</wp:posOffset>
                </wp:positionV>
                <wp:extent cx="3505200" cy="1385570"/>
                <wp:effectExtent l="0" t="0" r="0" b="0"/>
                <wp:wrapSquare wrapText="bothSides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385640"/>
                        </a:xfrm>
                        <a:prstGeom prst="rect">
                          <a:avLst/>
                        </a:prstGeom>
                        <a:solidFill>
                          <a:srgbClr val="f1ed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edea" stroked="f" o:allowincell="f" style="position:absolute;margin-left:166.75pt;margin-top:520.85pt;width:275.95pt;height:109.05pt;mso-wrap-style:none;v-text-anchor:middle;mso-position-horizontal-relative:page;mso-position-vertical-relative:page">
                <v:fill o:detectmouseclick="t" type="solid" color2="#0e1215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117725</wp:posOffset>
                </wp:positionH>
                <wp:positionV relativeFrom="page">
                  <wp:posOffset>2194560</wp:posOffset>
                </wp:positionV>
                <wp:extent cx="3505200" cy="1921510"/>
                <wp:effectExtent l="0" t="0" r="0" b="0"/>
                <wp:wrapSquare wrapText="bothSides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921680"/>
                        </a:xfrm>
                        <a:prstGeom prst="rect">
                          <a:avLst/>
                        </a:prstGeom>
                        <a:solidFill>
                          <a:srgbClr val="f1ed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edea" stroked="f" o:allowincell="f" style="position:absolute;margin-left:166.75pt;margin-top:172.8pt;width:275.95pt;height:151.25pt;mso-wrap-style:none;v-text-anchor:middle;mso-position-horizontal-relative:page;mso-position-vertical-relative:page">
                <v:fill o:detectmouseclick="t" type="solid" color2="#0e1215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117725</wp:posOffset>
                </wp:positionH>
                <wp:positionV relativeFrom="page">
                  <wp:posOffset>6614160</wp:posOffset>
                </wp:positionV>
                <wp:extent cx="3505200" cy="0"/>
                <wp:effectExtent l="635" t="635" r="635" b="635"/>
                <wp:wrapSquare wrapText="bothSides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520.8pt" to="442.7pt,52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622925</wp:posOffset>
                </wp:positionH>
                <wp:positionV relativeFrom="page">
                  <wp:posOffset>6614160</wp:posOffset>
                </wp:positionV>
                <wp:extent cx="0" cy="1386205"/>
                <wp:effectExtent l="635" t="635" r="635" b="635"/>
                <wp:wrapSquare wrapText="bothSides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75pt,520.8pt" to="442.75pt,62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117725</wp:posOffset>
                </wp:positionH>
                <wp:positionV relativeFrom="page">
                  <wp:posOffset>8000365</wp:posOffset>
                </wp:positionV>
                <wp:extent cx="3505200" cy="0"/>
                <wp:effectExtent l="635" t="635" r="635" b="635"/>
                <wp:wrapSquare wrapText="bothSides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629.95pt" to="442.7pt,629.9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117725</wp:posOffset>
                </wp:positionH>
                <wp:positionV relativeFrom="page">
                  <wp:posOffset>6614160</wp:posOffset>
                </wp:positionV>
                <wp:extent cx="0" cy="1386205"/>
                <wp:effectExtent l="635" t="635" r="635" b="635"/>
                <wp:wrapSquare wrapText="bothSides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520.8pt" to="166.75pt,629.9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2117725</wp:posOffset>
                </wp:positionH>
                <wp:positionV relativeFrom="page">
                  <wp:posOffset>2194560</wp:posOffset>
                </wp:positionV>
                <wp:extent cx="3505200" cy="0"/>
                <wp:effectExtent l="635" t="635" r="635" b="635"/>
                <wp:wrapSquare wrapText="bothSides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172.8pt" to="442.7pt,172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622925</wp:posOffset>
                </wp:positionH>
                <wp:positionV relativeFrom="page">
                  <wp:posOffset>2194560</wp:posOffset>
                </wp:positionV>
                <wp:extent cx="0" cy="1921510"/>
                <wp:effectExtent l="635" t="635" r="635" b="635"/>
                <wp:wrapSquare wrapText="bothSides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75pt,172.8pt" to="442.75pt,32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2117725</wp:posOffset>
                </wp:positionH>
                <wp:positionV relativeFrom="page">
                  <wp:posOffset>4116070</wp:posOffset>
                </wp:positionV>
                <wp:extent cx="3505200" cy="0"/>
                <wp:effectExtent l="635" t="635" r="635" b="635"/>
                <wp:wrapSquare wrapText="bothSides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324.1pt" to="442.7pt,32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2117725</wp:posOffset>
                </wp:positionH>
                <wp:positionV relativeFrom="page">
                  <wp:posOffset>2194560</wp:posOffset>
                </wp:positionV>
                <wp:extent cx="0" cy="1921510"/>
                <wp:effectExtent l="635" t="635" r="635" b="635"/>
                <wp:wrapSquare wrapText="bothSides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172.8pt" to="166.75pt,324.0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51785</wp:posOffset>
                </wp:positionH>
                <wp:positionV relativeFrom="page">
                  <wp:posOffset>1871345</wp:posOffset>
                </wp:positionV>
                <wp:extent cx="2136775" cy="116840"/>
                <wp:effectExtent l="0" t="0" r="0" b="0"/>
                <wp:wrapSquare wrapText="largest"/>
                <wp:docPr id="3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 h e i r aq s t u d y g r o u p r e p o r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9.2pt;mso-wrap-distance-left:0pt;mso-wrap-distance-right:0pt;mso-wrap-distance-top:0pt;mso-wrap-distance-bottom:0pt;margin-top:147.35pt;mso-position-vertical-relative:page;margin-left:2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rect id="shape_0" fillcolor="#f1edea" stroked="f" o:allowincell="f" style="position:absolute;margin-left:168.2pt;margin-top:173.25pt;width:275.95pt;height:269.6pt;mso-wrap-style:none;v-text-anchor:middle;mso-position-horizontal-relative:page;mso-position-vertical-relative:page">
                            <v:fill o:detectmouseclick="t" type="solid" color2="#0e1215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68.2pt,173.2pt" to="444.15pt,17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44.2pt,173.2pt" to="444.2pt,442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68.2pt,442.9pt" to="444.15pt,442.9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68.2pt,173.2pt" to="168.2pt,442.8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i r aq s t u d y g r o u p r e p o r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9175</wp:posOffset>
                </wp:positionH>
                <wp:positionV relativeFrom="page">
                  <wp:posOffset>2366010</wp:posOffset>
                </wp:positionV>
                <wp:extent cx="3295650" cy="3176905"/>
                <wp:effectExtent l="0" t="0" r="0" b="0"/>
                <wp:wrapSquare wrapText="largest"/>
                <wp:docPr id="3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317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tariq al-hashimi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:     Hashimi is one of two vice pres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dents of Iraq and the head of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the Iraqi Islamic Party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,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largest Sunni Muslim bloc in parliament.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Hashimi op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poses the formation of autonomous regions and has adv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cated the distribution of oil revenues based on populatio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/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 reversal of de-Baathification, and the removal of Shii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militia fighters from the Iraqi security forces. Shiite dea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quads have recently killed three of his sibling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sheik harith al-dhari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:     Dhari is the head of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Muslim Scholars Association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>, the most in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uential Sunn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rganization in Iraq. Dhari has condemned the Americ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ccupation and spoken out against the Iraqi governmen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His organization has ties both to the Sunni Arab insu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gency and to Sunnis within the Iraqi government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A wa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rant was recently issued for his arrest for inciting violen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nd terrorism, an act that sparked bitter Sunni protes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cross Iraq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250.15pt;mso-wrap-distance-left:0pt;mso-wrap-distance-right:0pt;mso-wrap-distance-top:0pt;mso-wrap-distance-bottom:0pt;margin-top:186.3pt;mso-position-vertical-relative:page;margin-left:1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tariq al-hashimi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:     Hashimi is one of two vice pres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/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dents of Iraq and the head of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the Iraqi Islamic Party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,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/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largest Sunni Muslim bloc in parliament.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Hashimi op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poses the formation of autonomous regions and has adv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cated the distribution of oil revenues based on population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/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 reversal of de-Baathification, and the removal of Shii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militia fighters from the Iraqi security forces. Shiite dea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quads have recently killed three of his sibling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sheik harith al-dhari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:     Dhari is the head of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Muslim Scholars Association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>, the most in</w:t>
                      </w:r>
                      <w:r>
                        <w:rPr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uential Sunn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/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rganization in Iraq. Dhari has condemned the Americ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ccupation and spoken out against the Iraqi governmen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His organization has ties both to the Sunni Arab insu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>gency and to Sunnis within the Iraqi government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A wa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rant was recently issued for his arrest for inciting violen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nd terrorism, an act that sparked bitter Sunni protes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cross Iraq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36775</wp:posOffset>
                </wp:positionH>
                <wp:positionV relativeFrom="page">
                  <wp:posOffset>5867400</wp:posOffset>
                </wp:positionV>
                <wp:extent cx="3609975" cy="2392045"/>
                <wp:effectExtent l="0" t="0" r="0" b="0"/>
                <wp:wrapSquare wrapText="largest"/>
                <wp:docPr id="3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bookmarkStart w:id="46" w:name="IRAQUIKURDS"/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Iraqi Kurds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bookmarkEnd w:id="46"/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have succeeded in presenting a united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front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of tw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>main political blocs—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the Kurdistan Democratic Party (KDP)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nd th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Patriotic Union of Kurdistan (PUK).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The Kurds ha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ecured a largely autonomous Kurdish region in the north,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have achieved a prominent role for Kurds within the nati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government.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Barzani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leads the Kurdish regional government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nd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Talabani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is president of Iraq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i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Leading Kurdish politicians told us they preferred to b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i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within a democratic, federal Iraqi state because an independ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i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ent Kurdistan would be surrounded by hostile neighbors. How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i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ever, a majority of Kurds favor independence. The Kurds ha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i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their own security forces—the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 peshmerga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—which numb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/>
                              <w:ind w:firstLine="2648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88.35pt;mso-wrap-distance-left:0pt;mso-wrap-distance-right:0pt;mso-wrap-distance-top:0pt;mso-wrap-distance-bottom:0pt;margin-top:462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bookmarkStart w:id="47" w:name="IRAQUIKURDS"/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  <w:t>Iraqi Kurds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bookmarkEnd w:id="47"/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have succeeded in presenting a united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>front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of tw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>main political blocs—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the Kurdistan Democratic Party (KDP)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nd the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Patriotic Union of Kurdistan (PUK).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The Kurds ha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ecured a largely autonomous Kurdish region in the north,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have achieved a prominent role for Kurds within the nati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government.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Barzani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leads the Kurdish regional government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nd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Talabani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is president of Iraq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i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Leading Kurdish politicians told us they preferred to b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i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within a democratic, federal Iraqi state because an independ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i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ent Kurdistan would be surrounded by hostile neighbors. How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i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ever, a majority of Kurds favor independence. The Kurds ha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i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their own security forces—the</w:t>
                      </w:r>
                      <w:r>
                        <w:rPr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 peshmerga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—which numb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/>
                        <w:ind w:firstLine="2648"/>
                        <w:rPr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en-GB"/>
                        </w:rPr>
                        <w:t xml:space="preserve">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2136140</wp:posOffset>
                </wp:positionH>
                <wp:positionV relativeFrom="page">
                  <wp:posOffset>2200275</wp:posOffset>
                </wp:positionV>
                <wp:extent cx="3505200" cy="3424555"/>
                <wp:effectExtent l="0" t="635" r="0" b="0"/>
                <wp:wrapSquare wrapText="bothSides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3424680"/>
                        </a:xfrm>
                        <a:prstGeom prst="rect">
                          <a:avLst/>
                        </a:prstGeom>
                        <a:solidFill>
                          <a:srgbClr val="f1ed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edea" stroked="f" o:allowincell="f" style="position:absolute;margin-left:168.2pt;margin-top:173.25pt;width:275.95pt;height:269.6pt;mso-wrap-style:none;v-text-anchor:middle;mso-position-horizontal-relative:page;mso-position-vertical-relative:page">
                <v:fill o:detectmouseclick="t" type="solid" color2="#0e1215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136140</wp:posOffset>
                </wp:positionH>
                <wp:positionV relativeFrom="page">
                  <wp:posOffset>2199640</wp:posOffset>
                </wp:positionV>
                <wp:extent cx="3505200" cy="0"/>
                <wp:effectExtent l="635" t="635" r="635" b="635"/>
                <wp:wrapSquare wrapText="bothSides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173.2pt" to="444.15pt,17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5641340</wp:posOffset>
                </wp:positionH>
                <wp:positionV relativeFrom="page">
                  <wp:posOffset>2199640</wp:posOffset>
                </wp:positionV>
                <wp:extent cx="0" cy="3425190"/>
                <wp:effectExtent l="635" t="635" r="635" b="635"/>
                <wp:wrapSquare wrapText="bothSides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pt,173.2pt" to="444.2pt,442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2136140</wp:posOffset>
                </wp:positionH>
                <wp:positionV relativeFrom="page">
                  <wp:posOffset>5624830</wp:posOffset>
                </wp:positionV>
                <wp:extent cx="3505200" cy="0"/>
                <wp:effectExtent l="635" t="635" r="635" b="635"/>
                <wp:wrapSquare wrapText="bothSides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442.9pt" to="444.15pt,442.9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136140</wp:posOffset>
                </wp:positionH>
                <wp:positionV relativeFrom="page">
                  <wp:posOffset>2199640</wp:posOffset>
                </wp:positionV>
                <wp:extent cx="0" cy="3425190"/>
                <wp:effectExtent l="635" t="635" r="635" b="635"/>
                <wp:wrapSquare wrapText="bothSides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173.2pt" to="168.2pt,442.8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18360</wp:posOffset>
                </wp:positionH>
                <wp:positionV relativeFrom="page">
                  <wp:posOffset>1861820</wp:posOffset>
                </wp:positionV>
                <wp:extent cx="3609975" cy="638175"/>
                <wp:effectExtent l="0" t="0" r="0" b="0"/>
                <wp:wrapSquare wrapText="largest"/>
                <wp:docPr id="3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11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  <w:t xml:space="preserve">A s s e s s m e n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roughly 100,000. They believe they could accommodate them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selves to either a unified or a fractured Iraq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0.25pt;mso-wrap-distance-left:0pt;mso-wrap-distance-right:0pt;mso-wrap-distance-top:0pt;mso-wrap-distance-bottom:0pt;margin-top:146.6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11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  <w:pict>
                          <v:rect id="shape_0" fillcolor="#f1edea" stroked="f" o:allowincell="f" style="position:absolute;margin-left:166.75pt;margin-top:217.15pt;width:275.95pt;height:311pt;mso-wrap-style:none;v-text-anchor:middle;mso-position-horizontal-relative:page;mso-position-vertical-relative:page">
                            <v:fill o:detectmouseclick="t" type="solid" color2="#0e1215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66.75pt,217.15pt" to="442.7pt,217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42.75pt,217.15pt" to="442.75pt,528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66.75pt,528.2pt" to="442.7pt,528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66.75pt,217.15pt" to="166.75pt,528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A s s e s s m e n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roughly 100,000. They believe they could accommodate them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selves to either a unified or a fractured Iraq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70760</wp:posOffset>
                </wp:positionH>
                <wp:positionV relativeFrom="page">
                  <wp:posOffset>2923540</wp:posOffset>
                </wp:positionV>
                <wp:extent cx="3295650" cy="3636645"/>
                <wp:effectExtent l="0" t="0" r="0" b="0"/>
                <wp:wrapSquare wrapText="largest"/>
                <wp:docPr id="3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363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361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9"/>
                                <w:szCs w:val="19"/>
                                <w:lang w:val="en-GB"/>
                              </w:rPr>
                            </w:pPr>
                            <w:bookmarkStart w:id="48" w:name="BARZANIANDTALABANI"/>
                            <w:bookmarkEnd w:id="48"/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19"/>
                                <w:szCs w:val="19"/>
                                <w:lang w:val="en-GB"/>
                              </w:rPr>
                              <w:t xml:space="preserve">Barzani and Talaban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19"/>
                                <w:szCs w:val="19"/>
                                <w:lang w:val="en-GB"/>
                              </w:rPr>
                            </w:r>
                            <w:bookmarkStart w:id="49" w:name="BARZANIANDTALABANI"/>
                            <w:bookmarkStart w:id="50" w:name="BARZANIANDTALABANI"/>
                            <w:bookmarkEnd w:id="50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Kurdish politics has been dominated for years by two fig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ures who have long-standing ties in movements for Ku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dish independence and self-governmen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massoud barzani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:     Barzani is the leader of th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Kurdis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tan Democratic Party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and the President of the Kurdis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regional government. Barzani has cooperated with h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longtime rival, Jalal Talabani, in securing an empowered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utonomous Kurdish region in northern Iraq. Barzani h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rdered the lowering of Iraqi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gs and raising of Kurdis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gs in Kurdish-controlled are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jalal talabani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:     Talabani is the leader of th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Patrioti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Union of Kurdistan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and the President of Iraq. Where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arzani has focused his efforts in Kurdistan, Talabani h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ecured power in Baghdad, and several important PU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government ministers are loyal to him. Talabani strongl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upports autonomy for Kurdistan. He has also sought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ring real power to the office of the presidenc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286.35pt;mso-wrap-distance-left:0pt;mso-wrap-distance-right:0pt;mso-wrap-distance-top:0pt;mso-wrap-distance-bottom:0pt;margin-top:230.2pt;mso-position-vertical-relative:page;margin-left:1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361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9"/>
                          <w:szCs w:val="19"/>
                          <w:lang w:val="en-GB"/>
                        </w:rPr>
                      </w:pPr>
                      <w:bookmarkStart w:id="51" w:name="BARZANIANDTALABANI"/>
                      <w:bookmarkEnd w:id="51"/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19"/>
                          <w:szCs w:val="19"/>
                          <w:lang w:val="en-GB"/>
                        </w:rPr>
                        <w:t xml:space="preserve">Barzani and Talaban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19"/>
                          <w:szCs w:val="19"/>
                          <w:lang w:val="en-GB"/>
                        </w:rPr>
                      </w:r>
                      <w:bookmarkStart w:id="52" w:name="BARZANIANDTALABANI"/>
                      <w:bookmarkStart w:id="53" w:name="BARZANIANDTALABANI"/>
                      <w:bookmarkEnd w:id="53"/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Kurdish politics has been dominated for years by two fig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ures who have long-standing ties in movements for Ku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dish independence and self-governmen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massoud barzani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:     Barzani is the leader of the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Kurdis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tan Democratic Party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and the President of the Kurdis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regional government. Barzani has cooperated with h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longtime rival, Jalal Talabani, in securing an empowered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utonomous Kurdish region in northern Iraq. Barzani h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rdered the lowering of Iraqi </w:t>
                      </w:r>
                      <w:r>
                        <w:rPr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gs and raising of Kurdis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gs in Kurdish-controlled are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jalal talabani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:     Talabani is the leader of the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Patrioti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Union of Kurdistan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and the President of Iraq. Where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arzani has focused his efforts in Kurdistan, Talabani h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ecured power in Baghdad, and several important PU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government ministers are loyal to him. Talabani strongl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upports autonomy for Kurdistan. He has also sought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ring real power to the office of the presidenc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18360</wp:posOffset>
                </wp:positionH>
                <wp:positionV relativeFrom="page">
                  <wp:posOffset>6975475</wp:posOffset>
                </wp:positionV>
                <wp:extent cx="3609975" cy="1284605"/>
                <wp:effectExtent l="0" t="0" r="0" b="0"/>
                <wp:wrapSquare wrapText="largest"/>
                <wp:docPr id="3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3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pPr>
                            <w:bookmarkStart w:id="54" w:name="KEYISSUESIRAK"/>
                            <w:bookmarkEnd w:id="54"/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Key Issu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r>
                            <w:bookmarkStart w:id="55" w:name="KEYISSUESIRAK"/>
                            <w:bookmarkStart w:id="56" w:name="KEYISSUESIRAK"/>
                            <w:bookmarkEnd w:id="56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bookmarkStart w:id="57" w:name="NATIONALRECONCILIATION"/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national reconciliation</w:t>
                            </w:r>
                            <w:bookmarkEnd w:id="57"/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    Prime Minister Maliki outlin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 commendable program of national reconciliation soon aft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he entered office. However, the Iraqi government has not tak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ction on the key elements of national reconciliation: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revising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4"/>
                              <w:ind w:firstLine="2648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01.15pt;mso-wrap-distance-left:0pt;mso-wrap-distance-right:0pt;mso-wrap-distance-top:0pt;mso-wrap-distance-bottom:0pt;margin-top:549.25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30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</w:pPr>
                      <w:bookmarkStart w:id="58" w:name="KEYISSUESIRAK"/>
                      <w:bookmarkEnd w:id="58"/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  <w:t xml:space="preserve">Key Issu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</w:r>
                      <w:bookmarkStart w:id="59" w:name="KEYISSUESIRAK"/>
                      <w:bookmarkStart w:id="60" w:name="KEYISSUESIRAK"/>
                      <w:bookmarkEnd w:id="60"/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bookmarkStart w:id="61" w:name="NATIONALRECONCILIATION"/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national reconciliation</w:t>
                      </w:r>
                      <w:bookmarkEnd w:id="61"/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    Prime Minister Maliki outlin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 commendable program of national reconciliation soon aft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he entered office. However, the Iraqi government has not tak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i/>
                          <w:i/>
                          <w:i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ction on the key elements of national reconciliation: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revising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4"/>
                        <w:ind w:firstLine="2648"/>
                        <w:rPr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1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2117725</wp:posOffset>
                </wp:positionH>
                <wp:positionV relativeFrom="page">
                  <wp:posOffset>2757805</wp:posOffset>
                </wp:positionV>
                <wp:extent cx="3505200" cy="3950335"/>
                <wp:effectExtent l="0" t="635" r="0" b="0"/>
                <wp:wrapSquare wrapText="bothSides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3950280"/>
                        </a:xfrm>
                        <a:prstGeom prst="rect">
                          <a:avLst/>
                        </a:prstGeom>
                        <a:solidFill>
                          <a:srgbClr val="f1ed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edea" stroked="f" o:allowincell="f" style="position:absolute;margin-left:166.75pt;margin-top:217.15pt;width:275.95pt;height:311pt;mso-wrap-style:none;v-text-anchor:middle;mso-position-horizontal-relative:page;mso-position-vertical-relative:page">
                <v:fill o:detectmouseclick="t" type="solid" color2="#0e1215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117725</wp:posOffset>
                </wp:positionH>
                <wp:positionV relativeFrom="page">
                  <wp:posOffset>2757805</wp:posOffset>
                </wp:positionV>
                <wp:extent cx="3505200" cy="0"/>
                <wp:effectExtent l="635" t="635" r="635" b="635"/>
                <wp:wrapSquare wrapText="bothSides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217.15pt" to="442.7pt,217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5622925</wp:posOffset>
                </wp:positionH>
                <wp:positionV relativeFrom="page">
                  <wp:posOffset>2757805</wp:posOffset>
                </wp:positionV>
                <wp:extent cx="0" cy="3950335"/>
                <wp:effectExtent l="635" t="635" r="635" b="635"/>
                <wp:wrapSquare wrapText="bothSides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75pt,217.15pt" to="442.75pt,528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2117725</wp:posOffset>
                </wp:positionH>
                <wp:positionV relativeFrom="page">
                  <wp:posOffset>6708140</wp:posOffset>
                </wp:positionV>
                <wp:extent cx="3505200" cy="0"/>
                <wp:effectExtent l="635" t="635" r="635" b="635"/>
                <wp:wrapSquare wrapText="bothSides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528.2pt" to="442.7pt,528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2117725</wp:posOffset>
                </wp:positionH>
                <wp:positionV relativeFrom="page">
                  <wp:posOffset>2757805</wp:posOffset>
                </wp:positionV>
                <wp:extent cx="0" cy="3950335"/>
                <wp:effectExtent l="635" t="635" r="635" b="635"/>
                <wp:wrapSquare wrapText="bothSides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5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217.15pt" to="166.75pt,528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36775</wp:posOffset>
                </wp:positionH>
                <wp:positionV relativeFrom="page">
                  <wp:posOffset>1871345</wp:posOffset>
                </wp:positionV>
                <wp:extent cx="3609975" cy="6382385"/>
                <wp:effectExtent l="0" t="0" r="0" b="0"/>
                <wp:wrapSquare wrapText="largest"/>
                <wp:docPr id="3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38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 h e i r aq s t u d y g r o u p r e p o r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de-Baathification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, which prevents many Sunni Arabs from pa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icipating in governance and society; providing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amnesty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for tho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who have fought against the government;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haring the country'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oil revenues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;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demobilizing militias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;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amending the constitution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and settling the future of Kirkuk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ne core issue is </w:t>
                            </w:r>
                            <w:bookmarkStart w:id="62" w:name="FEDERALISM"/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federalism</w:t>
                            </w:r>
                            <w:bookmarkEnd w:id="62"/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The Iraqi Constitutio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which created a largely autonomous Kurdistan region, allow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ther such regions to be established later, perhaps including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>"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Shi'astan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" comprising nine southern provinces.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is highl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decentralized structure is favored by the Kurds and many Sh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(particularly supporters of Abdul Aziz al-Hakim), but it 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nathema to Sunnis. First, Sunni Arabs are generally Iraqi n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ionalists, albeit within the context of an Iraq they believe the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should govern.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Second, because Iraq's energy resources are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he Kurdish and Shia regions, there is no economically feasib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"Sunni region." Particularly contentious is a provision in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constitution that shares revenues nationally from current oil r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serves, while allowing revenues from reserves discovered in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future to go to the regions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Sunnis did not actively participate in the constitu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ion-drafting process, and acceded to entering the governm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only on the condition that the constitution be amended.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eptember, the parliament agreed to initiate a constituti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review commission slated to complete its work within one year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t delayed considering the question of forming a federalized r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gion in southern Iraq for eighteen month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nother key unresolved issue is the </w:t>
                            </w:r>
                            <w:bookmarkStart w:id="63" w:name="KIRKUK"/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future of Kirkuk</w:t>
                            </w:r>
                            <w:bookmarkEnd w:id="63"/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, 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il-rich city in northern Iraq that is home to substantial num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ers of Kurds, Arabs, and Turkmen.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Kurds insisted th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constitution require a popular referendum by Decemb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2007 to determine whether Kirkuk can formally join the Ku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dish administered region, an outcome that Arabs and Turkm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8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 xml:space="preserve">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02.55pt;mso-wrap-distance-left:0pt;mso-wrap-distance-right:0pt;mso-wrap-distance-top:0pt;mso-wrap-distance-bottom:0pt;margin-top:147.35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26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i r aq s t u d y g r o u p r e p o r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de-Baathification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, which prevents many Sunni Arabs from pa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icipating in governance and society; providing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amnesty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for tho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who have fought against the government;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haring the country'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oil revenues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;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demobilizing militias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;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amending the constitution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and settling the future of Kirkuk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ne core issue is </w:t>
                      </w:r>
                      <w:bookmarkStart w:id="64" w:name="FEDERALISM"/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federalism</w:t>
                      </w:r>
                      <w:bookmarkEnd w:id="64"/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The Iraqi Constitution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which created a largely autonomous Kurdistan region, allow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ther such regions to be established later, perhaps including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>"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Shi'astan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" comprising nine southern provinces.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is highl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decentralized structure is favored by the Kurds and many Sh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(particularly supporters of Abdul Aziz al-Hakim), but it 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nathema to Sunnis. First, Sunni Arabs are generally Iraqi n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ionalists, albeit within the context of an Iraq they believe the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should govern.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Second, because Iraq's energy resources are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the Kurdish and Shia regions, there is no economically feasib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"Sunni region." Particularly contentious is a provision in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constitution that shares revenues nationally from current oil r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serves, while allowing revenues from reserves discovered in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future to go to the regions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Sunnis did not actively participate in the constitu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ion-drafting process, and acceded to entering the governmen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only on the condition that the constitution be amended.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eptember, the parliament agreed to initiate a constituti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review commission slated to complete its work within one year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t delayed considering the question of forming a federalized r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gion in southern Iraq for eighteen month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nother key unresolved issue is the </w:t>
                      </w:r>
                      <w:bookmarkStart w:id="65" w:name="KIRKUK"/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future of Kirkuk</w:t>
                      </w:r>
                      <w:bookmarkEnd w:id="65"/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, 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il-rich city in northern Iraq that is home to substantial num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ers of Kurds, Arabs, and Turkmen.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Kurds insisted th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constitution require a popular referendum by Decemb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2007 to determine whether Kirkuk can formally join the Ku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dish administered region, an outcome that Arabs and Turkm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8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en-GB"/>
                        </w:rPr>
                        <w:t xml:space="preserve">1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118360</wp:posOffset>
                </wp:positionH>
                <wp:positionV relativeFrom="page">
                  <wp:posOffset>1861820</wp:posOffset>
                </wp:positionV>
                <wp:extent cx="3609975" cy="6389370"/>
                <wp:effectExtent l="0" t="0" r="0" b="0"/>
                <wp:wrapSquare wrapText="largest"/>
                <wp:docPr id="3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38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11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  <w:t xml:space="preserve">A s s e s s m e n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n Kirkuk staunchly oppose. The risks of further violen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parked by a Kirkuk referendum are grea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raq's leaders often claim that they do not want a divis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f the country, but we found that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key Shia and Kurdish leader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have little commitment to national reconciliation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One prom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nent Shia leader told us pointedly that the current governm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has the support of 80 percent of the population, notably ex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luding Sunni Arabs. Kurds have fought for independence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decades, and when our Study Group visited Iraq, the leader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Kurdish region ordered the lowering of Iraqi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gs and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raising of Kurdish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gs. One senior American general com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ented that the Iraqis "still do not know what kind of count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y want to have."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Yet many of Iraq's most powerful and well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positioned leaders are not working toward a united Iraq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bookmarkStart w:id="66" w:name="SECURITY"/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security</w:t>
                            </w:r>
                            <w:bookmarkEnd w:id="66"/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    The security situation cannot improve unless lead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ers act in support of national reconciliation.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hiite leaders mu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make the decision to demobilize militias. Sunni Arabs mu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make the decision to seek their aims through a peaceful polit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cal process, not through violent revolt. The Iraqi governm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and Sunni Arab tribes must aggressively pursue al Qaeda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Militias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are currently seen as legitimate vehicles of polit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al action. Shia political leaders make distinctions between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unni insurgency (which seeks to overthrow the government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nd Shia militias (which are used to fight Sunnis, secure neigh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orhoods, and maximize power within the government). Thoug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rime Minister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Maliki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has said he will address the problem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ilitias, he has taken little meaningful action to curb their i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>uenc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. He owes his office in large part to Sadr and has show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little willingness to take on him or his Mahdi Army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unni Arabs have not made the strategic decision to aba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don violent insurgency in favor of the political process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</w:rPr>
                              <w:t>Sunni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03.1pt;mso-wrap-distance-left:0pt;mso-wrap-distance-right:0pt;mso-wrap-distance-top:0pt;mso-wrap-distance-bottom:0pt;margin-top:146.6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11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A s s e s s m e n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n Kirkuk staunchly oppose. The risks of further violen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parked by a Kirkuk referendum are grea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raq's leaders often claim that they do not want a divis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f the country, but we found that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key Shia and Kurdish leader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have little commitment to national reconciliation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One prom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nent Shia leader told us pointedly that the current governmen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has the support of 80 percent of the population, notably ex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luding Sunni Arabs. Kurds have fought for independence f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decades, and when our Study Group visited Iraq, the leader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Kurdish region ordered the lowering of Iraqi </w:t>
                      </w:r>
                      <w:r>
                        <w:rPr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gs and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raising of Kurdish </w:t>
                      </w:r>
                      <w:r>
                        <w:rPr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gs. One senior American general com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ented that the Iraqis "still do not know what kind of countr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y want to have."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Yet many of Iraq's most powerful and well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positioned leaders are not working toward a united Iraq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bookmarkStart w:id="67" w:name="SECURITY"/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security</w:t>
                      </w:r>
                      <w:bookmarkEnd w:id="67"/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    The security situation cannot improve unless lead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ers act in support of national reconciliation.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hiite leaders mu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make the decision to demobilize militias. Sunni Arabs mu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make the decision to seek their aims through a peaceful polit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cal process, not through violent revolt. The Iraqi governmen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>and Sunni Arab tribes must aggressively pursue al Qaeda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Militias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are currently seen as legitimate vehicles of polit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al action. Shia political leaders make distinctions between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unni insurgency (which seeks to overthrow the government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nd Shia militias (which are used to fight Sunnis, secure neigh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orhoods, and maximize power within the government). Thoug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rime Minister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Maliki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has said he will address the problem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ilitias, he has taken little meaningful action to curb their i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>uence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. He owes his office in large part to Sadr and has show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>little willingness to take on him or his Mahdi Army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unni Arabs have not made the strategic decision to aba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>don violent insurgency in favor of the political process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. </w:t>
                      </w:r>
                      <w:r>
                        <w:rPr>
                          <w:color w:val="FF0000"/>
                          <w:sz w:val="19"/>
                          <w:szCs w:val="19"/>
                        </w:rPr>
                        <w:t>Sunni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8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136775</wp:posOffset>
                </wp:positionH>
                <wp:positionV relativeFrom="page">
                  <wp:posOffset>1871345</wp:posOffset>
                </wp:positionV>
                <wp:extent cx="3609975" cy="6382385"/>
                <wp:effectExtent l="0" t="0" r="0" b="0"/>
                <wp:wrapSquare wrapText="largest"/>
                <wp:docPr id="3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38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26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 h e i r aq s t u d y g r o u p r e p o r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politicians within the government have a limited level of suppor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and in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uence among their own population, and questionab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uence over the insurgency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Insurgents wage a campaign of i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imidation against Sunni leaders—assassinating the family mem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ers of those who do participate in the government.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oo ofte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nsurgents tolerate and cooperate with al Qaeda, as they share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mutual interest in attacking U.S. and Shia forces. However, Sunn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rab tribal leaders in Anbar province recently took the positi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tep of agreeing to pursue al Qaeda and foreign fighters in thei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midst, and have started to take action on those commitment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unni politicians told us that the U.S. military has to tak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on the militias; Shia politicians told us that the U.S. military h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o help them take out the Sunni insurgents and al Qaeda. Ea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ide watches the other. Sunni insurgents will not lay down arm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unless the Shia militias are disarmed. Shia militias will not dis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rm until the Sunni insurgency is destroyed. To put it simply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re are many armed groups within Iraq, and very little will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lay down arm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bookmarkStart w:id="68" w:name="GOVERNANCE"/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governance</w:t>
                            </w:r>
                            <w:bookmarkEnd w:id="68"/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    The Iraqi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government is not effectively pr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viding its people with basic services: electricity, drinking wate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ewage, health care, and education. 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n many sectors, produc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ion is below or hovers around prewar levels. In Baghdad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ther unstable areas, the situation is much worse. There a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five major reasons for this proble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First,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government sometimes provides services on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sectarian basis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For example, in one Sunni neighborhood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hia-governed Baghdad, there is less than two hours of elec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ricity each day and trash piles are waist-high. One Americ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fficial told us that Baghdad is run like a "Shia dictatorship" b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ause Sunnis boycotted provincial elections in 2005, and ther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fore are not represented in local governmen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8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02.55pt;mso-wrap-distance-left:0pt;mso-wrap-distance-right:0pt;mso-wrap-distance-top:0pt;mso-wrap-distance-bottom:0pt;margin-top:147.35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26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i r aq s t u d y g r o u p r e p o r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politicians within the government have a limited level of suppor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and in</w:t>
                      </w:r>
                      <w:r>
                        <w:rPr>
                          <w:color w:val="FF0000"/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uence among their own population, and questionab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in</w:t>
                      </w:r>
                      <w:r>
                        <w:rPr>
                          <w:color w:val="FF0000"/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uence over the insurgency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Insurgents wage a campaign of i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imidation against Sunni leaders—assassinating the family mem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ers of those who do participate in the government.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oo often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nsurgents tolerate and cooperate with al Qaeda, as they share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mutual interest in attacking U.S. and Shia forces. However, Sunn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rab tribal leaders in Anbar province recently took the positi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tep of agreeing to pursue al Qaeda and foreign fighters in thei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midst, and have started to take action on those commitment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unni politicians told us that the U.S. military has to tak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on the militias; Shia politicians told us that the U.S. military h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o help them take out the Sunni insurgents and al Qaeda. Eac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ide watches the other. Sunni insurgents will not lay down arm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unless the Shia militias are disarmed. Shia militias will not dis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rm until the Sunni insurgency is destroyed. To put it simply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re are many armed groups within Iraq, and very little will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lay down arm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bookmarkStart w:id="69" w:name="GOVERNANCE"/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governance</w:t>
                      </w:r>
                      <w:bookmarkEnd w:id="69"/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    The Iraqi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government is not effectively pr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viding its people with basic services: electricity, drinking water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ewage, health care, and education. 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n many sectors, produc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ion is below or hovers around prewar levels. In Baghdad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ther unstable areas, the situation is much worse. There a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five major reasons for this problem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First,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government sometimes provides services on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sectarian basis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For example, in one Sunni neighborhood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hia-governed Baghdad, there is less than two hours of elec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ricity each day and trash piles are waist-high. One Americ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fficial told us that Baghdad is run like a "Shia dictatorship" b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ause Sunnis boycotted provincial elections in 2005, and ther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fore are not represented in local governmen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8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en-GB"/>
                        </w:rPr>
                        <w:t xml:space="preserve">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18360</wp:posOffset>
                </wp:positionH>
                <wp:positionV relativeFrom="page">
                  <wp:posOffset>1861820</wp:posOffset>
                </wp:positionV>
                <wp:extent cx="3609975" cy="6389370"/>
                <wp:effectExtent l="0" t="0" r="0" b="0"/>
                <wp:wrapSquare wrapText="largest"/>
                <wp:docPr id="4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38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11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  <w:t xml:space="preserve">A s s e s s m e n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econd,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ecurity is lacking. Insurgents target key infr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structure.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For instance, electricity transmission towers a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downed by explosives, and then sniper attacks prevent repair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from being mad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ird,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corruption is rampant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One senior Iraqi official es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imated that official corruption costs Iraq $5-7 billion per yea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Notable steps have been taken: Iraq has a functioning aud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oard and inspectors general in the ministries, and senior lead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ers including the Prime Minister have identified rooting ou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orruption as a national priority.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But too many political leader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still pursue their personal, sectarian, or party interests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The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re still no examples of senior officials who have been brough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efore a court of law and convicted on corruption charg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Fourth,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capacity is inadequate. Most of Iraq's technocrati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class was pushed out of the government as part of de-Baathific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ion. Other skilled Iraqis have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ed the country as violence h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risen.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Too often, Iraq's elected representatives treat the ministri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s political spoils. Many ministries can do little more than pa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alaries, spending as little as 10-15 percent of their capi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udget. They lack technical expertise and suffer from corruptio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nefficiency, a banking system that does not permit the transfer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oneys, extensive red tape put in place in part to deter corrup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ion, and a Ministry of Finance reluctant to disburse fund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Fifth,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the judiciary is weak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Much has been done to estab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lish an Iraqi judiciary, including a supreme court, and Iraq h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ome dedicated judges. But criminal investigations are co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ducted by magistrates, and they are too few and inadequatel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rained to perform this function. Intimidation of the Iraqi jud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iary has been ruthless. As one senior U.S. official said to u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"We can protect judges, but not their families, their extend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families, their friends."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Many Iraqis feel that crime not only 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unpunished, it is rewarde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03.1pt;mso-wrap-distance-left:0pt;mso-wrap-distance-right:0pt;mso-wrap-distance-top:0pt;mso-wrap-distance-bottom:0pt;margin-top:146.6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11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A s s e s s m e n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econd,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ecurity is lacking. Insurgents target key infr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structure.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For instance, electricity transmission towers a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downed by explosives, and then sniper attacks prevent repair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from being mad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ird,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corruption is rampant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One senior Iraqi official es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imated that official corruption costs Iraq $5-7 billion per yea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Notable steps have been taken: Iraq has a functioning aud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oard and inspectors general in the ministries, and senior lead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ers including the Prime Minister have identified rooting ou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orruption as a national priority.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But too many political leader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still pursue their personal, sectarian, or party interests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The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re still no examples of senior officials who have been brough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efore a court of law and convicted on corruption charg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Fourth,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capacity is inadequate. Most of Iraq's technocrati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class was pushed out of the government as part of de-Baathific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ion. Other skilled Iraqis have </w:t>
                      </w:r>
                      <w:r>
                        <w:rPr>
                          <w:color w:val="FF0000"/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ed the country as violence h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risen.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Too often, Iraq's elected representatives treat the ministri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s political spoils. Many ministries can do little more than pa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alaries, spending as little as 10-15 percent of their capi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udget. They lack technical expertise and suffer from corruption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nefficiency, a banking system that does not permit the transfer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oneys, extensive red tape put in place in part to deter corrup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ion, and a Ministry of Finance reluctant to disburse fund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Fifth,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the judiciary is weak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Much has been done to estab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lish an Iraqi judiciary, including a supreme court, and Iraq h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ome dedicated judges. But criminal investigations are co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ducted by magistrates, and they are too few and inadequatel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rained to perform this function. Intimidation of the Iraqi jud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iary has been ruthless. As one senior U.S. official said to u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"We can protect judges, but not their families, their extend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families, their friends."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Many Iraqis feel that crime not only 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unpunished, it is rewarde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8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en-GB"/>
                        </w:rPr>
                        <w:t xml:space="preserve">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851785</wp:posOffset>
                </wp:positionH>
                <wp:positionV relativeFrom="page">
                  <wp:posOffset>1871345</wp:posOffset>
                </wp:positionV>
                <wp:extent cx="2136775" cy="116840"/>
                <wp:effectExtent l="0" t="0" r="0" b="0"/>
                <wp:wrapSquare wrapText="largest"/>
                <wp:docPr id="4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t h e i r aq s t u d y g r o u p r e p o r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9.2pt;mso-wrap-distance-left:0pt;mso-wrap-distance-right:0pt;mso-wrap-distance-top:0pt;mso-wrap-distance-bottom:0pt;margin-top:147.35pt;mso-position-vertical-relative:page;margin-left:2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i r aq s t u d y g r o u p r e p o r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136775</wp:posOffset>
                </wp:positionH>
                <wp:positionV relativeFrom="page">
                  <wp:posOffset>2375535</wp:posOffset>
                </wp:positionV>
                <wp:extent cx="3609975" cy="5883910"/>
                <wp:effectExtent l="0" t="0" r="0" b="0"/>
                <wp:wrapSquare wrapText="largest"/>
                <wp:docPr id="4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588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044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  <w:t xml:space="preserve">3. </w:t>
                            </w:r>
                            <w:bookmarkStart w:id="70" w:name="ECONOMICS"/>
                            <w:r>
                              <w:rPr>
                                <w:b/>
                                <w:b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Economic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r>
                            <w:bookmarkEnd w:id="70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re has been some economic progress in Iraq, and Iraq h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remendous potential for growth. But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economic developm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s hobbled by insecurity, corruption, lack of investment, dilap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dated infrastructure, and uncertainty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As one U.S. official ob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erved to us, Iraq's economy has been badly shocked and 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dysfunctional after suffering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decades of problems: Iraq had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police state economy in the 1970s, a war economy in the 1980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nd a sanctions economy in the 1990s. Immediate and long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erm growth depends predominantly on the oil secto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738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Economic Performan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re are some encouraging signs. Currency reserves a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table and growing at $12 billion. Consumer imports of com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uters, cell phones, and other appliances have increased dr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atically. New businesses are opening, and construction 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oving forward in secure areas.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Because of Iraq's ample oil r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erves, water resources, and fertile lands, significant growth 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possible if violence is reduced and the capacity of governm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improves.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For example, wheat yields increased more than 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ercent in Kurdistan during this past yea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Iraqi government has also made progress in meet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enchmarks set by the International Monetary Fund. Mo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rominently, subsidies have been reduced—for instance,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rice per liter of gas has increased from roughly 1.7 cents to 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ents (a figure far closer to regional prices). However, energ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nd food subsidies generally remain a burden, costing Iraq $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illion per yea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Despite the positive signs, many leading economic i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/>
                              <w:ind w:firstLine="2648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463.3pt;mso-wrap-distance-left:0pt;mso-wrap-distance-right:0pt;mso-wrap-distance-top:0pt;mso-wrap-distance-bottom:0pt;margin-top:187.05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044"/>
                        <w:rPr/>
                      </w:pPr>
                      <w:r>
                        <w:rPr>
                          <w:b/>
                          <w:bCs/>
                          <w:sz w:val="19"/>
                          <w:szCs w:val="19"/>
                          <w:lang w:val="en-GB"/>
                        </w:rPr>
                        <w:t xml:space="preserve">3. </w:t>
                      </w:r>
                      <w:bookmarkStart w:id="71" w:name="ECONOMICS"/>
                      <w:r>
                        <w:rPr>
                          <w:b/>
                          <w:b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  <w:t xml:space="preserve">Economic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</w:r>
                      <w:bookmarkEnd w:id="71"/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re has been some economic progress in Iraq, and Iraq h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remendous potential for growth. But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economic developmen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s hobbled by insecurity, corruption, lack of investment, dilap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dated infrastructure, and uncertainty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As one U.S. official ob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erved to us, Iraq's economy has been badly shocked and 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dysfunctional after suffering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decades of problems: Iraq had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police state economy in the 1970s, a war economy in the 1980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nd a sanctions economy in the 1990s. Immediate and long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erm growth depends predominantly on the oil secto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738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Economic Performan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re are some encouraging signs. Currency reserves a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table and growing at $12 billion. Consumer imports of com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uters, cell phones, and other appliances have increased dr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atically. New businesses are opening, and construction 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oving forward in secure areas.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Because of Iraq's ample oil r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erves, water resources, and fertile lands, significant growth 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possible if violence is reduced and the capacity of governmen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improves.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For example, wheat yields increased more than 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ercent in Kurdistan during this past yea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Iraqi government has also made progress in meet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enchmarks set by the International Monetary Fund. Mo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rominently, subsidies have been reduced—for instance,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rice per liter of gas has increased from roughly 1.7 cents to 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ents (a figure far closer to regional prices). However, energ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nd food subsidies generally remain a burden, costing Iraq $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illion per yea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Despite the positive signs, many leading economic i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/>
                        <w:ind w:firstLine="2648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en-GB"/>
                        </w:rPr>
                        <w:t xml:space="preserve">2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18360</wp:posOffset>
                </wp:positionH>
                <wp:positionV relativeFrom="page">
                  <wp:posOffset>1861820</wp:posOffset>
                </wp:positionV>
                <wp:extent cx="3609975" cy="6389370"/>
                <wp:effectExtent l="0" t="0" r="0" b="0"/>
                <wp:wrapSquare wrapText="largest"/>
                <wp:docPr id="4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38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11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  <w:t xml:space="preserve">A s s e s s m e n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>dicators are negative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. Instead of meeting a target of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percent, growth in Iraq is at roughly 4 percent this year. In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s above 50 percent. Unemployment estimates range widely fro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20 to 60 percent. The investment climate is bleak, with foreign d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rect investment under 1 percent of GDP. Too many Iraqis do no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see tangible improvements in their daily economic situation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1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7"/>
                                <w:szCs w:val="17"/>
                                <w:lang w:val="en-GB"/>
                              </w:rPr>
                            </w:pPr>
                            <w:bookmarkStart w:id="72" w:name="OILSECTOR"/>
                            <w:bookmarkEnd w:id="72"/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19"/>
                                <w:szCs w:val="19"/>
                                <w:lang w:val="en-GB"/>
                              </w:rPr>
                              <w:t xml:space="preserve">Oil Sect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17"/>
                                <w:szCs w:val="17"/>
                                <w:lang w:val="en-GB"/>
                              </w:rPr>
                            </w:r>
                            <w:bookmarkStart w:id="73" w:name="OILSECTOR"/>
                            <w:bookmarkStart w:id="74" w:name="OILSECTOR"/>
                            <w:bookmarkEnd w:id="74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Oil production and sales account for nearly 70 percent of Iraq'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GDP, and more than 95 percent of government revenues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Iraq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roduces around 2.2 million barrels per day, and exports abou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1.5 million barrels per day. This is below both prewar produc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ion levels and the Iraqi government's target of 2.5 million ba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rels per day, and far short of the vast potential of the Iraqi oi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ector. Fortunately for the government, global energy pric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have been higher than projected, making it possible for Iraq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eet its budget revenue target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Problems with oil production are caused by lack of secu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rity, lack of investment, and lack of technical capacity. Insu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gents with a detailed knowledge of Iraq's infrastructure targe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pipelines and oil facilities.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There is no metering system for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il. There is poor maintenance at pumping stations, pipelin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nd port facilities, as well as inadequate investment in moder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echnology. Iraq had a cadre of experts in the oil sector, but i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imidation and an extended migration of experts to other cou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ries have eroded technical capacity. Foreign companies ha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een reluctant to invest, and Iraq's Ministry of Oil has been u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ble to spend more than 15 percent of its capital budge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bookmarkStart w:id="75" w:name="CORRUPTION"/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Corruption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bookmarkEnd w:id="75"/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s also debilitating. Experts estimate th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150,000 to 200,000—and perhaps as many as 500,000—barrel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f oil per day are being stolen. Controlled prices for refin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 xml:space="preserve">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03.1pt;mso-wrap-distance-left:0pt;mso-wrap-distance-right:0pt;mso-wrap-distance-top:0pt;mso-wrap-distance-bottom:0pt;margin-top:146.6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11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A s s e s s m e n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>dicators are negative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. Instead of meeting a target of 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percent, growth in Iraq is at roughly 4 percent this year. In</w:t>
                      </w:r>
                      <w:r>
                        <w:rPr>
                          <w:color w:val="FF0000"/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s above 50 percent. Unemployment estimates range widely fro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20 to 60 percent. The investment climate is bleak, with foreign d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rect investment under 1 percent of GDP. Too many Iraqis do no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see tangible improvements in their daily economic situation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17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7"/>
                          <w:szCs w:val="17"/>
                          <w:lang w:val="en-GB"/>
                        </w:rPr>
                      </w:pPr>
                      <w:bookmarkStart w:id="76" w:name="OILSECTOR"/>
                      <w:bookmarkEnd w:id="76"/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19"/>
                          <w:szCs w:val="19"/>
                          <w:lang w:val="en-GB"/>
                        </w:rPr>
                        <w:t xml:space="preserve">Oil Sect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17"/>
                          <w:szCs w:val="17"/>
                          <w:lang w:val="en-GB"/>
                        </w:rPr>
                      </w:r>
                      <w:bookmarkStart w:id="77" w:name="OILSECTOR"/>
                      <w:bookmarkStart w:id="78" w:name="OILSECTOR"/>
                      <w:bookmarkEnd w:id="78"/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Oil production and sales account for nearly 70 percent of Iraq'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GDP, and more than 95 percent of government revenues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Iraq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roduces around 2.2 million barrels per day, and exports abou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1.5 million barrels per day. This is below both prewar produc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ion levels and the Iraqi government's target of 2.5 million ba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rels per day, and far short of the vast potential of the Iraqi oi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ector. Fortunately for the government, global energy pric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have been higher than projected, making it possible for Iraq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eet its budget revenue target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Problems with oil production are caused by lack of secu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rity, lack of investment, and lack of technical capacity. Insu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gents with a detailed knowledge of Iraq's infrastructure targe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pipelines and oil facilities.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There is no metering system for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il. There is poor maintenance at pumping stations, pipelin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nd port facilities, as well as inadequate investment in moder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echnology. Iraq had a cadre of experts in the oil sector, but i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imidation and an extended migration of experts to other cou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ries have eroded technical capacity. Foreign companies ha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een reluctant to invest, and Iraq's Ministry of Oil has been u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ble to spend more than 15 percent of its capital budge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bookmarkStart w:id="79" w:name="CORRUPTION"/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Corruption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bookmarkEnd w:id="79"/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s also debilitating. Experts estimate th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150,000 to 200,000—and perhaps as many as 500,000—barrel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f oil per day are being stolen. Controlled prices for refin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8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en-GB"/>
                        </w:rPr>
                        <w:t xml:space="preserve">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36775</wp:posOffset>
                </wp:positionH>
                <wp:positionV relativeFrom="page">
                  <wp:posOffset>1871345</wp:posOffset>
                </wp:positionV>
                <wp:extent cx="3609975" cy="6382385"/>
                <wp:effectExtent l="0" t="0" r="0" b="0"/>
                <wp:wrapSquare wrapText="largest"/>
                <wp:docPr id="4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38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t h e i r aq s t u d y g r o u p r e p o r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roducts result in shortages within Iraq, which drive co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umers to the thriving black market. One senior U.S. offici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old us that corruption is more responsible than insurgents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reakdowns in the oil secto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979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</w:pPr>
                            <w:bookmarkStart w:id="80" w:name="POLITICSOFOIL"/>
                            <w:bookmarkEnd w:id="80"/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19"/>
                                <w:szCs w:val="19"/>
                                <w:lang w:val="en-GB"/>
                              </w:rPr>
                              <w:t xml:space="preserve">The Politics of Oi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</w:r>
                            <w:bookmarkStart w:id="81" w:name="POLITICSOFOIL"/>
                            <w:bookmarkStart w:id="82" w:name="POLITICSOFOIL"/>
                            <w:bookmarkEnd w:id="82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politics of oil has the potential to further damage the cou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ry's already fragile efforts to create a unified central gover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ent.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Iraqi Constitution leaves the door open for regio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to take the lead in developing new oil resources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Article 10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tates that "oil and gas are the ownership of all the peoples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raq in all the regions and governorates," while Article 10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asks the federal government with "the management of oil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gas extracted from current fields." This language has led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contention over what constitutes a "new" or an "existing" r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ource, a question that has profound ramifications for the ult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mate control of future oil revenu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enior members of Iraq's oil industry argue that a nati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oil company could reduce political tensions by centralizing rev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enues and reducing regional or local claims to a percentage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revenue derived from production. However, regional lead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ers are suspicious and resist this proposal, affirming the rights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local communities to have direct access to the in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ow of oil rev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enue. Kurdish leaders have been particularly aggressive in as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erting independent control of their oil assets, signing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mplementing investment deals with foreign oil companies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northern Iraq. Shia politicians are also reported to be negotiat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ng oil investment contracts with foreign compani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re are proposals to redistribute a portion of oil rev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enues directly to the population on a per capita basis. The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proposals have the potential to give all Iraqi citizens a stake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8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 xml:space="preserve">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02.55pt;mso-wrap-distance-left:0pt;mso-wrap-distance-right:0pt;mso-wrap-distance-top:0pt;mso-wrap-distance-bottom:0pt;margin-top:147.35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26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i r aq s t u d y g r o u p r e p o r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roducts result in shortages within Iraq, which drive co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umers to the thriving black market. One senior U.S. offici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old us that corruption is more responsible than insurgents f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reakdowns in the oil secto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979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val="en-GB"/>
                        </w:rPr>
                      </w:pPr>
                      <w:bookmarkStart w:id="83" w:name="POLITICSOFOIL"/>
                      <w:bookmarkEnd w:id="83"/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19"/>
                          <w:szCs w:val="19"/>
                          <w:lang w:val="en-GB"/>
                        </w:rPr>
                        <w:t xml:space="preserve">The Politics of Oi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6"/>
                          <w:lang w:val="en-GB"/>
                        </w:rPr>
                      </w:r>
                      <w:bookmarkStart w:id="84" w:name="POLITICSOFOIL"/>
                      <w:bookmarkStart w:id="85" w:name="POLITICSOFOIL"/>
                      <w:bookmarkEnd w:id="85"/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politics of oil has the potential to further damage the cou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ry's already fragile efforts to create a unified central gover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ent.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Iraqi Constitution leaves the door open for region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to take the lead in developing new oil resources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Article 10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tates that "oil and gas are the ownership of all the peoples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raq in all the regions and governorates," while Article 10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asks the federal government with "the management of oil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gas extracted from current fields." This language has led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contention over what constitutes a "new" or an "existing" r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ource, a question that has profound ramifications for the ult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mate control of future oil revenu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enior members of Iraq's oil industry argue that a nati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oil company could reduce political tensions by centralizing rev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enues and reducing regional or local claims to a percentage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revenue derived from production. However, regional lead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ers are suspicious and resist this proposal, affirming the rights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local communities to have direct access to the in</w:t>
                      </w:r>
                      <w:r>
                        <w:rPr>
                          <w:color w:val="FF0000"/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ow of oil rev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enue. Kurdish leaders have been particularly aggressive in as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erting independent control of their oil assets, signing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mplementing investment deals with foreign oil companies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northern Iraq. Shia politicians are also reported to be negotiat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ng oil investment contracts with foreign compani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re are proposals to redistribute a portion of oil rev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enues directly to the population on a per capita basis. The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proposals have the potential to give all Iraqi citizens a stake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8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en-GB"/>
                        </w:rPr>
                        <w:t xml:space="preserve">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118360</wp:posOffset>
                </wp:positionH>
                <wp:positionV relativeFrom="page">
                  <wp:posOffset>1861820</wp:posOffset>
                </wp:positionV>
                <wp:extent cx="3609975" cy="6389370"/>
                <wp:effectExtent l="0" t="0" r="0" b="0"/>
                <wp:wrapSquare wrapText="largest"/>
                <wp:docPr id="4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38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11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  <w:t xml:space="preserve">A s s e s s m e n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nation's chief natural resource, but it would take time to d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velop a fair distribution system. Oil revenues have been inco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porated into state budget projections for the next several year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re is no institution in Iraq at present that could properl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mplement such a distribution system. It would take substanti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ime to establish, and would have to be based on a well-develop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state census and income tax system, which Iraq currently lacks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35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bookmarkStart w:id="86" w:name="USLEDRECONSTRUCTION"/>
                            <w:bookmarkEnd w:id="86"/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U.S.-Led Reconstruction Effor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r>
                            <w:bookmarkStart w:id="87" w:name="USLEDRECONSTRUCTION"/>
                            <w:bookmarkStart w:id="88" w:name="USLEDRECONSTRUCTION"/>
                            <w:bookmarkEnd w:id="88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United States has appropriated a total of about $34 bill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o support the reconstruction of Iraq, of which about $21 bil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lion has been appropriated for the "Iraq Relief and Reco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truction Fund." Nearly $16 billion has been spent, and almo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ll the funds have been committed. The administration r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quested $1.6 billion for reconstruction in FY 2006, and r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eived $1.485 billion. The administration requested $7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illion for FY 2007. The trend line for economic assistance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FY 2008 also appears downwar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Congress has little appetite for appropriating more fund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for reconstruction. There is a substantial need for continu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reconstruction in Iraq, but serious questions remain about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capacity of the U.S. and Iraqi government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coordination of assistance programs by the Defen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Department, State Department, United States Agency for I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ernational Development, and other agencies has been ineffec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ive. There are no clear lines establishing who is in charge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reconstruc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s resources decline, the U.S. reconstruction effort 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hanging its focus, shifting from infrastructure, education,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health to smaller-scale ventures that are chosen and to som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degree managed by local communities. A major attempt is als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 xml:space="preserve">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03.1pt;mso-wrap-distance-left:0pt;mso-wrap-distance-right:0pt;mso-wrap-distance-top:0pt;mso-wrap-distance-bottom:0pt;margin-top:146.6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11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A s s e s s m e n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nation's chief natural resource, but it would take time to d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velop a fair distribution system. Oil revenues have been inco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porated into state budget projections for the next several year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re is no institution in Iraq at present that could properl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mplement such a distribution system. It would take substanti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ime to establish, and would have to be based on a well-develop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state census and income tax system, which Iraq currently lacks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35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bookmarkStart w:id="89" w:name="USLEDRECONSTRUCTION"/>
                      <w:bookmarkEnd w:id="89"/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  <w:t xml:space="preserve">U.S.-Led Reconstruction Effor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17"/>
                          <w:szCs w:val="17"/>
                          <w:u w:val="single"/>
                          <w:lang w:val="en-GB"/>
                        </w:rPr>
                      </w:r>
                      <w:bookmarkStart w:id="90" w:name="USLEDRECONSTRUCTION"/>
                      <w:bookmarkStart w:id="91" w:name="USLEDRECONSTRUCTION"/>
                      <w:bookmarkEnd w:id="91"/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United States has appropriated a total of about $34 bill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o support the reconstruction of Iraq, of which about $21 bil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lion has been appropriated for the "Iraq Relief and Reco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truction Fund." Nearly $16 billion has been spent, and almo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ll the funds have been committed. The administration r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quested $1.6 billion for reconstruction in FY 2006, and r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eived $1.485 billion. The administration requested $7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illion for FY 2007. The trend line for economic assistance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FY 2008 also appears downwar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Congress has little appetite for appropriating more fund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for reconstruction. There is a substantial need for continu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reconstruction in Iraq, but serious questions remain about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capacity of the U.S. and Iraqi government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coordination of assistance programs by the Defen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Department, State Department, United States Agency for I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ernational Development, and other agencies has been ineffec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ive. There are no clear lines establishing who is in charge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reconstructio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s resources decline, the U.S. reconstruction effort 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hanging its focus, shifting from infrastructure, education,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health to smaller-scale ventures that are chosen and to som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degree managed by local communities. A major attempt is als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8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en-GB"/>
                        </w:rPr>
                        <w:t xml:space="preserve">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136775</wp:posOffset>
                </wp:positionH>
                <wp:positionV relativeFrom="page">
                  <wp:posOffset>1871345</wp:posOffset>
                </wp:positionV>
                <wp:extent cx="3609975" cy="5787390"/>
                <wp:effectExtent l="0" t="0" r="0" b="0"/>
                <wp:wrapSquare wrapText="largest"/>
                <wp:docPr id="4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578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 h e i r aq s t u d y g r o u p r e p o r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eing made to improve the capacity of government bureaucr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ies at the national, regional, and provincial levels to provi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ervices to the population as well as to select and manage infr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tructure project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United States has people embedded in several Iraq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ministries, but it confronts problems with access and sustai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bility. Moqtada al-Sadr objects to the U.S. presence in Iraq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nd therefore the ministries he controls—Health, Agricultur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nd Transportation—will not work with Americans. It is no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clear that Iraqis can or will maintain and operate reconstruc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ion projects launched by the United Stat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everal senior military officers commented to us that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Commander's Emergency Response Program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, which fund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quick-impact projects such as the clearing of sewage and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restoration of basic services, is vital. The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U.S. Agency for Inte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national Development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, in contrast, is focused on long-ter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economic development and capacity building, but funds ha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not been committed to support these efforts into the futur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State Department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leads seven Provincial Reconstruc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eams operating around the country. These teams can have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ositive effect in secure areas, but not in areas where thei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work is hampered by significant security constraint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ubstantial reconstruction funds have also been provid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o contractors, and the Special Inspector General for Iraq R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onstruction has documented numerous instances of waste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buse. They have not all been put right. Contracting has gradu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lly improved, as more oversight has been exercised and few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ost-plus contracts have been granted; in addition, the use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raqi contractors has enabled the employment of more Iraq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n reconstruction projec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455.7pt;mso-wrap-distance-left:0pt;mso-wrap-distance-right:0pt;mso-wrap-distance-top:0pt;mso-wrap-distance-bottom:0pt;margin-top:147.35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26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i r aq s t u d y g r o u p r e p o r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eing made to improve the capacity of government bureaucr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ies at the national, regional, and provincial levels to provi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ervices to the population as well as to select and manage infr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tructure project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United States has people embedded in several Iraq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ministries, but it confronts problems with access and sustai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bility. Moqtada al-Sadr objects to the U.S. presence in Iraq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nd therefore the ministries he controls—Health, Agricultur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nd Transportation—will not work with Americans. It is no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clear that Iraqis can or will maintain and operate reconstruc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ion projects launched by the United Stat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everal senior military officers commented to us that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Commander's Emergency Response Program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, which fund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quick-impact projects such as the clearing of sewage and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restoration of basic services, is vital. The </w:t>
                      </w:r>
                      <w:r>
                        <w:rPr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U.S. Agency for Inte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national Development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, in contrast, is focused on long-ter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economic development and capacity building, but funds ha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not been committed to support these efforts into the futur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</w:t>
                      </w:r>
                      <w:r>
                        <w:rPr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State Department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leads seven Provincial Reconstruc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eams operating around the country. These teams can have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ositive effect in secure areas, but not in areas where thei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work is hampered by significant security constraint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ubstantial reconstruction funds have also been provid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o contractors, and the Special Inspector General for Iraq R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onstruction has documented numerous instances of waste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buse. They have not all been put right. Contracting has gradu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lly improved, as more oversight has been exercised and few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ost-plus contracts have been granted; in addition, the use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raqi contractors has enabled the employment of more Iraq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n reconstruction projec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8890</wp:posOffset>
                </wp:positionH>
                <wp:positionV relativeFrom="page">
                  <wp:posOffset>8128000</wp:posOffset>
                </wp:positionV>
                <wp:extent cx="145415" cy="123825"/>
                <wp:effectExtent l="0" t="0" r="0" b="0"/>
                <wp:wrapSquare wrapText="largest"/>
                <wp:docPr id="4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 xml:space="preserve">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.75pt;mso-wrap-distance-left:0pt;mso-wrap-distance-right:0pt;mso-wrap-distance-top:0pt;mso-wrap-distance-bottom:0pt;margin-top:640pt;mso-position-vertical-relative:page;margin-left:3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en-GB"/>
                        </w:rPr>
                        <w:t xml:space="preserve">2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458210</wp:posOffset>
                </wp:positionH>
                <wp:positionV relativeFrom="page">
                  <wp:posOffset>1861820</wp:posOffset>
                </wp:positionV>
                <wp:extent cx="849630" cy="123825"/>
                <wp:effectExtent l="0" t="0" r="0" b="0"/>
                <wp:wrapSquare wrapText="largest"/>
                <wp:docPr id="5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  <w:t xml:space="preserve">A s s e s s m e n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9.75pt;mso-wrap-distance-left:0pt;mso-wrap-distance-right:0pt;mso-wrap-distance-top:0pt;mso-wrap-distance-bottom:0pt;margin-top:146.6pt;mso-position-vertical-relative:page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A s s e s s m e n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18360</wp:posOffset>
                </wp:positionH>
                <wp:positionV relativeFrom="page">
                  <wp:posOffset>2375535</wp:posOffset>
                </wp:positionV>
                <wp:extent cx="3609975" cy="5883910"/>
                <wp:effectExtent l="0" t="0" r="0" b="0"/>
                <wp:wrapSquare wrapText="largest"/>
                <wp:docPr id="5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588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29"/>
                              <w:rPr>
                                <w:b/>
                                <w:b/>
                                <w:b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pPr>
                            <w:bookmarkStart w:id="92" w:name="INTERNATIONALSUPPORT"/>
                            <w:bookmarkEnd w:id="92"/>
                            <w:r>
                              <w:rPr>
                                <w:b/>
                                <w:b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4. International Suppor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r>
                            <w:bookmarkStart w:id="93" w:name="INTERNATIONALSUPPORT"/>
                            <w:bookmarkStart w:id="94" w:name="INTERNATIONALSUPPORT"/>
                            <w:bookmarkEnd w:id="94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nternational support for Iraqi reconstruction has been tepi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nternational donors pledged $13.5 billion to support reco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struction, but less than $4 billion has been delivered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n important agreement with the Paris Club relieved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ignificant amount of Iraq's government debt and put the cou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ry on firmer financial footing.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But the Gulf States, includ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audi Arabia and Kuwait, hold large amounts of Iraqi debt th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y have not forgiv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United States is currently working with the United N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>tions and other partners to fashion the "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International Compact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n Iraq. The goal is to provide Iraqis with greater debt relief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redits from the Gulf States, as well as to deliver on pledged ai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from international donors. In return, the Iraqi government wil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gree to achieve certain economic reform milestones, such 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uilding anticorruption measures into Iraqi institutions, adopt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 fair legal framework for foreign investors, and reaching ec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nomic self-sufficiency by 2012. Several U.S. and international of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ficials told us that the compact could be an opportunity to see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greater international engagement in the countr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262"/>
                              <w:rPr>
                                <w:b/>
                                <w:b/>
                                <w:b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pPr>
                            <w:bookmarkStart w:id="95" w:name="THEREGION"/>
                            <w:bookmarkEnd w:id="95"/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he Reg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r>
                            <w:bookmarkStart w:id="96" w:name="THEREGION"/>
                            <w:bookmarkStart w:id="97" w:name="THEREGION"/>
                            <w:bookmarkEnd w:id="97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>The policies and actions of Iraq's neighbors greatly in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uence i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tability and prosperity.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No country in the region wants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chaotic Iraq. Yet Iraq's neighbors are doing little to help it,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ome are undercutting its stability. Iraqis complain that neigh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bors are meddling in their affairs. When asked which of Iraq'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neighbors are intervening in Iraq, one senior Iraqi offici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replied, "All of them.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/>
                              <w:ind w:firstLine="2648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 xml:space="preserve">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463.3pt;mso-wrap-distance-left:0pt;mso-wrap-distance-right:0pt;mso-wrap-distance-top:0pt;mso-wrap-distance-bottom:0pt;margin-top:187.05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429"/>
                        <w:rPr>
                          <w:b/>
                          <w:b/>
                          <w:b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</w:pPr>
                      <w:bookmarkStart w:id="98" w:name="INTERNATIONALSUPPORT"/>
                      <w:bookmarkEnd w:id="98"/>
                      <w:r>
                        <w:rPr>
                          <w:b/>
                          <w:b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  <w:t xml:space="preserve">4. International Suppor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</w:r>
                      <w:bookmarkStart w:id="99" w:name="INTERNATIONALSUPPORT"/>
                      <w:bookmarkStart w:id="100" w:name="INTERNATIONALSUPPORT"/>
                      <w:bookmarkEnd w:id="100"/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nternational support for Iraqi reconstruction has been tepi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nternational donors pledged $13.5 billion to support reco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struction, but less than $4 billion has been delivered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n important agreement with the Paris Club relieved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ignificant amount of Iraq's government debt and put the cou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ry on firmer financial footing.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But the Gulf States, includ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audi Arabia and Kuwait, hold large amounts of Iraqi debt th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y have not forgive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United States is currently working with the United N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>tions and other partners to fashion the "</w:t>
                      </w:r>
                      <w:r>
                        <w:rPr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International Compact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n Iraq. The goal is to provide Iraqis with greater debt relief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redits from the Gulf States, as well as to deliver on pledged ai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from international donors. In return, the Iraqi government wil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gree to achieve certain economic reform milestones, such 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uilding anticorruption measures into Iraqi institutions, adopt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 fair legal framework for foreign investors, and reaching ec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nomic self-sufficiency by 2012. Several U.S. and international of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ficials told us that the compact could be an opportunity to see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greater international engagement in the countr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262"/>
                        <w:rPr>
                          <w:b/>
                          <w:b/>
                          <w:b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</w:pPr>
                      <w:bookmarkStart w:id="101" w:name="THEREGION"/>
                      <w:bookmarkEnd w:id="101"/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  <w:t xml:space="preserve">The Reg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</w:r>
                      <w:bookmarkStart w:id="102" w:name="THEREGION"/>
                      <w:bookmarkStart w:id="103" w:name="THEREGION"/>
                      <w:bookmarkEnd w:id="103"/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>The policies and actions of Iraq's neighbors greatly in</w:t>
                      </w:r>
                      <w:r>
                        <w:rPr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uence i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tability and prosperity.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No country in the region wants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chaotic Iraq. Yet Iraq's neighbors are doing little to help it,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ome are undercutting its stability. Iraqis complain that neigh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bors are meddling in their affairs. When asked which of Iraq'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neighbors are intervening in Iraq, one senior Iraqi offici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replied, "All of them."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/>
                        <w:ind w:firstLine="2648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en-GB"/>
                        </w:rPr>
                        <w:t xml:space="preserve">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36775</wp:posOffset>
                </wp:positionH>
                <wp:positionV relativeFrom="page">
                  <wp:posOffset>1871345</wp:posOffset>
                </wp:positionV>
                <wp:extent cx="3609975" cy="6382385"/>
                <wp:effectExtent l="0" t="0" r="0" b="0"/>
                <wp:wrapSquare wrapText="largest"/>
                <wp:docPr id="5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38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t h e i r aq s t u d y g r o u p r e p o r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48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situation in Iraq is linked with events in the reg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U.S. efforts in Afghanistan have been complicated by the ove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riding focus of U.S. attention and resources on Iraq. Sever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raqi, U.S., and international officials commented to us th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raqi opposition to the United States—and support for Sadr—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piked in the aftermath of Israel's bombing campaign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Lebanon.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actions of Syria and Iran in Iraq are often tied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ir broader concerns with the United States. Many Sunn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Arab states are concerned about rising Iranian i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uence in Iraq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nd the region. Most of the region's countries are wary of U.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efforts to promote democracy in Iraq and the Middle Eas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919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bookmarkStart w:id="104" w:name="NEIGHBORINGSTATES"/>
                            <w:bookmarkEnd w:id="104"/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Neighboring Sta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  <w:bookmarkStart w:id="105" w:name="NEIGHBORINGSTATES"/>
                            <w:bookmarkStart w:id="106" w:name="NEIGHBORINGSTATES"/>
                            <w:bookmarkEnd w:id="106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bookmarkStart w:id="107" w:name="IRAN"/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  <w:lang w:val="en-GB"/>
                              </w:rPr>
                              <w:t>IRAN</w:t>
                            </w:r>
                            <w:bookmarkEnd w:id="107"/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    Of all the neighbors, Iran has the most leverage in Iraq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ran has long-standing ties to many Iraqi Shia politicians, man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f whom were exiled to Iran during the Saddam Husse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regime.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ran has provided arms, financial support, and train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for Shiite militias within Iraq, as well as political support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hia parties. There are also reports that Iran has supplied im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provised explosive devices to groups—including Sunni Arab i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urgents—that attack U.S. forces. The Iranian border with Iraq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s porous, and millions of Iranians travel to Iraq each year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visit Shia holy sites. Many Iraqis spoke of Iranian meddling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nd Sunnis took a particularly alarmist view. One leading Sunn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politician told us, "If you turn over any stone in Iraq today, yo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will find Iran underneath.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U.S., Iraqi, and international officials also commented 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range of tensions between the United States and Iran, i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cluding Iran's nuclear program, Iran's support for terrorism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Iran's i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uence in Lebanon and the region, and Iran's i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uen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n Iraq. Iran appears content for the U.S. military to be ti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8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 xml:space="preserve">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02.55pt;mso-wrap-distance-left:0pt;mso-wrap-distance-right:0pt;mso-wrap-distance-top:0pt;mso-wrap-distance-bottom:0pt;margin-top:147.35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26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i r aq s t u d y g r o u p r e p o r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48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situation in Iraq is linked with events in the regio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U.S. efforts in Afghanistan have been complicated by the ove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riding focus of U.S. attention and resources on Iraq. Sever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raqi, U.S., and international officials commented to us th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raqi opposition to the United States—and support for Sadr—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piked in the aftermath of Israel's bombing campaign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Lebanon.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actions of Syria and Iran in Iraq are often tied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ir broader concerns with the United States. Many Sunn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>Arab states are concerned about rising Iranian in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uence in Iraq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nd the region. Most of the region's countries are wary of U.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efforts to promote democracy in Iraq and the Middle Eas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919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bookmarkStart w:id="108" w:name="NEIGHBORINGSTATES"/>
                      <w:bookmarkEnd w:id="108"/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  <w:t xml:space="preserve">Neighboring Stat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r>
                      <w:bookmarkStart w:id="109" w:name="NEIGHBORINGSTATES"/>
                      <w:bookmarkStart w:id="110" w:name="NEIGHBORINGSTATES"/>
                      <w:bookmarkEnd w:id="110"/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bookmarkStart w:id="111" w:name="IRAN"/>
                      <w:r>
                        <w:rPr>
                          <w:b/>
                          <w:bCs/>
                          <w:color w:val="FF0000"/>
                          <w:u w:val="single"/>
                          <w:lang w:val="en-GB"/>
                        </w:rPr>
                        <w:t>IRAN</w:t>
                      </w:r>
                      <w:bookmarkEnd w:id="111"/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    Of all the neighbors, Iran has the most leverage in Iraq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ran has long-standing ties to many Iraqi Shia politicians, man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f whom were exiled to Iran during the Saddam Husse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regime.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ran has provided arms, financial support, and train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for Shiite militias within Iraq, as well as political support f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hia parties. There are also reports that Iran has supplied im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provised explosive devices to groups—including Sunni Arab i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urgents—that attack U.S. forces. The Iranian border with Iraq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s porous, and millions of Iranians travel to Iraq each year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visit Shia holy sites. Many Iraqis spoke of Iranian meddling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nd Sunnis took a particularly alarmist view. One leading Sunn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politician told us, "If you turn over any stone in Iraq today, yo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will find Iran underneath."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U.S., Iraqi, and international officials also commented 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range of tensions between the United States and Iran, i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cluding Iran's nuclear program, Iran's support for terrorism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>Iran's in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>uence in Lebanon and the region, and Iran's in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uen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n Iraq. Iran appears content for the U.S. military to be ti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8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en-GB"/>
                        </w:rPr>
                        <w:t xml:space="preserve">2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118360</wp:posOffset>
                </wp:positionH>
                <wp:positionV relativeFrom="page">
                  <wp:posOffset>1861820</wp:posOffset>
                </wp:positionV>
                <wp:extent cx="3609975" cy="6389370"/>
                <wp:effectExtent l="0" t="0" r="0" b="0"/>
                <wp:wrapSquare wrapText="largest"/>
                <wp:docPr id="5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38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11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  <w:t xml:space="preserve">A s s e s s m e n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down in Iraq, a position that limits U.S. options in address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ran's nuclear program and allows Iran leverage over stability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raq. Proposed talks between Iran and the United States abou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situation in Iraq have not taken place. One Iraqi offici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old us: "Iran is negotiating with the United States in the stree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of Baghdad.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bookmarkStart w:id="112" w:name="SYRIA"/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  <w:lang w:val="en-GB"/>
                              </w:rPr>
                              <w:t>SYRIA</w:t>
                            </w:r>
                            <w:bookmarkEnd w:id="112"/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   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yria is also playing a counterproductive role. Iraq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re upset about what they perceive as Syrian support for effor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o undermine the Iraqi government. The Syrian role is not s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much to take active measures as to countenance malign neg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lect: the Syrians look the other way as arms and foreign fighter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ow across their border into Iraq, and former Baathist leader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find a safe haven within Syria. Like Iran, Syria is content to se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United States tied down in Iraq. That said, the Syrians ha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ndicated that they want a dialogue with the United States,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n November 2006 agreed to restore diplomatic relations wi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raq after a 24-year break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bookmarkStart w:id="113" w:name="SAUDIARABIAANDTHEGULFSTATES"/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SAUDI ARABIA AND THE GULF STATES</w:t>
                            </w:r>
                            <w:bookmarkEnd w:id="113"/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    These countries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most part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have been passive and disengaged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They have d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lined to provide debt relief or substantial economic assistan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o the Iraqi government.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everal Iraqi Sunni Arab politicia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complained that Saudi Arabia has not provided political sup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port for their fellow Sunnis within Iraq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One observed th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audi Arabia did not even send a letter when the Iraqi gover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ent was formed, whereas Iran has an ambassador in Iraq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Funding for the Sunni insurgency comes from private individ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uals within Saudi Arabia and the Gulf States, even as those gov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ernments help facilitate U.S. military operations in Iraq b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providing basing and over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ght rights and by cooperating on i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</w:rPr>
                              <w:t xml:space="preserve">telligence issu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03.1pt;mso-wrap-distance-left:0pt;mso-wrap-distance-right:0pt;mso-wrap-distance-top:0pt;mso-wrap-distance-bottom:0pt;margin-top:146.6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11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A s s e s s m e n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down in Iraq, a position that limits U.S. options in address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ran's nuclear program and allows Iran leverage over stability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raq. Proposed talks between Iran and the United States abou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situation in Iraq have not taken place. One Iraqi offici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old us: "Iran is negotiating with the United States in the stree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of Baghdad."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bookmarkStart w:id="114" w:name="SYRIA"/>
                      <w:r>
                        <w:rPr>
                          <w:b/>
                          <w:bCs/>
                          <w:color w:val="FF0000"/>
                          <w:u w:val="single"/>
                          <w:lang w:val="en-GB"/>
                        </w:rPr>
                        <w:t>SYRIA</w:t>
                      </w:r>
                      <w:bookmarkEnd w:id="114"/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   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yria is also playing a counterproductive role. Iraq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re upset about what they perceive as Syrian support for effor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o undermine the Iraqi government. The Syrian role is not s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much to take active measures as to countenance malign neg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lect: the Syrians look the other way as arms and foreign fighter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ow across their border into Iraq, and former Baathist leader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find a safe haven within Syria. Like Iran, Syria is content to se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United States tied down in Iraq. That said, the Syrians ha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ndicated that they want a dialogue with the United States,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n November 2006 agreed to restore diplomatic relations wi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raq after a 24-year break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bookmarkStart w:id="115" w:name="SAUDIARABIAANDTHEGULFSTATES"/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SAUDI ARABIA AND THE GULF STATES</w:t>
                      </w:r>
                      <w:bookmarkEnd w:id="115"/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    These countries f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most part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have been passive and disengaged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They have d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lined to provide debt relief or substantial economic assistan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o the Iraqi government.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everal Iraqi Sunni Arab politician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complained that Saudi Arabia has not provided political sup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port for their fellow Sunnis within Iraq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One observed th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audi Arabia did not even send a letter when the Iraqi gover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ent was formed, whereas Iran has an ambassador in Iraq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Funding for the Sunni insurgency comes from private individ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uals within Saudi Arabia and the Gulf States, even as those gov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ernments help facilitate U.S. military operations in Iraq b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providing basing and over</w:t>
                      </w:r>
                      <w:r>
                        <w:rPr>
                          <w:color w:val="FF0000"/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ght rights and by cooperating on i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</w:rPr>
                        <w:t xml:space="preserve">telligence issu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8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2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136775</wp:posOffset>
                </wp:positionH>
                <wp:positionV relativeFrom="page">
                  <wp:posOffset>1871345</wp:posOffset>
                </wp:positionV>
                <wp:extent cx="3609975" cy="6382385"/>
                <wp:effectExtent l="0" t="0" r="0" b="0"/>
                <wp:wrapSquare wrapText="largest"/>
                <wp:docPr id="5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38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 h e i r aq s t u d y g r o u p r e p o r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48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s worries about Iraq increase, the Gulf States are becom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ng more active. The United Arab Emirates and Kuwait ha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hosted meetings in support of the International Compact. Saud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rabia recently took the positive step of hosting a conference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raqi religious leaders in Mecca. Several Gulf States have help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foster dialogue with Iraq's Sunni Arab populatio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. While the Gul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States are not proponents of democracy in Iraq, they worry abou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he direction of events: battle-hardened insurgents from Iraq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could pose a threat to their own internal stability, and the grow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of Iranian i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</w:rPr>
                              <w:t>ﬂ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uence in the region is deeply troubling to the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bookmarkStart w:id="116" w:name="TURKEY"/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  <w:lang w:val="en-GB"/>
                              </w:rPr>
                              <w:t>TURKEY</w:t>
                            </w:r>
                            <w:bookmarkEnd w:id="116"/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    Turkish policy toward Iraq is focused on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discourag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ng Kurdish nationalism, which is seen as an existential thre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to Turkey's own internal stability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. The Turks have supported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Turkmen minority within Iraq and have used their i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uence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try to block the incorporation of Kirkuk into Iraqi Kurdistan.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same time, Turkish companies have invested in Kurdis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reas in northern Iraq, and Turkish and Kurdish leaders ha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ought constructive engagement on political, security, and ec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nomic issu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Turks are deeply concerned about the operations of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Kurdish Workers Party (PKK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)—a terrorist group based in north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ern Iraq that has killed thousands of Turks. They are upset th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United States and Iraq have not targeted the PKK more ag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gressively. The Turks have threatened to go after the PKK them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selves, and have made several forays across the border into Iraq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  <w:lang w:val="en-GB"/>
                              </w:rPr>
                              <w:t>JORDAN AND EGYPT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    Both Jordan and Egypt have provid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ome assistance for the Iraqi government. Jordan has train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ousands of Iraqi police, has an ambassador in Baghdad,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King Abdullah recently hosted a meeting in Amman betwe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resident Bush and Prime Minister Maliki. Egypt has provid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8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02.55pt;mso-wrap-distance-left:0pt;mso-wrap-distance-right:0pt;mso-wrap-distance-top:0pt;mso-wrap-distance-bottom:0pt;margin-top:147.35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26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i r aq s t u d y g r o u p r e p o r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48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s worries about Iraq increase, the Gulf States are becom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ng more active. The United Arab Emirates and Kuwait ha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hosted meetings in support of the International Compact. Saud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rabia recently took the positive step of hosting a conference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raqi religious leaders in Mecca. Several Gulf States have help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foster dialogue with Iraq's Sunni Arab population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. While the Gul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States are not proponents of democracy in Iraq, they worry abou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the direction of events: battle-hardened insurgents from Iraq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could pose a threat to their own internal stability, and the grow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of Iranian in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</w:rPr>
                        <w:t>ﬂ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uence in the region is deeply troubling to them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bookmarkStart w:id="117" w:name="TURKEY"/>
                      <w:r>
                        <w:rPr>
                          <w:b/>
                          <w:bCs/>
                          <w:color w:val="FF0000"/>
                          <w:u w:val="single"/>
                          <w:lang w:val="en-GB"/>
                        </w:rPr>
                        <w:t>TURKEY</w:t>
                      </w:r>
                      <w:bookmarkEnd w:id="117"/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    Turkish policy toward Iraq is focused on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discourag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ng Kurdish nationalism, which is seen as an existential thre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to Turkey's own internal stability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. The Turks have supported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>Turkmen minority within Iraq and have used their in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uence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>try to block the incorporation of Kirkuk into Iraqi Kurdistan.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same time, Turkish companies have invested in Kurdis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reas in northern Iraq, and Turkish and Kurdish leaders ha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ought constructive engagement on political, security, and ec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nomic issu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Turks are deeply concerned about the operations of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Kurdish Workers Party (PKK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)—a terrorist group based in north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ern Iraq that has killed thousands of Turks. They are upset th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United States and Iraq have not targeted the PKK more ag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gressively. The Turks have threatened to go after the PKK them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selves, and have made several forays across the border into Iraq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  <w:lang w:val="en-GB"/>
                        </w:rPr>
                        <w:t>JORDAN AND EGYPT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    Both Jordan and Egypt have provid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ome assistance for the Iraqi government. Jordan has train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ousands of Iraqi police, has an ambassador in Baghdad,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King Abdullah recently hosted a meeting in Amman betwe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resident Bush and Prime Minister Maliki. Egypt has provid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8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en-GB"/>
                        </w:rPr>
                        <w:t xml:space="preserve">3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118360</wp:posOffset>
                </wp:positionH>
                <wp:positionV relativeFrom="page">
                  <wp:posOffset>1861820</wp:posOffset>
                </wp:positionV>
                <wp:extent cx="3609975" cy="6389370"/>
                <wp:effectExtent l="0" t="0" r="0" b="0"/>
                <wp:wrapSquare wrapText="largest"/>
                <wp:docPr id="5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38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11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  <w:t xml:space="preserve">A s s e s s m e n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ome limited Iraqi army training.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Both Jordan and Egypt ha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facilitated U.S. military operations—Jordan by allowing ove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ght and search-and-rescue operations, Egypt by allow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ove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ght and Suez Canal transits; both provide important c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operation on intelligence. Jordan is currently home to 700,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raqi refugees (equal to 10 percent of its population) and fear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ood of many more. Both Jordan and Egypt are concern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bout the position of Iraq's Sunni Arabs and want constituti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reforms in Iraq to bolster the Sunni community. They also fe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the return of insurgents to their countries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431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bookmarkStart w:id="118" w:name="THEINTERNATIONALCOMMUNITY"/>
                            <w:bookmarkEnd w:id="118"/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he International Communi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r>
                            <w:bookmarkStart w:id="119" w:name="THEINTERNATIONALCOMMUNITY"/>
                            <w:bookmarkStart w:id="120" w:name="THEINTERNATIONALCOMMUNITY"/>
                            <w:bookmarkEnd w:id="120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international community beyond the United Kingdom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ur other coalition partners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has played a limited role in Iraq.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</w:t>
                            </w:r>
                            <w:bookmarkStart w:id="121" w:name="ONU"/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United Nations</w:t>
                            </w:r>
                            <w:bookmarkEnd w:id="121"/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—acting under Security Council Resolu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1546—has a small presence in Iraq; it has assisted in hold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elections, drafting the constitution, organizing the government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nd building institutions. The </w:t>
                            </w:r>
                            <w:bookmarkStart w:id="122" w:name="WORLBANK"/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World Bank</w:t>
                            </w:r>
                            <w:bookmarkEnd w:id="122"/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, which has commit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ed a limited number of resources, has one and sometimes tw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taff in Iraq. The </w:t>
                            </w:r>
                            <w:bookmarkStart w:id="123" w:name="UE"/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European Union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bookmarkEnd w:id="123"/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has a representative ther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everal U.S.-based </w:t>
                            </w:r>
                            <w:bookmarkStart w:id="124" w:name="ONGS"/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and international nongovernmen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organizations</w:t>
                            </w:r>
                            <w:bookmarkEnd w:id="124"/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have done excellent work within Iraq, operat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under great hardship.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Both Iraqi and international nongover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mental organizations play an important role in reaching acros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ectarian lines to enhance dialogue and understanding,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everal U.S.-based organizations have employed substantial r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ources to help Iraqis develop their democracy. However,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participation of international nongovernmental organizations 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constrained by the lack of security, and their Iraqi counterpar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face a cumbersome and often politicized process of registr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with the governmen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03.1pt;mso-wrap-distance-left:0pt;mso-wrap-distance-right:0pt;mso-wrap-distance-top:0pt;mso-wrap-distance-bottom:0pt;margin-top:146.6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11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A s s e s s m e n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ome limited Iraqi army training.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Both Jordan and Egypt ha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facilitated U.S. military operations—Jordan by allowing ove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ght and search-and-rescue operations, Egypt by allow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>over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ght and Suez Canal transits; both provide important c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operation on intelligence. Jordan is currently home to 700,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raqi refugees (equal to 10 percent of its population) and fear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ood of many more. Both Jordan and Egypt are concern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bout the position of Iraq's Sunni Arabs and want constituti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reforms in Iraq to bolster the Sunni community. They also fe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>the return of insurgents to their countries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431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bookmarkStart w:id="125" w:name="THEINTERNATIONALCOMMUNITY"/>
                      <w:bookmarkEnd w:id="125"/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  <w:t xml:space="preserve">The International Communit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17"/>
                          <w:szCs w:val="17"/>
                          <w:u w:val="single"/>
                          <w:lang w:val="en-GB"/>
                        </w:rPr>
                      </w:r>
                      <w:bookmarkStart w:id="126" w:name="THEINTERNATIONALCOMMUNITY"/>
                      <w:bookmarkStart w:id="127" w:name="THEINTERNATIONALCOMMUNITY"/>
                      <w:bookmarkEnd w:id="127"/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international community beyond the United Kingdom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ur other coalition partners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has played a limited role in Iraq.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</w:t>
                      </w:r>
                      <w:bookmarkStart w:id="128" w:name="ONU"/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United Nations</w:t>
                      </w:r>
                      <w:bookmarkEnd w:id="128"/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—acting under Security Council Resolu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1546—has a small presence in Iraq; it has assisted in hold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elections, drafting the constitution, organizing the government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nd building institutions. The </w:t>
                      </w:r>
                      <w:bookmarkStart w:id="129" w:name="WORLBANK"/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World Bank</w:t>
                      </w:r>
                      <w:bookmarkEnd w:id="129"/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, which has commit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ed a limited number of resources, has one and sometimes tw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taff in Iraq. The </w:t>
                      </w:r>
                      <w:bookmarkStart w:id="130" w:name="UE"/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European Union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bookmarkEnd w:id="130"/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has a representative ther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everal U.S.-based </w:t>
                      </w:r>
                      <w:bookmarkStart w:id="131" w:name="ONGS"/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and international nongovernmen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organizations</w:t>
                      </w:r>
                      <w:bookmarkEnd w:id="131"/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have done excellent work within Iraq, operat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under great hardship.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Both Iraqi and international nongover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mental organizations play an important role in reaching acros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ectarian lines to enhance dialogue and understanding,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everal U.S.-based organizations have employed substantial r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ources to help Iraqis develop their democracy. However,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participation of international nongovernmental organizations 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constrained by the lack of security, and their Iraqi counterpar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face a cumbersome and often politicized process of registr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with the governmen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8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en-GB"/>
                        </w:rPr>
                        <w:t xml:space="preserve">3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136775</wp:posOffset>
                </wp:positionH>
                <wp:positionV relativeFrom="page">
                  <wp:posOffset>1871345</wp:posOffset>
                </wp:positionV>
                <wp:extent cx="3609975" cy="6382385"/>
                <wp:effectExtent l="0" t="0" r="0" b="0"/>
                <wp:wrapSquare wrapText="largest"/>
                <wp:docPr id="5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38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t h e i r aq s t u d y g r o u p r e p o r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4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</w:t>
                            </w:r>
                            <w:bookmarkStart w:id="132" w:name="UK"/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United Kingdom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bookmarkEnd w:id="132"/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has dedicated an extraordina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mount of resources to Iraq and has made great sacrifices.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ddition to 7,200 troops, the United Kingdom has a substanti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diplomatic presence, particularly in Basra and the Iraqi south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east. The United Kingdom has been an active and key player 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every stage of Iraq's political development. U.K. officials tol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us that they remain committed to working for stability in Iraq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nd will reduce their commitment of troops and resources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response to the situation on the groun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97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  <w:t xml:space="preserve">5. </w:t>
                            </w:r>
                            <w:bookmarkStart w:id="133" w:name="CONCLUSIONS"/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  <w:lang w:val="en-GB"/>
                              </w:rPr>
                              <w:t>Conclusions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bookmarkEnd w:id="133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United States has made a massive commitment to the fu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ure of Iraq in both blood and treasure.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s of December 2006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nearly 2,900 Americans have lost their lives serving in Iraq. A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other 21,000 Americans have been wounded, many severel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o date, the United States has spent roughly $400 bill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on the Iraq War, and costs are running about $8 billion p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month. In addition, the United States must expect significa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"tail costs" to come. Caring for veterans and replacing lo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equipment will run into the hundreds of billions of dollars. Es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imates run as high as $2 trillion for the final cost of the U.S. i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volvement in Iraq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Despite a massive effort, stability in Iraq remains elusi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and the situation is deteriorating. The Iraqi government canno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now govern, sustain, and defend itself without the support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he United States. Iraqis have not been convinced that the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must take responsibility for their own future. Iraq's neighbor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and much of the international community have not been pe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suaded to play an active and constructive role in support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Iraq. The ability of the United States to shape outcomes is d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minishing. Time is running ou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8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 xml:space="preserve">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02.55pt;mso-wrap-distance-left:0pt;mso-wrap-distance-right:0pt;mso-wrap-distance-top:0pt;mso-wrap-distance-bottom:0pt;margin-top:147.35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26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i r aq s t u d y g r o u p r e p o r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48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</w:t>
                      </w:r>
                      <w:bookmarkStart w:id="134" w:name="UK"/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United Kingdom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bookmarkEnd w:id="134"/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has dedicated an extraordinar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mount of resources to Iraq and has made great sacrifices.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ddition to 7,200 troops, the United Kingdom has a substanti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diplomatic presence, particularly in Basra and the Iraqi south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east. The United Kingdom has been an active and key player 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every stage of Iraq's political development. U.K. officials tol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us that they remain committed to working for stability in Iraq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nd will reduce their commitment of troops and resources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response to the situation on the groun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972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  <w:lang w:val="en-GB"/>
                        </w:rPr>
                        <w:t xml:space="preserve">5. </w:t>
                      </w:r>
                      <w:bookmarkStart w:id="135" w:name="CONCLUSIONS"/>
                      <w:r>
                        <w:rPr>
                          <w:b/>
                          <w:bCs/>
                          <w:color w:val="0000FF"/>
                          <w:u w:val="single"/>
                          <w:lang w:val="en-GB"/>
                        </w:rPr>
                        <w:t>Conclusions</w:t>
                      </w:r>
                      <w:r>
                        <w:rPr>
                          <w:b/>
                          <w:bCs/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bookmarkEnd w:id="135"/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United States has made a massive commitment to the fu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ure of Iraq in both blood and treasure.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s of December 2006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nearly 2,900 Americans have lost their lives serving in Iraq. A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other 21,000 Americans have been wounded, many severel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o date, the United States has spent roughly $400 bill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on the Iraq War, and costs are running about $8 billion p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month. In addition, the United States must expect significan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"tail costs" to come. Caring for veterans and replacing lo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equipment will run into the hundreds of billions of dollars. Es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imates run as high as $2 trillion for the final cost of the U.S. i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volvement in Iraq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Despite a massive effort, stability in Iraq remains elusi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and the situation is deteriorating. The Iraqi government canno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now govern, sustain, and defend itself without the support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the United States. Iraqis have not been convinced that the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must take responsibility for their own future. Iraq's neighbor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and much of the international community have not been pe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suaded to play an active and constructive role in support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Iraq. The ability of the United States to shape outcomes is d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minishing. Time is running ou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8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en-GB"/>
                        </w:rPr>
                        <w:t xml:space="preserve">3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597150</wp:posOffset>
                </wp:positionH>
                <wp:positionV relativeFrom="page">
                  <wp:posOffset>3100070</wp:posOffset>
                </wp:positionV>
                <wp:extent cx="2624455" cy="369570"/>
                <wp:effectExtent l="0" t="0" r="0" b="0"/>
                <wp:wrapSquare wrapText="largest"/>
                <wp:docPr id="6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GB"/>
                              </w:rPr>
                              <w:t xml:space="preserve">B. Consequences of Continu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1000"/>
                              <w:rPr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GB"/>
                              </w:rPr>
                              <w:t xml:space="preserve">Decline in Iraq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29.1pt;mso-wrap-distance-left:0pt;mso-wrap-distance-right:0pt;mso-wrap-distance-top:0pt;mso-wrap-distance-bottom:0pt;margin-top:244.1pt;mso-position-vertical-relative:page;margin-left:2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sz w:val="21"/>
                          <w:szCs w:val="21"/>
                          <w:lang w:val="en-GB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B. Consequences of Continu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1000"/>
                        <w:rPr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sz w:val="21"/>
                          <w:szCs w:val="21"/>
                          <w:lang w:val="en-GB"/>
                        </w:rPr>
                        <w:t xml:space="preserve">Decline in Iraq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118360</wp:posOffset>
                </wp:positionH>
                <wp:positionV relativeFrom="page">
                  <wp:posOffset>4388485</wp:posOffset>
                </wp:positionV>
                <wp:extent cx="3609975" cy="3870325"/>
                <wp:effectExtent l="0" t="0" r="0" b="0"/>
                <wp:wrapSquare wrapText="largest"/>
                <wp:docPr id="6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387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f the situation in Iraq continues to deteriorate, the cons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quences could be severe for Iraq, the United States, the regio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nd the worl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Continuing violence could lead toward greater chaos,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ct greater suffering upon the Iraqi people. A collapse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raq's government and economy would further cripple a cou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ry already unable to meet its people's needs. Iraq's securi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forces could split along sectarian lines. A humanitarian catas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rophe could follow as more refugees are forced to reloca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cross the country and the region. Ethnic cleansing could esc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late. The Iraqi people could be subjected to another strongm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who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exes the political and military muscle required to impo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order amid anarchy. Freedoms could be los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Other countries in the region fear significant violen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crossing their borders. Chaos in Iraq could lead those countri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o intervene to protect their own interests, thereby perhap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parking a broader regional war. Turkey could send troops i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northern Iraq to prevent Kurdistan from declaring independ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ence. Iran could send in troops to restore stability in south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ern Iraq and perhaps gain control of oil fields.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</w:rPr>
                              <w:t xml:space="preserve">The regi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ind w:firstLine="2648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304.75pt;mso-wrap-distance-left:0pt;mso-wrap-distance-right:0pt;mso-wrap-distance-top:0pt;mso-wrap-distance-bottom:0pt;margin-top:345.55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f the situation in Iraq continues to deteriorate, the cons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quences could be severe for Iraq, the United States, the region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nd the worl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Continuing violence could lead toward greater chaos,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>in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ct greater suffering upon the Iraqi people. A collapse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raq's government and economy would further cripple a cou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ry already unable to meet its people's needs. Iraq's securit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forces could split along sectarian lines. A humanitarian catas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rophe could follow as more refugees are forced to reloca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cross the country and the region. Ethnic cleansing could esc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late. The Iraqi people could be subjected to another strongm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who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exes the political and military muscle required to impo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order amid anarchy. Freedoms could be los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Other countries in the region fear significant violen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crossing their borders. Chaos in Iraq could lead those countri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o intervene to protect their own interests, thereby perhap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parking a broader regional war. Turkey could send troops in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northern Iraq to prevent Kurdistan from declaring independ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ence. Iran could send in troops to restore stability in south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ern Iraq and perhaps gain control of oil fields.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</w:rPr>
                        <w:t xml:space="preserve">The regi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/>
                        <w:ind w:firstLine="2648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3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136775</wp:posOffset>
                </wp:positionH>
                <wp:positionV relativeFrom="page">
                  <wp:posOffset>1871345</wp:posOffset>
                </wp:positionV>
                <wp:extent cx="3609975" cy="6382385"/>
                <wp:effectExtent l="0" t="0" r="0" b="0"/>
                <wp:wrapSquare wrapText="largest"/>
                <wp:docPr id="6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38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26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 h e i r aq s t u d y g r o u p r e p o r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uence of Iran could rise at a time when that country is on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path to producing nuclear weapon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mbassadors from neighboring countries told us th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y fear the distinct possibility of Sunni-Shia clashes acros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Islamic world. Many expressed a fear of Shia insurrec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ions—perhaps fomented by Iran—in Sunni-ruled states. Su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a broader sectarian co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ct could open a Pandora's box of prob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lems—including the radicalization of populations, mass mov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ments of populations, and regime changes—that might tak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decades to play out. If the instability in Iraq spreads to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other Gulf States, a drop in oil production and exports coul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lead to a sharp increase in the price of oil and thus could har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global econom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Terrorism could grow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As one Iraqi official told us, "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Qaeda is now a franchise in Iraq, like McDonald's."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Lef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unchecked, al Qaeda in Iraq could continue to incite violen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between Sunnis and Shia. A chaotic Iraq could provide a stil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tronger base of operations for terrorists who seek to act r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gionally or even globally. Al Qaeda will portray any failure b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United States in Iraq as a significant victory that will be fe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ured prominently as they recruit for their cause in the reg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nd around the world. Ayman al-Zawahiri, deputy to Osa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bin Laden, has declared Iraq a focus for al Qaeda: they wil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eek to expel the Americans and then spread "the jihad wave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secular countries neighboring Iraq." A senior European of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ficial told us that failure in Iraq could incite terrorist attack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within his countr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global standing of the United States could suffer i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raq descends further into chaos. Iraq is a major test of,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train on, U.S. military, diplomatic, and financial capaciti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Perceived failure there could diminish America's credibili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and i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uence in a region that is the center of the Islamic worl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8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 xml:space="preserve">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02.55pt;mso-wrap-distance-left:0pt;mso-wrap-distance-right:0pt;mso-wrap-distance-top:0pt;mso-wrap-distance-bottom:0pt;margin-top:147.35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26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i r aq s t u d y g r o u p r e p o r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>in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uence of Iran could rise at a time when that country is on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path to producing nuclear weapon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mbassadors from neighboring countries told us th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y fear the distinct possibility of Sunni-Shia clashes acros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Islamic world. Many expressed a fear of Shia insurrec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ions—perhaps fomented by Iran—in Sunni-ruled states. Suc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>a broader sectarian con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ct could open a Pandora's box of prob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lems—including the radicalization of populations, mass mov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ments of populations, and regime changes—that might tak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decades to play out. If the instability in Iraq spreads to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other Gulf States, a drop in oil production and exports coul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lead to a sharp increase in the price of oil and thus could har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global econom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>Terrorism could grow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As one Iraqi official told us, "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Qaeda is now a franchise in Iraq, like McDonald's."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Lef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unchecked, al Qaeda in Iraq could continue to incite violen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between Sunnis and Shia. A chaotic Iraq could provide a stil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tronger base of operations for terrorists who seek to act r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gionally or even globally. Al Qaeda will portray any failure b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United States in Iraq as a significant victory that will be fe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ured prominently as they recruit for their cause in the reg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nd around the world. Ayman al-Zawahiri, deputy to Osa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bin Laden, has declared Iraq a focus for al Qaeda: they wil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eek to expel the Americans and then spread "the jihad wave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secular countries neighboring Iraq." A senior European of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ficial told us that failure in Iraq could incite terrorist attack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within his countr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global standing of the United States could suffer i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raq descends further into chaos. Iraq is a major test of,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train on, U.S. military, diplomatic, and financial capaciti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Perceived failure there could diminish America's credibilit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>and in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uence in a region that is the center of the Islamic worl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8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en-GB"/>
                        </w:rPr>
                        <w:t xml:space="preserve">3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118360</wp:posOffset>
                </wp:positionH>
                <wp:positionV relativeFrom="page">
                  <wp:posOffset>1861820</wp:posOffset>
                </wp:positionV>
                <wp:extent cx="3609975" cy="6389370"/>
                <wp:effectExtent l="0" t="0" r="0" b="0"/>
                <wp:wrapSquare wrapText="largest"/>
                <wp:docPr id="6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38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11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  <w:t xml:space="preserve">A s s e s s m e n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nd vital to the world's energy supply. This loss would redu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America's global i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uence at a time when pressing issues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North Korea, Iran, and elsewhere demand our full atten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nd strong U.S. leadership of international alliances. And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longer that U.S. political and military resources are tied dow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n Iraq, the more the chances for American failure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fghanistan increas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Continued problems in Iraq could lead to greater pola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zation within the United States. Sixty-six percent of America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disapprove of the government's handling of the war, and mo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an 60 percent feel that there is no clear plan for moving fo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ward. The November elections were largely viewed as a refe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endum on the progress in Iraq. Arguments about continuing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provide security and assistance to Iraq will fall on deaf ears i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mericans become disillusioned with the government that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United States invested so much to create. U.S. foreign polic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cannot be successfully sustained without the broad support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American peopl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Continued problems in Iraq could also lead to great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raqi opposition to the United States. Recent polling indica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at only 36 percent of Iraqis feel their country is heading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right direction, and 79 percent of Iraqis have a "mostly neg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ative" view of the i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uence that the United States has in thei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country. Sixty-one percent of Iraqis approve of attacks on U.S.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led forces. If Iraqis continue to perceive Americans as repr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enting an occupying force, the United States could become i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own worst enemy in a land it liberated from tyrann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se and other predictions of dire consequences in Iraq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nd the region are by no means a certainty. Iraq has taken sev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eral positive steps since Saddam Hussein was overthrow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raqis restored full sovereignty, conducted open national elec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tions, drafted a permanent constitution, ratified that constitu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03.1pt;mso-wrap-distance-left:0pt;mso-wrap-distance-right:0pt;mso-wrap-distance-top:0pt;mso-wrap-distance-bottom:0pt;margin-top:146.6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11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A s s e s s m e n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nd vital to the world's energy supply. This loss would redu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>America's global in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uence at a time when pressing issues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North Korea, Iran, and elsewhere demand our full atten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nd strong U.S. leadership of international alliances. And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longer that U.S. political and military resources are tied dow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n Iraq, the more the chances for American failure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fghanistan increas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Continued problems in Iraq could lead to greater pola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zation within the United States. Sixty-six percent of American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disapprove of the government's handling of the war, and mo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an 60 percent feel that there is no clear plan for moving fo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ward. The November elections were largely viewed as a refe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endum on the progress in Iraq. Arguments about continuing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provide security and assistance to Iraq will fall on deaf ears i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mericans become disillusioned with the government that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United States invested so much to create. U.S. foreign polic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cannot be successfully sustained without the broad support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American peopl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Continued problems in Iraq could also lead to great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raqi opposition to the United States. Recent polling indicat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at only 36 percent of Iraqis feel their country is heading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right direction, and 79 percent of Iraqis have a "mostly neg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>ative" view of the in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uence that the United States has in thei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country. Sixty-one percent of Iraqis approve of attacks on U.S.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led forces. If Iraqis continue to perceive Americans as repr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enting an occupying force, the United States could become i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own worst enemy in a land it liberated from tyrann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se and other predictions of dire consequences in Iraq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nd the region are by no means a certainty. Iraq has taken sev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eral positive steps since Saddam Hussein was overthrow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raqis restored full sovereignty, conducted open national elec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>tions, drafted a permanent constitution, ratified that constitu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8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3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136775</wp:posOffset>
                </wp:positionH>
                <wp:positionV relativeFrom="page">
                  <wp:posOffset>1871345</wp:posOffset>
                </wp:positionV>
                <wp:extent cx="3609975" cy="1551940"/>
                <wp:effectExtent l="0" t="0" r="0" b="0"/>
                <wp:wrapSquare wrapText="largest"/>
                <wp:docPr id="6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 h e i r aq s t u d y g r o u p r e p o r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ion, and elected a new government pursuant to that constitu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ion. Iraqis may become so sobered by the prospect of an u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folding civil war and intervention by their regional neighbor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at they take the steps necessary to avert catastrophe. But 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moment, such a scenario seems implausible because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raqi people and their leaders have been slow to demonstra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capacity or will to ac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22.2pt;mso-wrap-distance-left:0pt;mso-wrap-distance-right:0pt;mso-wrap-distance-top:0pt;mso-wrap-distance-bottom:0pt;margin-top:147.35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26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i r aq s t u d y g r o u p r e p o r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ion, and elected a new government pursuant to that constitu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ion. Iraqis may become so sobered by the prospect of an u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folding civil war and intervention by their regional neighbor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at they take the steps necessary to avert catastrophe. But 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moment, such a scenario seems implausible because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raqi people and their leaders have been slow to demonstra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capacity or will to ac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8890</wp:posOffset>
                </wp:positionH>
                <wp:positionV relativeFrom="page">
                  <wp:posOffset>8128000</wp:posOffset>
                </wp:positionV>
                <wp:extent cx="145415" cy="123825"/>
                <wp:effectExtent l="0" t="0" r="0" b="0"/>
                <wp:wrapSquare wrapText="largest"/>
                <wp:docPr id="6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 xml:space="preserve">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.75pt;mso-wrap-distance-left:0pt;mso-wrap-distance-right:0pt;mso-wrap-distance-top:0pt;mso-wrap-distance-bottom:0pt;margin-top:640pt;mso-position-vertical-relative:page;margin-left:3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en-GB"/>
                        </w:rPr>
                        <w:t xml:space="preserve">3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362835</wp:posOffset>
                </wp:positionH>
                <wp:positionV relativeFrom="page">
                  <wp:posOffset>3100070</wp:posOffset>
                </wp:positionV>
                <wp:extent cx="3105785" cy="153670"/>
                <wp:effectExtent l="0" t="0" r="0" b="0"/>
                <wp:wrapSquare wrapText="largest"/>
                <wp:docPr id="6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u w:val="single"/>
                                <w:lang w:val="en-GB"/>
                              </w:rPr>
                            </w:pPr>
                            <w:bookmarkStart w:id="136" w:name="ALTERNATIVECOURSES"/>
                            <w:bookmarkEnd w:id="136"/>
                            <w:r>
                              <w:rPr>
                                <w:b/>
                                <w:bCs/>
                                <w:color w:val="0000FF"/>
                                <w:sz w:val="21"/>
                                <w:szCs w:val="21"/>
                                <w:u w:val="single"/>
                                <w:lang w:val="en-GB"/>
                              </w:rPr>
                              <w:t xml:space="preserve">C. Some Alternative Courses in Iraq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12.1pt;mso-wrap-distance-left:0pt;mso-wrap-distance-right:0pt;mso-wrap-distance-top:0pt;mso-wrap-distance-bottom:0pt;margin-top:244.1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FF"/>
                          <w:sz w:val="21"/>
                          <w:szCs w:val="21"/>
                          <w:u w:val="single"/>
                          <w:lang w:val="en-GB"/>
                        </w:rPr>
                      </w:pPr>
                      <w:bookmarkStart w:id="137" w:name="ALTERNATIVECOURSES"/>
                      <w:bookmarkEnd w:id="137"/>
                      <w:r>
                        <w:rPr>
                          <w:b/>
                          <w:bCs/>
                          <w:color w:val="0000FF"/>
                          <w:sz w:val="21"/>
                          <w:szCs w:val="21"/>
                          <w:u w:val="single"/>
                          <w:lang w:val="en-GB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C. Some Alternative Courses in Iraq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118360</wp:posOffset>
                </wp:positionH>
                <wp:positionV relativeFrom="page">
                  <wp:posOffset>4388485</wp:posOffset>
                </wp:positionV>
                <wp:extent cx="3609975" cy="3870325"/>
                <wp:effectExtent l="0" t="0" r="0" b="0"/>
                <wp:wrapSquare wrapText="largest"/>
                <wp:docPr id="6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387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ecause of the gravity of the situation in Iraq and of its cons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quences for Iraq, the United States, the region, and the world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Iraq Study Group has carefully considered the full range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lternative approaches for moving forward. We recognize th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re is no perfect solution and that all that have been sug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gested have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ws. The following are some of the more notab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ossibilities that we have considere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362"/>
                              <w:rPr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pPr>
                            <w:bookmarkStart w:id="138" w:name="PRECIPITATEWITHDRAWAL"/>
                            <w:bookmarkEnd w:id="138"/>
                            <w:r>
                              <w:rPr>
                                <w:b/>
                                <w:b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1. PRECIPITATE WITHDRAW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r>
                            <w:bookmarkStart w:id="139" w:name="PRECIPITATEWITHDRAWAL"/>
                            <w:bookmarkStart w:id="140" w:name="PRECIPITATEWITHDRAWAL"/>
                            <w:bookmarkEnd w:id="140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ecause of the importance of Iraq, the potential for catastr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he, and the role and commitments of the United States in in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iating events that have led to the current situation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we belie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t would be wrong for the United States to abandon the count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rough a precipitate withdrawal of troops and support. A pr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mature American departure from Iraq would almost certainl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produce greater sectarian violence and further deterioration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conditions, leading to a number of the adverse consequenc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outlined above. The near-term results would be a significa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power vacuum, greater human suffering, regional destabilization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ind w:firstLine="2648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304.75pt;mso-wrap-distance-left:0pt;mso-wrap-distance-right:0pt;mso-wrap-distance-top:0pt;mso-wrap-distance-bottom:0pt;margin-top:345.55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ecause of the gravity of the situation in Iraq and of its cons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quences for Iraq, the United States, the region, and the world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Iraq Study Group has carefully considered the full range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lternative approaches for moving forward. We recognize th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re is no perfect solution and that all that have been sug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/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gested have </w:t>
                      </w:r>
                      <w:r>
                        <w:rPr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ws. The following are some of the more notab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ossibilities that we have considere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362"/>
                        <w:rPr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</w:pPr>
                      <w:bookmarkStart w:id="141" w:name="PRECIPITATEWITHDRAWAL"/>
                      <w:bookmarkEnd w:id="141"/>
                      <w:r>
                        <w:rPr>
                          <w:b/>
                          <w:b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  <w:t xml:space="preserve">1. PRECIPITATE WITHDRAW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</w:pPr>
                      <w:r>
                        <w:rPr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</w:r>
                      <w:bookmarkStart w:id="142" w:name="PRECIPITATEWITHDRAWAL"/>
                      <w:bookmarkStart w:id="143" w:name="PRECIPITATEWITHDRAWAL"/>
                      <w:bookmarkEnd w:id="143"/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ecause of the importance of Iraq, the potential for catastr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he, and the role and commitments of the United States in in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/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iating events that have led to the current situation,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we belie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t would be wrong for the United States to abandon the countr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rough a precipitate withdrawal of troops and support. A pr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mature American departure from Iraq would almost certainl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produce greater sectarian violence and further deterioration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conditions, leading to a number of the adverse consequenc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outlined above. The near-term results would be a significan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>power vacuum, greater human suffering, regional destabilization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/>
                        <w:ind w:firstLine="2648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3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36775</wp:posOffset>
                </wp:positionH>
                <wp:positionV relativeFrom="page">
                  <wp:posOffset>1871345</wp:posOffset>
                </wp:positionV>
                <wp:extent cx="3609975" cy="6382385"/>
                <wp:effectExtent l="0" t="0" r="0" b="0"/>
                <wp:wrapSquare wrapText="largest"/>
                <wp:docPr id="6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38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 h e i r aq s t u d y g r o u p r e p o r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nd a threat to the global economy. Al Qaeda would depict ou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withdrawal as a historic victory. If we leave and Iraq descend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nto chaos, the long-range consequences could eventually r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quire the United States to retur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596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bookmarkStart w:id="144" w:name="STAYINGTHECOURSE"/>
                            <w:bookmarkEnd w:id="144"/>
                            <w:r>
                              <w:rPr>
                                <w:b/>
                                <w:b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2. Staying the Cour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  <w:bookmarkStart w:id="145" w:name="STAYINGTHECOURSE"/>
                            <w:bookmarkStart w:id="146" w:name="STAYINGTHECOURSE"/>
                            <w:bookmarkEnd w:id="146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Current U.S. policy is not working, as the level of violence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raq is rising and the government is not advancing national rec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onciliation. Making no changes in policy would simply dela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day of reckoning at a high cost. Nearly 100 Americans a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dying every month. The United States is spending $2 billion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week. Our ability to respond to other international crises 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constrained. A majority of the American people are soured 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war. This level of expense is not sustainable over an ex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ended period, especially when progress is not being mad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longer the United States remains in Iraq without progres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more resentment will grow among Iraqis who believe the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re subjects of a repressive American occupation. As one U.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official said to us, "Our leaving would make it worse. . . .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current approach without modification will not make it better.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468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bookmarkStart w:id="147" w:name="MORETROOPS"/>
                            <w:bookmarkEnd w:id="147"/>
                            <w:r>
                              <w:rPr>
                                <w:b/>
                                <w:b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3. More Troops for Iraq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  <w:bookmarkStart w:id="148" w:name="MORETROOPS"/>
                            <w:bookmarkStart w:id="149" w:name="MORETROOPS"/>
                            <w:bookmarkEnd w:id="149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Sustained increases in U.S. troop levels would not solve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fundamental cause of violence in Iraq, which is the absence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national reconciliation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A senior American general told us th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dding U.S. troops might temporarily help limit violence in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highly localized area. However, past experience indicates th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violence would simply rekindle as soon as U.S. forces a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oved to another area. As another American general told us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Iraqi government does not make political progress, "all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8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 xml:space="preserve">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02.55pt;mso-wrap-distance-left:0pt;mso-wrap-distance-right:0pt;mso-wrap-distance-top:0pt;mso-wrap-distance-bottom:0pt;margin-top:147.35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26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i r aq s t u d y g r o u p r e p o r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nd a threat to the global economy. Al Qaeda would depict ou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withdrawal as a historic victory. If we leave and Iraq descend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nto chaos, the long-range consequences could eventually r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quire the United States to retur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596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bookmarkStart w:id="150" w:name="STAYINGTHECOURSE"/>
                      <w:bookmarkEnd w:id="150"/>
                      <w:r>
                        <w:rPr>
                          <w:b/>
                          <w:b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  <w:t xml:space="preserve">2. Staying the Cour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r>
                      <w:bookmarkStart w:id="151" w:name="STAYINGTHECOURSE"/>
                      <w:bookmarkStart w:id="152" w:name="STAYINGTHECOURSE"/>
                      <w:bookmarkEnd w:id="152"/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Current U.S. policy is not working, as the level of violence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raq is rising and the government is not advancing national rec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onciliation. Making no changes in policy would simply dela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day of reckoning at a high cost. Nearly 100 Americans a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dying every month. The United States is spending $2 billion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week. Our ability to respond to other international crises 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constrained. A majority of the American people are soured 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war. This level of expense is not sustainable over an ex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ended period, especially when progress is not being mad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longer the United States remains in Iraq without progres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more resentment will grow among Iraqis who believe the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re subjects of a repressive American occupation. As one U.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official said to us, "Our leaving would make it worse. . . .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current approach without modification will not make it better."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468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bookmarkStart w:id="153" w:name="MORETROOPS"/>
                      <w:bookmarkEnd w:id="153"/>
                      <w:r>
                        <w:rPr>
                          <w:b/>
                          <w:b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  <w:t xml:space="preserve">3. More Troops for Iraq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r>
                      <w:bookmarkStart w:id="154" w:name="MORETROOPS"/>
                      <w:bookmarkStart w:id="155" w:name="MORETROOPS"/>
                      <w:bookmarkEnd w:id="155"/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Sustained increases in U.S. troop levels would not solve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fundamental cause of violence in Iraq, which is the absence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national reconciliation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A senior American general told us th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dding U.S. troops might temporarily help limit violence in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highly localized area. However, past experience indicates th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violence would simply rekindle as soon as U.S. forces a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oved to another area. As another American general told us,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Iraqi government does not make political progress, "all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8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en-GB"/>
                        </w:rPr>
                        <w:t xml:space="preserve">3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18360</wp:posOffset>
                </wp:positionH>
                <wp:positionV relativeFrom="page">
                  <wp:posOffset>1861820</wp:posOffset>
                </wp:positionV>
                <wp:extent cx="3609975" cy="6389370"/>
                <wp:effectExtent l="0" t="0" r="0" b="0"/>
                <wp:wrapSquare wrapText="largest"/>
                <wp:docPr id="7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38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11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  <w:t xml:space="preserve">A s s e s s m e n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troops in the world will not provide security."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Meanwhil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merica's military capacity is stretched thin: we do not have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roops or equipment to make a substantial, sustained increa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n our troop presence.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ncreased deployments to Iraq would als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necessarily hamper our ability to provide adequate resourc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for our efforts in Afghanistan or respond to crises around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worl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04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bookmarkStart w:id="156" w:name="DEVOLUTIONTOTHREEREGIONS"/>
                            <w:bookmarkEnd w:id="156"/>
                            <w:r>
                              <w:rPr>
                                <w:b/>
                                <w:b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4. Devolution to Three Regio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r>
                            <w:bookmarkStart w:id="157" w:name="DEVOLUTIONTOTHREEREGIONS"/>
                            <w:bookmarkStart w:id="158" w:name="DEVOLUTIONTOTHREEREGIONS"/>
                            <w:bookmarkEnd w:id="158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costs associated with devolving Iraq into three semiau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onomous regions with loose central control would be too hig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Because Iraq's population is not neatly separated, regi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boundaries cannot be easily drawn. All eighteen Iraqi provinc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have mixed populations, as do Baghdad and most other maj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cities in Iraq. A rapid devolution could result in mass popul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movements, collapse of the Iraqi security forces, strengthen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of militias, ethnic cleansing, destabilization of neighbor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tates, or attempts by neighboring states to dominate Iraqi r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gions. Iraqis, particularly Sunni Arabs, told us that such a div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ion would confirm wider fears across the Arab world that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United States invaded Iraq to weaken a strong Arab stat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While such devolution is a possible consequence of co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inued instability in Iraq, we do not believe the United Sta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hould support this course as a policy goal or impose this out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come on the Iraqi state. If events were to move irreversibly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is direction, the United States should manage the situation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meliorate humanitarian consequences, contain the spread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violence, and minimize regional instability.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he United Sta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should support as much as possible central control by gover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mental authorities in Baghdad, particularly on the question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oil revenu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 xml:space="preserve">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03.1pt;mso-wrap-distance-left:0pt;mso-wrap-distance-right:0pt;mso-wrap-distance-top:0pt;mso-wrap-distance-bottom:0pt;margin-top:146.6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11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A s s e s s m e n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>troops in the world will not provide security."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Meanwhil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merica's military capacity is stretched thin: we do not have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roops or equipment to make a substantial, sustained increa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n our troop presence.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ncreased deployments to Iraq would als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necessarily hamper our ability to provide adequate resourc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for our efforts in Afghanistan or respond to crises around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worl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047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bookmarkStart w:id="159" w:name="DEVOLUTIONTOTHREEREGIONS"/>
                      <w:bookmarkEnd w:id="159"/>
                      <w:r>
                        <w:rPr>
                          <w:b/>
                          <w:b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  <w:t xml:space="preserve">4. Devolution to Three Region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17"/>
                          <w:szCs w:val="17"/>
                          <w:u w:val="single"/>
                          <w:lang w:val="en-GB"/>
                        </w:rPr>
                      </w:r>
                      <w:bookmarkStart w:id="160" w:name="DEVOLUTIONTOTHREEREGIONS"/>
                      <w:bookmarkStart w:id="161" w:name="DEVOLUTIONTOTHREEREGIONS"/>
                      <w:bookmarkEnd w:id="161"/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costs associated with devolving Iraq into three semiau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onomous regions with loose central control would be too high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Because Iraq's population is not neatly separated, regi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boundaries cannot be easily drawn. All eighteen Iraqi provinc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have mixed populations, as do Baghdad and most other maj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cities in Iraq. A rapid devolution could result in mass popul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movements, collapse of the Iraqi security forces, strengthen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of militias, ethnic cleansing, destabilization of neighbor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tates, or attempts by neighboring states to dominate Iraqi r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gions. Iraqis, particularly Sunni Arabs, told us that such a div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ion would confirm wider fears across the Arab world that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United States invaded Iraq to weaken a strong Arab stat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While such devolution is a possible consequence of co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inued instability in Iraq, we do not believe the United Stat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hould support this course as a policy goal or impose this out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come on the Iraqi state. If events were to move irreversibly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is direction, the United States should manage the situation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meliorate humanitarian consequences, contain the spread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violence, and minimize regional instability.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The United Stat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should support as much as possible central control by gover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mental authorities in Baghdad, particularly on the question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oil revenu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8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en-GB"/>
                        </w:rPr>
                        <w:t xml:space="preserve">3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907665</wp:posOffset>
                </wp:positionH>
                <wp:positionV relativeFrom="page">
                  <wp:posOffset>3100070</wp:posOffset>
                </wp:positionV>
                <wp:extent cx="2022475" cy="153670"/>
                <wp:effectExtent l="0" t="0" r="0" b="0"/>
                <wp:wrapSquare wrapText="largest"/>
                <wp:docPr id="7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u w:val="single"/>
                                <w:lang w:val="en-GB"/>
                              </w:rPr>
                            </w:pPr>
                            <w:bookmarkStart w:id="162" w:name="ACHIEVINGOURGOALS"/>
                            <w:bookmarkEnd w:id="162"/>
                            <w:r>
                              <w:rPr>
                                <w:b/>
                                <w:bCs/>
                                <w:color w:val="0000FF"/>
                                <w:sz w:val="21"/>
                                <w:szCs w:val="21"/>
                                <w:u w:val="single"/>
                                <w:lang w:val="en-GB"/>
                              </w:rPr>
                              <w:t xml:space="preserve">D. Achieving Our Goa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2.1pt;mso-wrap-distance-left:0pt;mso-wrap-distance-right:0pt;mso-wrap-distance-top:0pt;mso-wrap-distance-bottom:0pt;margin-top:244.1pt;mso-position-vertical-relative:page;margin-left:2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FF"/>
                          <w:sz w:val="21"/>
                          <w:szCs w:val="21"/>
                          <w:u w:val="single"/>
                          <w:lang w:val="en-GB"/>
                        </w:rPr>
                      </w:pPr>
                      <w:bookmarkStart w:id="163" w:name="ACHIEVINGOURGOALS"/>
                      <w:bookmarkEnd w:id="163"/>
                      <w:r>
                        <w:rPr>
                          <w:b/>
                          <w:bCs/>
                          <w:color w:val="0000FF"/>
                          <w:sz w:val="21"/>
                          <w:szCs w:val="21"/>
                          <w:u w:val="single"/>
                          <w:lang w:val="en-GB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D. Achieving Our Goa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6775</wp:posOffset>
                </wp:positionH>
                <wp:positionV relativeFrom="page">
                  <wp:posOffset>4388485</wp:posOffset>
                </wp:positionV>
                <wp:extent cx="3609975" cy="3453765"/>
                <wp:effectExtent l="0" t="0" r="0" b="0"/>
                <wp:wrapSquare wrapText="largest"/>
                <wp:docPr id="7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345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We agree with the goal of U.S. policy in Iraq, as stated by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President: an Iraq that can "govern itself, sustain itself, and d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fend itself." In our view, this definition entails an Iraq with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broadly representative government that maintains its territori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ntegrity, is at peace with its neighbors, denies terrorism a sanc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uary, and doesn't brutalize its own people. Given the curr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ituation in Iraq, achieving this goal will require much time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will depend primarily on the actions of the Iraqi peopl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n our judgment, there is a new way forward for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United States to support this objective, and it will offer peop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f Iraq a reasonable opportunity to lead a better life than the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did under Saddam Hussein. Our recommended course h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hortcomings, as does each of the policy alternatives we ha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reviewed. We firmly believe, however, that it includes the be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>strategies and tactics available to us to positively in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uence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utcome in Iraq and the region. We believe that it could enab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 responsible transition that will give the Iraqi people a chan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o pursue a better future, as well as serving America's interes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nd values in the years ahea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271.95pt;mso-wrap-distance-left:0pt;mso-wrap-distance-right:0pt;mso-wrap-distance-top:0pt;mso-wrap-distance-bottom:0pt;margin-top:345.55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We agree with the goal of U.S. policy in Iraq, as stated by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President: an Iraq that can "govern itself, sustain itself, and d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fend itself." In our view, this definition entails an Iraq with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broadly representative government that maintains its territori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ntegrity, is at peace with its neighbors, denies terrorism a sanc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uary, and doesn't brutalize its own people. Given the curren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ituation in Iraq, achieving this goal will require much time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will depend primarily on the actions of the Iraqi peopl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n our judgment, there is a new way forward for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United States to support this objective, and it will offer peop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f Iraq a reasonable opportunity to lead a better life than the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did under Saddam Hussein. Our recommended course h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hortcomings, as does each of the policy alternatives we ha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reviewed. We firmly believe, however, that it includes the be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/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>strategies and tactics available to us to positively in</w:t>
                      </w:r>
                      <w:r>
                        <w:rPr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uence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utcome in Iraq and the region. We believe that it could enab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 responsible transition that will give the Iraqi people a chan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o pursue a better future, as well as serving America's interes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nd values in the years ahea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18890</wp:posOffset>
                </wp:positionH>
                <wp:positionV relativeFrom="page">
                  <wp:posOffset>8128000</wp:posOffset>
                </wp:positionV>
                <wp:extent cx="145415" cy="123825"/>
                <wp:effectExtent l="0" t="0" r="0" b="0"/>
                <wp:wrapSquare wrapText="largest"/>
                <wp:docPr id="72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 xml:space="preserve">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.75pt;mso-wrap-distance-left:0pt;mso-wrap-distance-right:0pt;mso-wrap-distance-top:0pt;mso-wrap-distance-bottom:0pt;margin-top:640pt;mso-position-vertical-relative:page;margin-left:3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en-GB"/>
                        </w:rPr>
                        <w:t xml:space="preserve">4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6985</wp:posOffset>
                </wp:positionH>
                <wp:positionV relativeFrom="page">
                  <wp:posOffset>3081655</wp:posOffset>
                </wp:positionV>
                <wp:extent cx="2727325" cy="794385"/>
                <wp:effectExtent l="0" t="0" r="0" b="0"/>
                <wp:wrapSquare wrapText="largest"/>
                <wp:docPr id="7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958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lang w:val="en-GB"/>
                              </w:rPr>
                              <w:t xml:space="preserve">I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/>
                              <w:rPr>
                                <w:b/>
                                <w:b/>
                                <w:bCs/>
                                <w:color w:val="0000FF"/>
                                <w:sz w:val="27"/>
                                <w:szCs w:val="27"/>
                                <w:u w:val="single"/>
                                <w:lang w:val="en-GB"/>
                              </w:rPr>
                            </w:pPr>
                            <w:bookmarkStart w:id="164" w:name="ANEWAPPROACH"/>
                            <w:bookmarkEnd w:id="164"/>
                            <w:r>
                              <w:rPr>
                                <w:b/>
                                <w:bCs/>
                                <w:color w:val="0000FF"/>
                                <w:sz w:val="35"/>
                                <w:szCs w:val="35"/>
                                <w:u w:val="single"/>
                                <w:lang w:val="en-GB"/>
                              </w:rPr>
                              <w:t xml:space="preserve">The Way Forward—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firstLine="323"/>
                              <w:rPr>
                                <w:b/>
                                <w:b/>
                                <w:bCs/>
                                <w:color w:val="0000FF"/>
                                <w:sz w:val="27"/>
                                <w:szCs w:val="2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5"/>
                                <w:szCs w:val="35"/>
                                <w:u w:val="single"/>
                                <w:lang w:val="en-GB"/>
                              </w:rPr>
                              <w:t xml:space="preserve">A New Approa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62.55pt;mso-wrap-distance-left:0pt;mso-wrap-distance-right:0pt;mso-wrap-distance-top:0pt;mso-wrap-distance-bottom:0pt;margin-top:242.65pt;mso-position-vertical-relative:page;margin-left:2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958"/>
                        <w:rPr>
                          <w:b/>
                          <w:b/>
                          <w:bCs/>
                          <w:sz w:val="27"/>
                          <w:szCs w:val="27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  <w:lang w:val="en-GB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I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/>
                        <w:rPr>
                          <w:b/>
                          <w:b/>
                          <w:bCs/>
                          <w:color w:val="0000FF"/>
                          <w:sz w:val="27"/>
                          <w:szCs w:val="27"/>
                          <w:u w:val="single"/>
                          <w:lang w:val="en-GB"/>
                        </w:rPr>
                      </w:pPr>
                      <w:bookmarkStart w:id="165" w:name="ANEWAPPROACH"/>
                      <w:bookmarkEnd w:id="165"/>
                      <w:r>
                        <w:rPr>
                          <w:b/>
                          <w:bCs/>
                          <w:color w:val="0000FF"/>
                          <w:sz w:val="35"/>
                          <w:szCs w:val="35"/>
                          <w:u w:val="single"/>
                          <w:lang w:val="en-GB"/>
                        </w:rPr>
                        <w:t xml:space="preserve">The Way Forward—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firstLine="323"/>
                        <w:rPr>
                          <w:b/>
                          <w:b/>
                          <w:bCs/>
                          <w:color w:val="0000FF"/>
                          <w:sz w:val="27"/>
                          <w:szCs w:val="2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5"/>
                          <w:szCs w:val="35"/>
                          <w:u w:val="single"/>
                          <w:lang w:val="en-GB"/>
                        </w:rPr>
                        <w:t xml:space="preserve">A New Approa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118360</wp:posOffset>
                </wp:positionH>
                <wp:positionV relativeFrom="page">
                  <wp:posOffset>4388485</wp:posOffset>
                </wp:positionV>
                <wp:extent cx="3609975" cy="3652520"/>
                <wp:effectExtent l="0" t="0" r="0" b="0"/>
                <wp:wrapSquare wrapText="largest"/>
                <wp:docPr id="74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365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GB"/>
                              </w:rPr>
                              <w:t xml:space="preserve">Progress in Iraq is still possible if new approaches are tak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GB"/>
                              </w:rPr>
                              <w:t xml:space="preserve">promptly by Iraq, the United States, and other countries th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GB"/>
                              </w:rPr>
                              <w:t xml:space="preserve">have a stake in the Middle Eas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GB"/>
                              </w:rPr>
                              <w:t xml:space="preserve">To attain the goals we have outlined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GB"/>
                              </w:rPr>
                              <w:t xml:space="preserve">changes in cour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GB"/>
                              </w:rPr>
                              <w:t xml:space="preserve">must be made both outside and inside Iraq. Our report offers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GB"/>
                              </w:rPr>
                              <w:t xml:space="preserve">comprehensive strategy to build regional and internati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GB"/>
                              </w:rPr>
                              <w:t xml:space="preserve">support for stability in Iraq, as it encourages the Iraqi people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GB"/>
                              </w:rPr>
                              <w:t xml:space="preserve">assume control of their own destiny. It offers a responsib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GB"/>
                              </w:rPr>
                              <w:t xml:space="preserve">transi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GB"/>
                              </w:rPr>
                              <w:t xml:space="preserve">Externally, th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  <w:szCs w:val="21"/>
                                <w:u w:val="single"/>
                                <w:lang w:val="en-GB"/>
                              </w:rPr>
                              <w:t xml:space="preserve">United States should immediately begin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  <w:szCs w:val="21"/>
                                <w:u w:val="single"/>
                                <w:lang w:val="en-GB"/>
                              </w:rPr>
                              <w:t xml:space="preserve">employ all elements of American power to construct a regi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  <w:szCs w:val="21"/>
                                <w:u w:val="single"/>
                                <w:lang w:val="en-GB"/>
                              </w:rPr>
                              <w:t xml:space="preserve">mechanism that can support, rather than retard, progress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  <w:szCs w:val="21"/>
                                <w:u w:val="single"/>
                                <w:lang w:val="en-GB"/>
                              </w:rPr>
                              <w:t xml:space="preserve">Iraq. </w:t>
                            </w:r>
                            <w:r>
                              <w:rPr>
                                <w:sz w:val="21"/>
                                <w:szCs w:val="21"/>
                                <w:lang w:val="en-GB"/>
                              </w:rPr>
                              <w:t xml:space="preserve">Internally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  <w:szCs w:val="21"/>
                                <w:u w:val="single"/>
                                <w:lang w:val="en-GB"/>
                              </w:rPr>
                              <w:t xml:space="preserve">the Iraqi government must take the steps r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  <w:szCs w:val="21"/>
                                <w:u w:val="single"/>
                                <w:lang w:val="en-GB"/>
                              </w:rPr>
                              <w:t xml:space="preserve">quired to achieve national reconciliation, reduce violence,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  <w:szCs w:val="21"/>
                                <w:u w:val="single"/>
                                <w:lang w:val="en-GB"/>
                              </w:rPr>
                              <w:t xml:space="preserve">improve the daily lives of Iraqis. Efforts to implement these ex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  <w:szCs w:val="21"/>
                                <w:u w:val="single"/>
                                <w:lang w:val="en-GB"/>
                              </w:rPr>
                              <w:t xml:space="preserve">ternal and internal strategies must begin now and must be u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  <w:szCs w:val="21"/>
                                <w:u w:val="single"/>
                                <w:lang w:val="en-GB"/>
                              </w:rPr>
                              <w:t xml:space="preserve">dertaken in concert with one anothe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GB"/>
                              </w:rPr>
                              <w:t xml:space="preserve">This responsible transition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  <w:szCs w:val="21"/>
                                <w:u w:val="single"/>
                                <w:lang w:val="en-GB"/>
                              </w:rPr>
                              <w:t xml:space="preserve">can allow for a reduction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  <w:szCs w:val="21"/>
                                <w:u w:val="single"/>
                                <w:lang w:val="en-GB"/>
                              </w:rPr>
                              <w:t xml:space="preserve">the U.S. presence in Iraq over tim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287.6pt;mso-wrap-distance-left:0pt;mso-wrap-distance-right:0pt;mso-wrap-distance-top:0pt;mso-wrap-distance-bottom:0pt;margin-top:345.55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sz w:val="21"/>
                          <w:szCs w:val="21"/>
                          <w:lang w:val="en-GB"/>
                        </w:rPr>
                        <w:t xml:space="preserve">Progress in Iraq is still possible if new approaches are tak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sz w:val="21"/>
                          <w:szCs w:val="21"/>
                          <w:lang w:val="en-GB"/>
                        </w:rPr>
                        <w:t xml:space="preserve">promptly by Iraq, the United States, and other countries th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sz w:val="21"/>
                          <w:szCs w:val="21"/>
                          <w:lang w:val="en-GB"/>
                        </w:rPr>
                        <w:t xml:space="preserve">have a stake in the Middle Eas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/>
                      </w:pPr>
                      <w:r>
                        <w:rPr>
                          <w:sz w:val="21"/>
                          <w:szCs w:val="21"/>
                          <w:lang w:val="en-GB"/>
                        </w:rPr>
                        <w:t xml:space="preserve">To attain the goals we have outlined, </w:t>
                      </w:r>
                      <w:r>
                        <w:rPr>
                          <w:b/>
                          <w:bCs/>
                          <w:color w:val="FF0000"/>
                          <w:sz w:val="21"/>
                          <w:szCs w:val="21"/>
                          <w:lang w:val="en-GB"/>
                        </w:rPr>
                        <w:t xml:space="preserve">changes in cour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1"/>
                          <w:szCs w:val="21"/>
                          <w:lang w:val="en-GB"/>
                        </w:rPr>
                        <w:t xml:space="preserve">must be made both outside and inside Iraq. Our report offers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1"/>
                          <w:szCs w:val="21"/>
                          <w:lang w:val="en-GB"/>
                        </w:rPr>
                        <w:t xml:space="preserve">comprehensive strategy to build regional and internati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1"/>
                          <w:szCs w:val="21"/>
                          <w:lang w:val="en-GB"/>
                        </w:rPr>
                        <w:t xml:space="preserve">support for stability in Iraq, as it encourages the Iraqi people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1"/>
                          <w:szCs w:val="21"/>
                          <w:lang w:val="en-GB"/>
                        </w:rPr>
                        <w:t xml:space="preserve">assume control of their own destiny. It offers a responsib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1"/>
                          <w:szCs w:val="21"/>
                          <w:lang w:val="en-GB"/>
                        </w:rPr>
                        <w:t xml:space="preserve">transitio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/>
                      </w:pPr>
                      <w:r>
                        <w:rPr>
                          <w:sz w:val="21"/>
                          <w:szCs w:val="21"/>
                          <w:lang w:val="en-GB"/>
                        </w:rPr>
                        <w:t xml:space="preserve">Externally, the </w:t>
                      </w:r>
                      <w:r>
                        <w:rPr>
                          <w:b/>
                          <w:bCs/>
                          <w:color w:val="FF0000"/>
                          <w:sz w:val="21"/>
                          <w:szCs w:val="21"/>
                          <w:u w:val="single"/>
                          <w:lang w:val="en-GB"/>
                        </w:rPr>
                        <w:t xml:space="preserve">United States should immediately begin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21"/>
                          <w:szCs w:val="21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1"/>
                          <w:szCs w:val="21"/>
                          <w:u w:val="single"/>
                          <w:lang w:val="en-GB"/>
                        </w:rPr>
                        <w:t xml:space="preserve">employ all elements of American power to construct a regi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21"/>
                          <w:szCs w:val="21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1"/>
                          <w:szCs w:val="21"/>
                          <w:u w:val="single"/>
                          <w:lang w:val="en-GB"/>
                        </w:rPr>
                        <w:t xml:space="preserve">mechanism that can support, rather than retard, progress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1"/>
                          <w:szCs w:val="21"/>
                          <w:u w:val="single"/>
                          <w:lang w:val="en-GB"/>
                        </w:rPr>
                        <w:t xml:space="preserve">Iraq. </w:t>
                      </w:r>
                      <w:r>
                        <w:rPr>
                          <w:sz w:val="21"/>
                          <w:szCs w:val="21"/>
                          <w:lang w:val="en-GB"/>
                        </w:rPr>
                        <w:t xml:space="preserve">Internally, </w:t>
                      </w:r>
                      <w:r>
                        <w:rPr>
                          <w:b/>
                          <w:bCs/>
                          <w:color w:val="FF0000"/>
                          <w:sz w:val="21"/>
                          <w:szCs w:val="21"/>
                          <w:u w:val="single"/>
                          <w:lang w:val="en-GB"/>
                        </w:rPr>
                        <w:t xml:space="preserve">the Iraqi government must take the steps r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21"/>
                          <w:szCs w:val="21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1"/>
                          <w:szCs w:val="21"/>
                          <w:u w:val="single"/>
                          <w:lang w:val="en-GB"/>
                        </w:rPr>
                        <w:t xml:space="preserve">quired to achieve national reconciliation, reduce violence,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21"/>
                          <w:szCs w:val="21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1"/>
                          <w:szCs w:val="21"/>
                          <w:u w:val="single"/>
                          <w:lang w:val="en-GB"/>
                        </w:rPr>
                        <w:t xml:space="preserve">improve the daily lives of Iraqis. Efforts to implement these ex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21"/>
                          <w:szCs w:val="21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1"/>
                          <w:szCs w:val="21"/>
                          <w:u w:val="single"/>
                          <w:lang w:val="en-GB"/>
                        </w:rPr>
                        <w:t xml:space="preserve">ternal and internal strategies must begin now and must be u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21"/>
                          <w:szCs w:val="21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1"/>
                          <w:szCs w:val="21"/>
                          <w:u w:val="single"/>
                          <w:lang w:val="en-GB"/>
                        </w:rPr>
                        <w:t xml:space="preserve">dertaken in concert with one anothe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/>
                      </w:pPr>
                      <w:r>
                        <w:rPr>
                          <w:sz w:val="21"/>
                          <w:szCs w:val="21"/>
                          <w:lang w:val="en-GB"/>
                        </w:rPr>
                        <w:t xml:space="preserve">This responsible transition </w:t>
                      </w:r>
                      <w:r>
                        <w:rPr>
                          <w:b/>
                          <w:bCs/>
                          <w:color w:val="FF0000"/>
                          <w:sz w:val="21"/>
                          <w:szCs w:val="21"/>
                          <w:u w:val="single"/>
                          <w:lang w:val="en-GB"/>
                        </w:rPr>
                        <w:t xml:space="preserve">can allow for a reduction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21"/>
                          <w:szCs w:val="21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1"/>
                          <w:szCs w:val="21"/>
                          <w:u w:val="single"/>
                          <w:lang w:val="en-GB"/>
                        </w:rPr>
                        <w:t xml:space="preserve">the U.S. presence in Iraq over tim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374900</wp:posOffset>
                </wp:positionH>
                <wp:positionV relativeFrom="page">
                  <wp:posOffset>3100070</wp:posOffset>
                </wp:positionV>
                <wp:extent cx="3081020" cy="369570"/>
                <wp:effectExtent l="0" t="0" r="0" b="0"/>
                <wp:wrapSquare wrapText="largest"/>
                <wp:docPr id="7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u w:val="single"/>
                                <w:lang w:val="en-GB"/>
                              </w:rPr>
                            </w:pPr>
                            <w:bookmarkStart w:id="166" w:name="BUILDINGANINTERNATIONALCONSENSUS"/>
                            <w:bookmarkEnd w:id="166"/>
                            <w:r>
                              <w:rPr>
                                <w:b/>
                                <w:bCs/>
                                <w:color w:val="0000FF"/>
                                <w:sz w:val="21"/>
                                <w:szCs w:val="21"/>
                                <w:u w:val="single"/>
                                <w:lang w:val="en-GB"/>
                              </w:rPr>
                              <w:t xml:space="preserve">A. The External Approach: Build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544"/>
                              <w:rPr>
                                <w:b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1"/>
                                <w:szCs w:val="21"/>
                                <w:u w:val="single"/>
                                <w:lang w:val="en-GB"/>
                              </w:rPr>
                              <w:t xml:space="preserve">an International Consens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29.1pt;mso-wrap-distance-left:0pt;mso-wrap-distance-right:0pt;mso-wrap-distance-top:0pt;mso-wrap-distance-bottom:0pt;margin-top:244.1pt;mso-position-vertical-relative:page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FF"/>
                          <w:sz w:val="21"/>
                          <w:szCs w:val="21"/>
                          <w:u w:val="single"/>
                          <w:lang w:val="en-GB"/>
                        </w:rPr>
                      </w:pPr>
                      <w:bookmarkStart w:id="167" w:name="BUILDINGANINTERNATIONALCONSENSUS"/>
                      <w:bookmarkEnd w:id="167"/>
                      <w:r>
                        <w:rPr>
                          <w:b/>
                          <w:bCs/>
                          <w:color w:val="0000FF"/>
                          <w:sz w:val="21"/>
                          <w:szCs w:val="21"/>
                          <w:u w:val="single"/>
                          <w:lang w:val="en-GB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A. The External Approach: Build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544"/>
                        <w:rPr>
                          <w:b/>
                          <w:b/>
                          <w:bCs/>
                          <w:color w:val="0000FF"/>
                          <w:sz w:val="21"/>
                          <w:szCs w:val="21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1"/>
                          <w:szCs w:val="21"/>
                          <w:u w:val="single"/>
                          <w:lang w:val="en-GB"/>
                        </w:rPr>
                        <w:t xml:space="preserve">an International Consens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118360</wp:posOffset>
                </wp:positionH>
                <wp:positionV relativeFrom="page">
                  <wp:posOffset>4388485</wp:posOffset>
                </wp:positionV>
                <wp:extent cx="3609975" cy="3870325"/>
                <wp:effectExtent l="0" t="0" r="0" b="0"/>
                <wp:wrapSquare wrapText="largest"/>
                <wp:docPr id="7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387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United States must build a new international consensu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for stability in Iraq and the reg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n order to foster such consensus, the United States shoul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embark on a robust diplomatic effort to establish an internati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upport structure intended to stabilize Iraq and ease tensions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other countries in the region. This support structure should i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clude every country that has an interest in averting a chaoti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raq, including all of Iraq's neighbors—Iran and Syria amo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m. Despite the well-known differences between many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se countries, they all share an interest in avoiding the horrifi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consequences that would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ow from a chaotic Iraq, particularly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humanitarian catastrophe and regional destabilization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 reinvigorated diplomatic effort is required because it 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clear that the Iraqi government cannot succeed in governing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defending, and sustaining itself by relying on U.S. military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economic support alone. Nor can the Iraqi government suc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ceed by relying only on U.S. military support in conjunc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with Iraqi military and police capabilities. Some states ha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been withholding commitments they could make to suppor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raq's stabilization and reconstruction. Some states have be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ind w:firstLine="2648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304.75pt;mso-wrap-distance-left:0pt;mso-wrap-distance-right:0pt;mso-wrap-distance-top:0pt;mso-wrap-distance-bottom:0pt;margin-top:345.55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United States must build a new international consensu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for stability in Iraq and the regio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n order to foster such consensus, the United States shoul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embark on a robust diplomatic effort to establish an internati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upport structure intended to stabilize Iraq and ease tensions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other countries in the region. This support structure should i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clude every country that has an interest in averting a chaoti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raq, including all of Iraq's neighbors—Iran and Syria amo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m. Despite the well-known differences between many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se countries, they all share an interest in avoiding the horrifi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consequences that would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ow from a chaotic Iraq, particularly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>humanitarian catastrophe and regional destabilization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 reinvigorated diplomatic effort is required because it 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clear that the Iraqi government cannot succeed in governing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defending, and sustaining itself by relying on U.S. military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economic support alone. Nor can the Iraqi government suc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ceed by relying only on U.S. military support in conjunc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with Iraqi military and police capabilities. Some states ha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been withholding commitments they could make to suppor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raq's stabilization and reconstruction. Some states have be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/>
                        <w:ind w:firstLine="2648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4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136775</wp:posOffset>
                </wp:positionH>
                <wp:positionV relativeFrom="page">
                  <wp:posOffset>1871345</wp:posOffset>
                </wp:positionV>
                <wp:extent cx="3609975" cy="6382385"/>
                <wp:effectExtent l="0" t="0" r="0" b="0"/>
                <wp:wrapSquare wrapText="largest"/>
                <wp:docPr id="7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38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 h e i r aq s t u d y g r o u p r e p o r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ctively undermining stability in Iraq. To achieve a political s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lution within Iraq, a broader international support structure 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neede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950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bookmarkStart w:id="168" w:name="DIPLOMATICOFFENSIVE"/>
                            <w:bookmarkEnd w:id="168"/>
                            <w:r>
                              <w:rPr>
                                <w:b/>
                                <w:b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1. The New Diplomatic Offensi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  <w:bookmarkStart w:id="169" w:name="DIPLOMATICOFFENSIVE"/>
                            <w:bookmarkStart w:id="170" w:name="DIPLOMATICOFFENSIVE"/>
                            <w:bookmarkEnd w:id="170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raq cannot be addressed effectively in isolation from oth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>major regional issues, interests, and unresolved con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cts.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ut it simply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ll key issues in the Middle East—the Arab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Israeli co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ct, Iraq, Iran, the need for political and economi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reforms, and extremism and terrorism—are inextricably linked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n addition to supporting stability in Iraq, a comprehensi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>diplomatic offensive—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New Diplomatic Offensive—shoul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ddress these key regional issues. By doing so, it would hel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marginalize extremists and terrorists, promote U.S. values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nterests, and improve America's global imag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Under the diplomatic offensive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we propose regional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nternational initiatives and steps to assist the Iraqi governm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n achieving certain security, political, and economic mil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tones. Achieving these milestones will require at least the ac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quiescence of Iraq's neighbors, and their active and timel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cooperation would be highly desirabl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diplomatic offensive would extend beyond the pr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marily economic "Compact for Iraq" by also emphasizing polit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cal, diplomatic, and security issues. At the same time, it woul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be coordinated with the goals of the Compact for Iraq.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diplomatic offensive would also be broader and more fa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reaching than the "Gulf Plus Two" efforts currently being co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ducted, and those efforts should be folded into and becom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part of the diplomatic offensive.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tates included within the diplomatic offensive can play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major role in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reinforcing national reconciliation efforts b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8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02.55pt;mso-wrap-distance-left:0pt;mso-wrap-distance-right:0pt;mso-wrap-distance-top:0pt;mso-wrap-distance-bottom:0pt;margin-top:147.35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26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i r aq s t u d y g r o u p r e p o r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ctively undermining stability in Iraq. To achieve a political s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lution within Iraq, a broader international support structure 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neede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950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bookmarkStart w:id="171" w:name="DIPLOMATICOFFENSIVE"/>
                      <w:bookmarkEnd w:id="171"/>
                      <w:r>
                        <w:rPr>
                          <w:b/>
                          <w:b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  <w:t xml:space="preserve">1. The New Diplomatic Offensi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r>
                      <w:bookmarkStart w:id="172" w:name="DIPLOMATICOFFENSIVE"/>
                      <w:bookmarkStart w:id="173" w:name="DIPLOMATICOFFENSIVE"/>
                      <w:bookmarkEnd w:id="173"/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raq cannot be addressed effectively in isolation from oth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>major regional issues, interests, and unresolved con</w:t>
                      </w:r>
                      <w:r>
                        <w:rPr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cts.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ut it simply,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ll key issues in the Middle East—the Arab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>Israeli con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ct, Iraq, Iran, the need for political and economi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>reforms, and extremism and terrorism—are inextricably linked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n addition to supporting stability in Iraq, a comprehensi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>diplomatic offensive—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New Diplomatic Offensive—shoul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ddress these key regional issues. By doing so, it would hel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marginalize extremists and terrorists, promote U.S. values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nterests, and improve America's global imag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Under the diplomatic offensive,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we propose regional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nternational initiatives and steps to assist the Iraqi governmen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n achieving certain security, political, and economic mil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tones. Achieving these milestones will require at least the ac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quiescence of Iraq's neighbors, and their active and timel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cooperation would be highly desirabl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diplomatic offensive would extend beyond the pr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marily economic "Compact for Iraq" by also emphasizing polit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cal, diplomatic, and security issues. At the same time, it woul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be coordinated with the goals of the Compact for Iraq.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diplomatic offensive would also be broader and more fa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reaching than the "Gulf Plus Two" efforts currently being co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ducted, and those efforts should be folded into and becom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>part of the diplomatic offensive.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tates included within the diplomatic offensive can play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major role in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reinforcing national reconciliation efforts be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8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4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118360</wp:posOffset>
                </wp:positionH>
                <wp:positionV relativeFrom="page">
                  <wp:posOffset>1861820</wp:posOffset>
                </wp:positionV>
                <wp:extent cx="3609975" cy="6389370"/>
                <wp:effectExtent l="0" t="0" r="0" b="0"/>
                <wp:wrapSquare wrapText="largest"/>
                <wp:docPr id="7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38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1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T h e Wa y F o r w a r d — A N e w A p p r o a c 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tween Iraqi Sunnis and Shia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Such reinforcement would co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ribute substantially to legitimizing of the political process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raq. Iraq's leaders may not be able to come together unles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y receive the necessary signals and support from abroa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is backing will not materialize of its own accord, and must b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encouraged urgently by the United Stat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n order to advance a comprehensive diplomatic solutio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Study Group recommends as follow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1: The United States, working wi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the Iraqi government, should launch the comprehensive Ne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Diplomatic Offensive to deal with the problems of Iraq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of the region. Thi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new diplomatic offensive should b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launched before December 31, 200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>RECOMMENDATION 2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 The goals of the diplomatic offe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siv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 as it relates to regional players should be t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i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Support the unity and territorial integrity of Iraq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ii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Stop destabilizing interventions and actions by Iraq'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neighbor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iii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Secure Iraq's borders, including the use of joint patrol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with neighboring countri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iv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Prevent the expansion of the instability and co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</w:rPr>
                              <w:t>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ict b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yond Iraq's border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v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Promote economic assistance, commerce, trade, politic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upport, and, if possible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military assistance for the Iraq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government from non-neighboring Muslim nation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03.1pt;mso-wrap-distance-left:0pt;mso-wrap-distance-right:0pt;mso-wrap-distance-top:0pt;mso-wrap-distance-bottom:0pt;margin-top:146.6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1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Wa y F o r w a r d — A N e w A p p r o a c 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tween Iraqi Sunnis and Shia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Such reinforcement would co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ribute substantially to legitimizing of the political process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raq. Iraq's leaders may not be able to come together unles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y receive the necessary signals and support from abroa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is backing will not materialize of its own accord, and must b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encouraged urgently by the United Stat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n order to advance a comprehensive diplomatic solution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Study Group recommends as follow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1: The United States, working wi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the Iraqi government, should launch the comprehensive Ne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Diplomatic Offensive to deal with the problems of Iraq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of the region. This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new diplomatic offensive should b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launched before December 31, 2006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>RECOMMENDATION 2: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 The goals of the diplomatic offe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sive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 as it relates to regional players should be t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i.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Support the unity and territorial integrity of Iraq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ii.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Stop destabilizing interventions and actions by Iraq'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neighbor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iii.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Secure Iraq's borders, including the use of joint patrol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with neighboring countri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iv.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Prevent the expansion of the instability and con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</w:rPr>
                        <w:t>ﬂ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ict b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yond Iraq's border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v.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Promote economic assistance, commerce, trade, politic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upport, and, if possible,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military assistance for the Iraq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government from non-neighboring Muslim nations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8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4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136775</wp:posOffset>
                </wp:positionH>
                <wp:positionV relativeFrom="page">
                  <wp:posOffset>1871345</wp:posOffset>
                </wp:positionV>
                <wp:extent cx="3610610" cy="6382385"/>
                <wp:effectExtent l="0" t="0" r="0" b="0"/>
                <wp:wrapSquare wrapText="largest"/>
                <wp:docPr id="81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638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 h e i r aq s t u d y g r o u p r e p o r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>v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. Energize countries to support national political reconcil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ation in Iraq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vii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Validate Iraq's legitimacy by resuming diplomatic rel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ions, where appropriate, and reestablishing embassies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Baghda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viii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Assist Iraq in establishing active working embassies in ke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capitals in the region (for example, in Riyadh, Saudi Arabia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ix. Help Iraq reach a mutually acceptabl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agreement 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Kirkuk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x. Assist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Iraqi government in achieving certain security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political,    and    economic    milestones,    including    bett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performance on issues such a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national reconciliatio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eq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uitable distribution of oil revenu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, and th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dismantling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militi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3: As a complement to the diplomati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offensive, and in addition to th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Support Group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 discuss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below, the United States and the Iraqi government shoul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upport the holding of a conference or meeting in Baghdad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Organization of the Islamic Conferenc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 or th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Ara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Leagu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 both to assist the Iraqi government in promoting n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ional reconciliation in Iraq and to reestablish their dipl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matic presence in Iraq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533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bookmarkStart w:id="174" w:name="IRAQINTERNATIONALSUPPORTGROUP"/>
                            <w:bookmarkEnd w:id="174"/>
                            <w:r>
                              <w:rPr>
                                <w:b/>
                                <w:b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2. The Iraq International Support Grou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  <w:bookmarkStart w:id="175" w:name="IRAQINTERNATIONALSUPPORTGROUP"/>
                            <w:bookmarkStart w:id="176" w:name="IRAQINTERNATIONALSUPPORTGROUP"/>
                            <w:bookmarkEnd w:id="176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is new diplomatic offensive cannot be successful unless it i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ludes the activ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participation of those countries that have a crit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8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502.55pt;mso-wrap-distance-left:0pt;mso-wrap-distance-right:0pt;mso-wrap-distance-top:0pt;mso-wrap-distance-bottom:0pt;margin-top:147.35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26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i r aq s t u d y g r o u p r e p o r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>vi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. Energize countries to support national political reconcil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ation in Iraq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vii.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Validate Iraq's legitimacy by resuming diplomatic rel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tions, where appropriate, and reestablishing embassies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Baghda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viii.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Assist Iraq in establishing active working embassies in ke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capitals in the region (for example, in Riyadh, Saudi Arabia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ix. Help Iraq reach a mutually acceptable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agreement 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Kirkuk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x. Assist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Iraqi government in achieving certain security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political,    and    economic    milestones,    including    bett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performance on issues such as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national reconciliation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eq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uitable distribution of oil revenues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, and the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dismantling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militi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3: As a complement to the diplomati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offensive, and in addition to the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Support Group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 discuss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below, the United States and the Iraqi government shoul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upport the holding of a conference or meeting in Baghdad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Organization of the Islamic Conference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 or the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Arab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League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 both to assist the Iraqi government in promoting n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ional reconciliation in Iraq and to reestablish their dipl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matic presence in Iraq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533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bookmarkStart w:id="177" w:name="IRAQINTERNATIONALSUPPORTGROUP"/>
                      <w:bookmarkEnd w:id="177"/>
                      <w:r>
                        <w:rPr>
                          <w:b/>
                          <w:b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  <w:t xml:space="preserve">2. The Iraq International Support Grou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r>
                      <w:bookmarkStart w:id="178" w:name="IRAQINTERNATIONALSUPPORTGROUP"/>
                      <w:bookmarkStart w:id="179" w:name="IRAQINTERNATIONALSUPPORTGROUP"/>
                      <w:bookmarkEnd w:id="179"/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is new diplomatic offensive cannot be successful unless it i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ludes the active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participation of those countries that have a crit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8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4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118360</wp:posOffset>
                </wp:positionH>
                <wp:positionV relativeFrom="page">
                  <wp:posOffset>1861820</wp:posOffset>
                </wp:positionV>
                <wp:extent cx="3609975" cy="6573520"/>
                <wp:effectExtent l="0" t="0" r="0" b="0"/>
                <wp:wrapSquare wrapText="largest"/>
                <wp:docPr id="82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57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1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T h e Wa y F o r w a r d — A N e w A p p r o a c 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ical stake in preventing Iraq from falling into chaos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To encou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ge their participation, the United States should immediatel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eek the creation of th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IRAQ INTERNATIONAL SUPPORT GROUP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upport Group should also includ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ll countries that border Iraq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as well as other key countries in the region and the world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Support Group would not seek to impose obligatio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r undertakings on the government of Iraq. Instead, the Sup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ort Group would assist Iraq in ways the government of Iraq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would desire, attempting to strengthen Iraq's sovereignty—no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diminish i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t is clear to Iraq Study Group members that all of Iraq'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neighbors are anxious about the situation in Iraq. They favor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unified Iraq that is strong enough to maintain its territorial i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egrity, but not so powerful as to threaten its neighbors. N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favors the breakup of the Iraqi state. Each country in the r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gion views the situation in Iraq through the filter of its particu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lar set of interests. For exampl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5"/>
                                <w:szCs w:val="25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Turkey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 opposes an independent or even highly autonomou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Kurdistan because of its own national security consideration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5"/>
                                <w:szCs w:val="25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Iran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 backs Shia claims and supports various Shia militias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raq, but it also supports other groups in order to enhance i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uence and hedge its bets on possible outcom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5"/>
                                <w:szCs w:val="25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Syria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, despite facilitating support for Iraqi insurgent group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would be threatened by the impact that the breakup of Iraq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would have on its own multiethnic and multiconfessi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ociet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5"/>
                                <w:szCs w:val="25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Kuwait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 wants to ensure that it will not once again be the vic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im of Iraqi irredentism and aggress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17.6pt;mso-wrap-distance-left:0pt;mso-wrap-distance-right:0pt;mso-wrap-distance-top:0pt;mso-wrap-distance-bottom:0pt;margin-top:146.6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1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Wa y F o r w a r d — A N e w A p p r o a c 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>ical stake in preventing Iraq from falling into chaos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To encou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ge their participation, the United States should immediatel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eek the creation of the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IRAQ INTERNATIONAL SUPPORT GROUP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upport Group should also include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ll countries that border Iraq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>as well as other key countries in the region and the world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Support Group would not seek to impose obligation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r undertakings on the government of Iraq. Instead, the Sup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ort Group would assist Iraq in ways the government of Iraq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would desire, attempting to strengthen Iraq's sovereignty—no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diminish i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t is clear to Iraq Study Group members that all of Iraq'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neighbors are anxious about the situation in Iraq. They favor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unified Iraq that is strong enough to maintain its territorial i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egrity, but not so powerful as to threaten its neighbors. No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favors the breakup of the Iraqi state. Each country in the r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gion views the situation in Iraq through the filter of its particu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lar set of interests. For example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5"/>
                          <w:szCs w:val="25"/>
                          <w:lang w:val="en-GB"/>
                        </w:rPr>
                        <w:t>•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Turkey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 opposes an independent or even highly autonomou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Kurdistan because of its own national security consideration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5"/>
                          <w:szCs w:val="25"/>
                          <w:lang w:val="en-GB"/>
                        </w:rPr>
                        <w:t>•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Iran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 backs Shia claims and supports various Shia militias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raq, but it also supports other groups in order to enhance i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in</w:t>
                      </w:r>
                      <w:r>
                        <w:rPr>
                          <w:color w:val="FF0000"/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uence and hedge its bets on possible outcom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5"/>
                          <w:szCs w:val="25"/>
                          <w:lang w:val="en-GB"/>
                        </w:rPr>
                        <w:t>•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Syria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, despite facilitating support for Iraqi insurgent group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would be threatened by the impact that the breakup of Iraq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would have on its own multiethnic and multiconfessi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ociet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5"/>
                          <w:szCs w:val="25"/>
                          <w:lang w:val="en-GB"/>
                        </w:rPr>
                        <w:t>•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Kuwait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 wants to ensure that it will not once again be the vic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im of Iraqi irredentism and aggressio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8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4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136775</wp:posOffset>
                </wp:positionH>
                <wp:positionV relativeFrom="page">
                  <wp:posOffset>1871345</wp:posOffset>
                </wp:positionV>
                <wp:extent cx="3609975" cy="6382385"/>
                <wp:effectExtent l="0" t="0" r="0" b="0"/>
                <wp:wrapSquare wrapText="largest"/>
                <wp:docPr id="84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38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 h e i r aq s t u d y g r o u p r e p o r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Saudi Arabia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 and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Jordan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 share Sunni concerns over Shia as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4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cendancy in Iraq and the region as a whole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other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Arab Gulf states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 also recognize the benefits of 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4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outcome in Iraq that does not destabilize the region and ex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4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cerbate Shia-Sunni tension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None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of Iraq's neighbors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—especially major countries such 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4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Egypt, Saudi Arabia, and Israel—see it in their interest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4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the situation in Iraq to lead to aggrandized regional in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uen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4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by Iran. Indeed, they may take active steps to limit Iran's i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4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uence, steps that could lead to an intraregional con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c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Left to their own devices, these governments will tend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reinforce ethnic, sectarian, and political divisions within Iraq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society. But if the Support Group takes a systematic and acti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approach toward considering the concerns of each country, w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believe that each can be encouraged to play a positive role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Iraq and the reg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saudi arabia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    Saudi Arabia's agreement not to interve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with assistance to Sunni Arab Iraqis could be an essential qui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ro quo for similar forbearance on the part of other neighbor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especially Iran. The Saudis could use their Islamic credential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o help reconcile differences between Iraqi factions and buil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roader support in the Islamic world for a stabilization agre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ent, as their recent hosting of a meeting of Islamic religiou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leaders in Mecca suggests. If the government in Baghdad pu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ues a path of national reconciliation with the Sunnis, the Saud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ould help Iraq confront and eliminate al Qaeda in Iraq. The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ould also cancel the Iraqi debt owed them. In addition,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audis might be helpful in persuading the Syrians to cooperat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9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02.55pt;mso-wrap-distance-left:0pt;mso-wrap-distance-right:0pt;mso-wrap-distance-top:0pt;mso-wrap-distance-bottom:0pt;margin-top:147.35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26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i r aq s t u d y g r o u p r e p o r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  <w:lang w:val="en-GB"/>
                        </w:rPr>
                        <w:t>•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Saudi Arabia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 and </w:t>
                      </w:r>
                      <w:r>
                        <w:rPr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Jordan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 share Sunni concerns over Shia as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4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cendancy in Iraq and the region as a whole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  <w:lang w:val="en-GB"/>
                        </w:rPr>
                        <w:t>•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other </w:t>
                      </w:r>
                      <w:r>
                        <w:rPr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Arab Gulf states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 also recognize the benefits of 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4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outcome in Iraq that does not destabilize the region and ex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4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cerbate Shia-Sunni tension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  <w:lang w:val="en-GB"/>
                        </w:rPr>
                        <w:t>•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None </w:t>
                      </w:r>
                      <w:r>
                        <w:rPr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of Iraq's neighbors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—especially major countries such 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4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Egypt, Saudi Arabia, and Israel—see it in their interest f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4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the situation in Iraq to lead to aggrandized regional in</w:t>
                      </w:r>
                      <w:r>
                        <w:rPr>
                          <w:color w:val="FF0000"/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uen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4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by Iran. Indeed, they may take active steps to limit Iran's i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4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uence, steps that could lead to an intraregional con</w:t>
                      </w:r>
                      <w:r>
                        <w:rPr>
                          <w:color w:val="FF0000"/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c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Left to their own devices, these governments will tend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reinforce ethnic, sectarian, and political divisions within Iraq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society. But if the Support Group takes a systematic and acti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approach toward considering the concerns of each country, w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believe that each can be encouraged to play a positive role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Iraq and the regio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saudi arabia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    Saudi Arabia's agreement not to interve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with assistance to Sunni Arab Iraqis could be an essential qui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ro quo for similar forbearance on the part of other neighbor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especially Iran. The Saudis could use their Islamic credential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o help reconcile differences between Iraqi factions and buil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roader support in the Islamic world for a stabilization agre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ent, as their recent hosting of a meeting of Islamic religiou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leaders in Mecca suggests. If the government in Baghdad pu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ues a path of national reconciliation with the Sunnis, the Saud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ould help Iraq confront and eliminate al Qaeda in Iraq. The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ould also cancel the Iraqi debt owed them. In addition,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audis might be helpful in persuading the Syrians to cooperat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9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4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18360</wp:posOffset>
                </wp:positionH>
                <wp:positionV relativeFrom="page">
                  <wp:posOffset>1861820</wp:posOffset>
                </wp:positionV>
                <wp:extent cx="3610610" cy="6389370"/>
                <wp:effectExtent l="0" t="0" r="0" b="0"/>
                <wp:wrapSquare wrapText="largest"/>
                <wp:docPr id="8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638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1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T h e Wa y F o r w a r d — A N e w A p p r o a c 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turkey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    As a major Sunni Muslim country on Iraq's border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urkey can be a partner in supporting the national reconcili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ion process in Iraq. Such efforts can be particularly helpfu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given Turkey's interest in Kurdistan remaining an integral par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f a unified Iraq and its interest in preventing a safe haven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Kurdish terrorists (the PKK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egypt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    Because of its important role in the Arab world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Egypt should be encouraged to foster the national reconcili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ion process in Iraq with a focus on getting the Sunnis to partic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pate. At the same time, Egypt has the means, and indeed h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ffered, to train groups of Iraqi military and security forces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Egypt on a rotational basi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jordan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    Jordan, like Egypt, can help in the national reconcil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tion process in Iraq with the Sunnis. It too has the professi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apability to train and equip Iraqi military and security forc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4: As an instrument of the Ne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Diplomatic Offensive, an Iraq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International Support Group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should be organized immediately following the launch of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New Diplomatic Offensiv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5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he Support Group should consi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of Iraq and all the states bordering Iraq, including Iran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Syria; the key regional states, including Egypt and the Gul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States; the five permanent members of the United Nations S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curity Council; the European Union; and, of course, Iraq it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self. Other countries—for instance, Germany, Japan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South Korea—that might be willing to contribute to resolv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ing political, diplomatic, and security problems affect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Iraq could also become member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503.1pt;mso-wrap-distance-left:0pt;mso-wrap-distance-right:0pt;mso-wrap-distance-top:0pt;mso-wrap-distance-bottom:0pt;margin-top:146.6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1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Wa y F o r w a r d — A N e w A p p r o a c 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turkey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    As a major Sunni Muslim country on Iraq's border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urkey can be a partner in supporting the national reconcili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ion process in Iraq. Such efforts can be particularly helpfu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given Turkey's interest in Kurdistan remaining an integral par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f a unified Iraq and its interest in preventing a safe haven f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Kurdish terrorists (the PKK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egypt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    Because of its important role in the Arab world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Egypt should be encouraged to foster the national reconcili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ion process in Iraq with a focus on getting the Sunnis to partic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pate. At the same time, Egypt has the means, and indeed h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ffered, to train groups of Iraqi military and security forces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Egypt on a rotational basi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jordan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    Jordan, like Egypt, can help in the national reconcil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tion process in Iraq with the Sunnis. It too has the professi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apability to train and equip Iraqi military and security forc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4: As an instrument of the Ne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Diplomatic Offensive, an Iraq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International Support Group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should be organized immediately following the launch of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New Diplomatic Offensive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5: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The Support Group should consi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of Iraq and all the states bordering Iraq, including Iran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Syria; the key regional states, including Egypt and the Gul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States; the five permanent members of the United Nations S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curity Council; the European Union; and, of course, Iraq it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self. Other countries—for instance, Germany, Japan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South Korea—that might be willing to contribute to resolv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ing political, diplomatic, and security problems affect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Iraq could also become member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8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4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36775</wp:posOffset>
                </wp:positionH>
                <wp:positionV relativeFrom="page">
                  <wp:posOffset>1871345</wp:posOffset>
                </wp:positionV>
                <wp:extent cx="3610610" cy="6382385"/>
                <wp:effectExtent l="0" t="0" r="0" b="0"/>
                <wp:wrapSquare wrapText="largest"/>
                <wp:docPr id="8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638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 h e i r aq s t u d y g r o u p r e p o r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6: The New Diplomatic Offensi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and the work of the Support Group should be carried ou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with urgency, and should be conducted by and organized 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>the level of foreign minister or abov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. The Secretary of Stat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if not the President, should lead the U.S. effort. That effor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should be both bilateral and multilateral, as circumstanc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requir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7: The Support Group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hould call 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participation of the office of the United Nations Secretary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General in its work. The United Nations Secretary-Gener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hould designate 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Special Envo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 as his representative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8: The Support Group, as part of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New Diplomatic Offensive, should develop specific ap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proaches to neighboring countries that take into account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interests, perspectives, and potential contributions as sug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gested abov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112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bookmarkStart w:id="180" w:name="DEALINGWITHIRAKANDSYRIA"/>
                            <w:bookmarkEnd w:id="180"/>
                            <w:r>
                              <w:rPr>
                                <w:b/>
                                <w:b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3. Dealing with Iran and Syr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  <w:bookmarkStart w:id="181" w:name="DEALINGWITHIRAKANDSYRIA"/>
                            <w:bookmarkStart w:id="182" w:name="DEALINGWITHIRAKANDSYRIA"/>
                            <w:bookmarkEnd w:id="182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Dealing with Iran and Syria is controversial. Nevertheless, it 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ur view that in diplomacy, a nation can and should engage i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>adversaries and enemies to try to resolve con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cts and diffe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ences consistent with its own interests.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Accordingly, the Sup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port Group should actively engage Iran and Syria in i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diplomatic dialogue, without precondition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Study Group recognizes that U.S. relationships wi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ran and Syria involve difficult issues that must be resolve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Diplomatic talks should be extensive and substantive, and the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will require a balancing of interests.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he United States h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diplomatic, economic, and military disincentives available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8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502.55pt;mso-wrap-distance-left:0pt;mso-wrap-distance-right:0pt;mso-wrap-distance-top:0pt;mso-wrap-distance-bottom:0pt;margin-top:147.35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26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i r aq s t u d y g r o u p r e p o r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6: The New Diplomatic Offensi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and the work of the Support Group should be carried ou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with urgency, and should be conducted by and organized 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>the level of foreign minister or above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. The Secretary of Stat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if not the President, should lead the U.S. effort. That effor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should be both bilateral and multilateral, as circumstanc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requir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7: The Support Group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hould call 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participation of the office of the United Nations Secretary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General in its work. The United Nations Secretary-Gener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hould designate a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Special Envoy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 as his representative.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8: The Support Group, as part of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New Diplomatic Offensive, should develop specific ap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proaches to neighboring countries that take into account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interests, perspectives, and potential contributions as sug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gested abov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112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bookmarkStart w:id="183" w:name="DEALINGWITHIRAKANDSYRIA"/>
                      <w:bookmarkEnd w:id="183"/>
                      <w:r>
                        <w:rPr>
                          <w:b/>
                          <w:b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  <w:t xml:space="preserve">3. Dealing with Iran and Syr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r>
                      <w:bookmarkStart w:id="184" w:name="DEALINGWITHIRAKANDSYRIA"/>
                      <w:bookmarkStart w:id="185" w:name="DEALINGWITHIRAKANDSYRIA"/>
                      <w:bookmarkEnd w:id="185"/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Dealing with Iran and Syria is controversial. Nevertheless, it 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ur view that in diplomacy, a nation can and should engage i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>adversaries and enemies to try to resolve con</w:t>
                      </w:r>
                      <w:r>
                        <w:rPr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cts and diffe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ences consistent with its own interests.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Accordingly, the Sup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port Group should actively engage Iran and Syria in i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diplomatic dialogue, without precondition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Study Group recognizes that U.S. relationships wi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ran and Syria involve difficult issues that must be resolve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Diplomatic talks should be extensive and substantive, and the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will require a balancing of interests.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The United States h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diplomatic, economic, and military disincentives available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8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071370</wp:posOffset>
                </wp:positionH>
                <wp:positionV relativeFrom="page">
                  <wp:posOffset>1946275</wp:posOffset>
                </wp:positionV>
                <wp:extent cx="3609975" cy="1190625"/>
                <wp:effectExtent l="0" t="0" r="0" b="0"/>
                <wp:wrapSquare wrapText="largest"/>
                <wp:docPr id="8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1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T h e Wa y F o r w a r d — A N e w A p p r o a c 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approaches to both Iran and Syria. However, the United Sta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should also consider incentives to try to engage them construc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tively, much as it did successfully with Libya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ome of the possibl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incentives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to Iran, Syria, or both i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lud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93.75pt;mso-wrap-distance-left:0pt;mso-wrap-distance-right:0pt;mso-wrap-distance-top:0pt;mso-wrap-distance-bottom:0pt;margin-top:153.25pt;mso-position-vertical-relative:page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1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Wa y F o r w a r d — A N e w A p p r o a c 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approaches to both Iran and Syria. However, the United Stat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should also consider incentives to try to engage them construc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tively, much as it did successfully with Libya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ome of the possible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incentives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to Iran, Syria, or both i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lud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118360</wp:posOffset>
                </wp:positionH>
                <wp:positionV relativeFrom="page">
                  <wp:posOffset>3289935</wp:posOffset>
                </wp:positionV>
                <wp:extent cx="71120" cy="139065"/>
                <wp:effectExtent l="0" t="0" r="0" b="0"/>
                <wp:wrapSquare wrapText="largest"/>
                <wp:docPr id="8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0.95pt;mso-wrap-distance-left:0pt;mso-wrap-distance-right:0pt;mso-wrap-distance-top:0pt;mso-wrap-distance-bottom:0pt;margin-top:259.05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346960</wp:posOffset>
                </wp:positionH>
                <wp:positionV relativeFrom="page">
                  <wp:posOffset>3289935</wp:posOffset>
                </wp:positionV>
                <wp:extent cx="3374390" cy="323215"/>
                <wp:effectExtent l="0" t="0" r="0" b="0"/>
                <wp:wrapSquare wrapText="largest"/>
                <wp:docPr id="90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An Iraq that does not disintegrate and destabilize its neigh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bors and the reg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25.45pt;mso-wrap-distance-left:0pt;mso-wrap-distance-right:0pt;mso-wrap-distance-top:0pt;mso-wrap-distance-bottom:0pt;margin-top:259.05pt;mso-position-vertical-relative:page;margin-left:1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An Iraq that does not disintegrate and destabilize its neigh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bors and the reg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118360</wp:posOffset>
                </wp:positionH>
                <wp:positionV relativeFrom="page">
                  <wp:posOffset>3842385</wp:posOffset>
                </wp:positionV>
                <wp:extent cx="3609975" cy="1428115"/>
                <wp:effectExtent l="0" t="0" r="0" b="0"/>
                <wp:wrapSquare wrapText="largest"/>
                <wp:docPr id="90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ii.    The continuing role of the United States in preventing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359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aliban from destabilizing Afghanista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iii. Accession to international organizations, including the Worl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359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rade Organiza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iv.    Prospects for enhanced diplomatic relations with the Uni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359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Stat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12.45pt;mso-wrap-distance-left:0pt;mso-wrap-distance-right:0pt;mso-wrap-distance-top:0pt;mso-wrap-distance-bottom:0pt;margin-top:302.55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ii.    The continuing role of the United States in preventing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359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Taliban from destabilizing Afghanista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iii. Accession to international organizations, including the Worl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359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Trade Organizatio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iv.    Prospects for enhanced diplomatic relations with the Uni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359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Stat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118360</wp:posOffset>
                </wp:positionH>
                <wp:positionV relativeFrom="page">
                  <wp:posOffset>5500370</wp:posOffset>
                </wp:positionV>
                <wp:extent cx="102870" cy="139065"/>
                <wp:effectExtent l="0" t="0" r="0" b="0"/>
                <wp:wrapSquare wrapText="largest"/>
                <wp:docPr id="90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0.95pt;mso-wrap-distance-left:0pt;mso-wrap-distance-right:0pt;mso-wrap-distance-top:0pt;mso-wrap-distance-bottom:0pt;margin-top:433.1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346960</wp:posOffset>
                </wp:positionH>
                <wp:positionV relativeFrom="page">
                  <wp:posOffset>5500370</wp:posOffset>
                </wp:positionV>
                <wp:extent cx="3374390" cy="507365"/>
                <wp:effectExtent l="0" t="0" r="0" b="0"/>
                <wp:wrapSquare wrapText="largest"/>
                <wp:docPr id="9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he prospect of a U.S. policy that emphasizes political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economic reforms instead of (as Iran now perceives it) ad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vocating regime chang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39.95pt;mso-wrap-distance-left:0pt;mso-wrap-distance-right:0pt;mso-wrap-distance-top:0pt;mso-wrap-distance-bottom:0pt;margin-top:433.1pt;mso-position-vertical-relative:page;margin-left:1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The prospect of a U.S. policy that emphasizes political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economic reforms instead of (as Iran now perceives it) ad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vocating regime chang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118360</wp:posOffset>
                </wp:positionH>
                <wp:positionV relativeFrom="page">
                  <wp:posOffset>6236970</wp:posOffset>
                </wp:positionV>
                <wp:extent cx="3610610" cy="2023110"/>
                <wp:effectExtent l="0" t="0" r="0" b="0"/>
                <wp:wrapSquare wrapText="largest"/>
                <wp:docPr id="9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vi. Prospects for a real, complete, and secure peace to be n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359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gotiated between Israel and Syria, with U.S. involvem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359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as part of a broader initiative on Arab-Israeli peace as out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359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lined below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9: Under the aegis of the New Dipl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matic Offensive and the Support Group, the United Sta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should engage directly with Iran and Syria in order to try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obtain their commitment to constructive policies toward Iraq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and other regional issues. In engaging Syria and Iran,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8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159.3pt;mso-wrap-distance-left:0pt;mso-wrap-distance-right:0pt;mso-wrap-distance-top:0pt;mso-wrap-distance-bottom:0pt;margin-top:491.1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vi. Prospects for a real, complete, and secure peace to be n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359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gotiated between Israel and Syria, with U.S. involvemen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359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as part of a broader initiative on Arab-Israeli peace as out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359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lined below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9: Under the aegis of the New Dipl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matic Offensive and the Support Group, the United Stat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should engage directly with Iran and Syria in order to try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obtain their commitment to constructive policies toward Iraq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and other regional issues. In engaging Syria and Iran,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8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5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136775</wp:posOffset>
                </wp:positionH>
                <wp:positionV relativeFrom="page">
                  <wp:posOffset>1871345</wp:posOffset>
                </wp:positionV>
                <wp:extent cx="3610610" cy="6750685"/>
                <wp:effectExtent l="0" t="0" r="0" b="0"/>
                <wp:wrapSquare wrapText="largest"/>
                <wp:docPr id="9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675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 h e i r aq s t u d y g r o u p r e p o r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United States should consider incentives, as well as disince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tives, in seeking constructive result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iran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    Engaging Iran is problematic, especially given the sta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f the U.S.-Iranian relationship. Yet the United States and Ir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ooperated in Afghanistan, and both sides should explo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whether this model can be replicated in the case of Iraq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lthough Iran sees it in its interest to have the Uni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tates bogged down in Iraq, Iran's interests would not b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erved by a failure of U.S. policy in Iraq that led to chaos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territorial disintegration of the Iraqi state. Iran's popul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s slightly more than 50 percent Persian, but it has a large Azer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inority (24 percent of the population) as well as Kurdish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rab minorities.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Worst-case scenarios in Iraq could i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m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ectarian tensions within Iran, with serious consequences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ranian national security interest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ur limited contacts with Iran's government lead us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elieve that its leaders are likely to say they will not participa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n diplomatic efforts to support stability in Iraq. They attribu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is reluctance to their belief that the United States seek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>regime change in Iran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9"/>
                                <w:szCs w:val="19"/>
                                <w:u w:val="single"/>
                              </w:rPr>
                              <w:t>(((A los EEUU no les interesaría un cambio de régimen en Irán si este cooperara a estabilizar Oriente Próximo y abriera su régimen liberalizándolo))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Nevertheless, as one of Iraq's neighbors Iran should b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sked to assume its responsibility to participate in the Suppor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Group. An Iranian refusal to do so would demonstrate to Iraq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nd the rest of the world Iran's rejectionist attitude and ap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proach, which could lead to its isolation. Further, Iran's refus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o cooperate on this matter would diminish its prospects of e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gaging with the United States in the broader dialogue it seek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10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issu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of Iran's nuclear pr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gram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 should continue to be dealt with by the United Natio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ecurity Council and its five permanent members (i.e.,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8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531.55pt;mso-wrap-distance-left:0pt;mso-wrap-distance-right:0pt;mso-wrap-distance-top:0pt;mso-wrap-distance-bottom:0pt;margin-top:147.35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26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i r aq s t u d y g r o u p r e p o r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United States should consider incentives, as well as disince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tives, in seeking constructive result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iran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    Engaging Iran is problematic, especially given the sta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f the U.S.-Iranian relationship. Yet the United States and Ir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ooperated in Afghanistan, and both sides should explo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whether this model can be replicated in the case of Iraq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lthough Iran sees it in its interest to have the Uni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tates bogged down in Iraq, Iran's interests would not b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erved by a failure of U.S. policy in Iraq that led to chaos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territorial disintegration of the Iraqi state. Iran's popul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s slightly more than 50 percent Persian, but it has a large Azer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inority (24 percent of the population) as well as Kurdish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rab minorities.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>Worst-case scenarios in Iraq could in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m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ectarian tensions within Iran, with serious consequences f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ranian national security interest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ur limited contacts with Iran's government lead us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elieve that its leaders are likely to say they will not participa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n diplomatic efforts to support stability in Iraq. They attribu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is reluctance to their belief that the United States seek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>regime change in Iran</w:t>
                      </w:r>
                      <w:r>
                        <w:rPr>
                          <w:b/>
                          <w:b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FF"/>
                          <w:sz w:val="19"/>
                          <w:szCs w:val="19"/>
                          <w:u w:val="single"/>
                        </w:rPr>
                        <w:t>(((A los EEUU no les interesaría un cambio de régimen en Irán si este cooperara a estabilizar Oriente Próximo y abriera su régimen liberalizándolo))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Nevertheless, as one of Iraq's neighbors Iran should b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sked to assume its responsibility to participate in the Suppor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Group. An Iranian refusal to do so would demonstrate to Iraq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nd the rest of the world Iran's rejectionist attitude and ap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proach, which could lead to its isolation. Further, Iran's refus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o cooperate on this matter would diminish its prospects of e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gaging with the United States in the broader dialogue it seek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10: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issue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of Iran's nuclear pr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grams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 should continue to be dealt with by the United Nation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ecurity Council and its five permanent members (i.e.,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8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5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118360</wp:posOffset>
                </wp:positionH>
                <wp:positionV relativeFrom="page">
                  <wp:posOffset>1861820</wp:posOffset>
                </wp:positionV>
                <wp:extent cx="3609975" cy="6389370"/>
                <wp:effectExtent l="0" t="0" r="0" b="0"/>
                <wp:wrapSquare wrapText="largest"/>
                <wp:docPr id="92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38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1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T h e Wa y F o r w a r d — A N e w A p p r o a c 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United States, United Kingdom, France, Russia, and China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plus German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11: Diplomatic efforts within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Support Group should seek to persuade Iran that it shoul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take specific steps to improve the situation in Iraq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mong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steps Iran could usefully take are the following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5"/>
                                <w:szCs w:val="25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ran should stem the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w of equipment, technology,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raining to any group resorting to violence in Iraq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5"/>
                                <w:szCs w:val="25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ran should make clear its support for the territorial integri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f Iraq as a unified state, as well as its respect for the sove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eignty of Iraq and its governmen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5"/>
                                <w:szCs w:val="25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>Iran can use its in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uence, especially over Shia groups in Iraq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o encourage national reconcilia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5"/>
                                <w:szCs w:val="25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ran can also, in the right circumstances, help in the ec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nomic reconstruction of Iraq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syria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    Although the U.S.-Syrian relationship is at a low point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oth countries have important interests in the region that coul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e enhanced if they were able to establish some comm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ground on how to move forward. This approach worked effec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ively in the early 1990s. In this context,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yria's national interes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n the Arab-Israeli dispute are important and can be brough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nto pla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yria can make a major contribution to Iraq's stability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everal ways. Accordingly, the Study Group recommends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following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03.1pt;mso-wrap-distance-left:0pt;mso-wrap-distance-right:0pt;mso-wrap-distance-top:0pt;mso-wrap-distance-bottom:0pt;margin-top:146.6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1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Wa y F o r w a r d — A N e w A p p r o a c 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United States, United Kingdom, France, Russia, and China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>plus Germany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11: Diplomatic efforts within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Support Group should seek to persuade Iran that it shoul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take specific steps to improve the situation in Iraq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mong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>steps Iran could usefully take are the following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5"/>
                          <w:szCs w:val="25"/>
                          <w:lang w:val="en-GB"/>
                        </w:rPr>
                        <w:t>•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ran should stem the </w:t>
                      </w:r>
                      <w:r>
                        <w:rPr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w of equipment, technology,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4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raining to any group resorting to violence in Iraq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5"/>
                          <w:szCs w:val="25"/>
                          <w:lang w:val="en-GB"/>
                        </w:rPr>
                        <w:t>•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ran should make clear its support for the territorial integrit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4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f Iraq as a unified state, as well as its respect for the sove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4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eignty of Iraq and its governmen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5"/>
                          <w:szCs w:val="25"/>
                          <w:lang w:val="en-GB"/>
                        </w:rPr>
                        <w:t>•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>Iran can use its in</w:t>
                      </w:r>
                      <w:r>
                        <w:rPr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uence, especially over Shia groups in Iraq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4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o encourage national reconciliatio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5"/>
                          <w:szCs w:val="25"/>
                          <w:lang w:val="en-GB"/>
                        </w:rPr>
                        <w:t>•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ran can also, in the right circumstances, help in the ec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4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nomic reconstruction of Iraq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syria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    Although the U.S.-Syrian relationship is at a low point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oth countries have important interests in the region that coul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e enhanced if they were able to establish some comm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ground on how to move forward. This approach worked effec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ively in the early 1990s. In this context,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yria's national interes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n the Arab-Israeli dispute are important and can be brough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nto pla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yria can make a major contribution to Iraq's stability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everal ways. Accordingly, the Study Group recommends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following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9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5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136775</wp:posOffset>
                </wp:positionH>
                <wp:positionV relativeFrom="page">
                  <wp:posOffset>1871345</wp:posOffset>
                </wp:positionV>
                <wp:extent cx="3610610" cy="6382385"/>
                <wp:effectExtent l="0" t="0" r="0" b="0"/>
                <wp:wrapSquare wrapText="largest"/>
                <wp:docPr id="94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638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 h e i r aq s t u d y g r o u p r e p o r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12: The United States and the Sup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port Group should encourage and persuade Syria of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merit of such contributions as the following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5"/>
                                <w:szCs w:val="25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Syria can control its border with Iraq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 to the maximum ex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tent possible and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work together with Iraqis on joint p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trols on the borde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. Doing so will help stem th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ow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funding, insurgents, and terrorists in and out of Iraq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Syria can establish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hotlines to exchange information wi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Iraqi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Syri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can increase its political and economic cooper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with Iraq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075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bookmarkStart w:id="186" w:name="THEWIDERREGIONALCONTEXT"/>
                            <w:bookmarkEnd w:id="186"/>
                            <w:r>
                              <w:rPr>
                                <w:b/>
                                <w:b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4. The Wider Regional Contex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  <w:bookmarkStart w:id="187" w:name="THEWIDERREGIONALCONTEXT"/>
                            <w:bookmarkStart w:id="188" w:name="THEWIDERREGIONALCONTEXT"/>
                            <w:bookmarkEnd w:id="188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United States will not be able to achieve its goals in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iddle East unless th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United States deals directly with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Arab-Israeli co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</w:rPr>
                              <w:t>ﬂ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ic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re must be a renewed and sustained commitment b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United States to a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comprehensive Arab-Israeli peace on al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fronts: Lebanon, Syria, and President Bush's June 2002 com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mitment to a two-state solution for Israel and Palestine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Th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commitment must include direct talks with, by, and betwe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srael, Lebanon, Palestinians (those who accept Israel's right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exist), and particularly Syria—which is the principal trans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point for shipments of weapons to Hezbollah, and which sup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ports radical Palestinian group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United States does its ally Israel no favors in avoid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direct involvement to solve th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ARAB-ISRAELI CONFLICT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For sev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eral reasons, we should act boldly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8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502.55pt;mso-wrap-distance-left:0pt;mso-wrap-distance-right:0pt;mso-wrap-distance-top:0pt;mso-wrap-distance-bottom:0pt;margin-top:147.35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26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i r aq s t u d y g r o u p r e p o r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12: The United States and the Sup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port Group should encourage and persuade Syria of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merit of such contributions as the following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5"/>
                          <w:szCs w:val="25"/>
                          <w:lang w:val="en-GB"/>
                        </w:rPr>
                        <w:t>•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>Syria can control its border with Iraq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 to the maximum ex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tent possible and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work together with Iraqis on joint p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>trols on the border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. Doing so will help stem the 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ow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funding, insurgents, and terrorists in and out of Iraq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  <w:lang w:val="en-GB"/>
                        </w:rPr>
                        <w:t>•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Syria can establish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hotlines to exchange information wi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Iraqi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  <w:lang w:val="en-GB"/>
                        </w:rPr>
                        <w:t>•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Syria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can increase its political and economic cooper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with Iraq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075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bookmarkStart w:id="189" w:name="THEWIDERREGIONALCONTEXT"/>
                      <w:bookmarkEnd w:id="189"/>
                      <w:r>
                        <w:rPr>
                          <w:b/>
                          <w:b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  <w:t xml:space="preserve">4. The Wider Regional Contex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r>
                      <w:bookmarkStart w:id="190" w:name="THEWIDERREGIONALCONTEXT"/>
                      <w:bookmarkStart w:id="191" w:name="THEWIDERREGIONALCONTEXT"/>
                      <w:bookmarkEnd w:id="191"/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United States will not be able to achieve its goals in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iddle East unless the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United States deals directly with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Arab-Israeli con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</w:rPr>
                        <w:t>ﬂ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ic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re must be a renewed and sustained commitment b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United States to a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comprehensive Arab-Israeli peace on al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fronts: Lebanon, Syria, and President Bush's June 2002 com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mitment to a two-state solution for Israel and Palestine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Th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commitment must include direct talks with, by, and betwe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srael, Lebanon, Palestinians (those who accept Israel's right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exist), and particularly Syria—which is the principal trans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point for shipments of weapons to Hezbollah, and which sup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ports radical Palestinian group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United States does its ally Israel no favors in avoid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direct involvement to solve the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ARAB-ISRAELI CONFLICT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For sev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eral reasons, we should act boldly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8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5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18360</wp:posOffset>
                </wp:positionH>
                <wp:positionV relativeFrom="page">
                  <wp:posOffset>1861820</wp:posOffset>
                </wp:positionV>
                <wp:extent cx="3610610" cy="6389370"/>
                <wp:effectExtent l="0" t="0" r="0" b="0"/>
                <wp:wrapSquare wrapText="largest"/>
                <wp:docPr id="96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638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1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T h e Wa y F o r w a r d — A N e w A p p r o a c 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5"/>
                                <w:szCs w:val="25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>There is no military solution to this con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c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5"/>
                                <w:szCs w:val="25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vast majority of the Israeli body politic is tired of being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nation perpetually at wa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5"/>
                                <w:szCs w:val="25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No American administration—Democratic or Republican—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will ever abandon Israe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5"/>
                                <w:szCs w:val="25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olitical engagement and dialogue are essential in the Arab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sraeli dispute because it is an axiom that when the politic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rocess breaks down there will be violence on the groun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5"/>
                                <w:szCs w:val="25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only basis on which peace can be achieved is that se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forth in UN Security Council Resolutions 242 and 338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n the principle of "land for peace.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5"/>
                                <w:szCs w:val="25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only lasting and secure peace will be a negotiated pea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uch as Israel has achieved with Egypt and Jorda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is effort would strongly support moderate Arab gov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ernments in the region, especially the democratically elec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government of Lebanon, and the Palestinian Authority und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President Mahmoud Abb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13: There must be 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renewed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ustained commitment by the United States to a comprehe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ive Arab-Israeli peace on all fronts: Lebanon and Syria,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President Bush's June 2002 commitment to a two-state solu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ion for Israel and Palestin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14: This effort should include—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soon as possible—th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unconditional calling and holding of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503.1pt;mso-wrap-distance-left:0pt;mso-wrap-distance-right:0pt;mso-wrap-distance-top:0pt;mso-wrap-distance-bottom:0pt;margin-top:146.6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1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Wa y F o r w a r d — A N e w A p p r o a c 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5"/>
                          <w:szCs w:val="25"/>
                          <w:lang w:val="en-GB"/>
                        </w:rPr>
                        <w:t>•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>There is no military solution to this con</w:t>
                      </w:r>
                      <w:r>
                        <w:rPr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c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5"/>
                          <w:szCs w:val="25"/>
                          <w:lang w:val="en-GB"/>
                        </w:rPr>
                        <w:t>•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vast majority of the Israeli body politic is tired of being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4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nation perpetually at wa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5"/>
                          <w:szCs w:val="25"/>
                          <w:lang w:val="en-GB"/>
                        </w:rPr>
                        <w:t>•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No American administration—Democratic or Republican—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4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will ever abandon Israe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5"/>
                          <w:szCs w:val="25"/>
                          <w:lang w:val="en-GB"/>
                        </w:rPr>
                        <w:t>•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olitical engagement and dialogue are essential in the Arab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4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sraeli dispute because it is an axiom that when the politic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4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rocess breaks down there will be violence on the groun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5"/>
                          <w:szCs w:val="25"/>
                          <w:lang w:val="en-GB"/>
                        </w:rPr>
                        <w:t>•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only basis on which peace can be achieved is that se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forth in UN Security Council Resolutions 242 and 338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n the principle of "land for peace."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5"/>
                          <w:szCs w:val="25"/>
                          <w:lang w:val="en-GB"/>
                        </w:rPr>
                        <w:t>•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only lasting and secure peace will be a negotiated pea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4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uch as Israel has achieved with Egypt and Jorda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is effort would strongly support moderate Arab gov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ernments in the region, especially the democratically elec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government of Lebanon, and the Palestinian Authority und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President Mahmoud Abb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13: There must be a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renewed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ustained commitment by the United States to a comprehe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ive Arab-Israeli peace on all fronts: Lebanon and Syria,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President Bush's June 2002 commitment to a two-state solu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ion for Israel and Palestin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14: This effort should include—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soon as possible—the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>unconditional calling and holding of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9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5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36775</wp:posOffset>
                </wp:positionH>
                <wp:positionV relativeFrom="page">
                  <wp:posOffset>1871345</wp:posOffset>
                </wp:positionV>
                <wp:extent cx="3610610" cy="5971540"/>
                <wp:effectExtent l="0" t="0" r="0" b="0"/>
                <wp:wrapSquare wrapText="largest"/>
                <wp:docPr id="9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597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 h e i r aq s t u d y g r o u p r e p o r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meetings, under the auspices of the United States or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Quarte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 (i.e., the United States, Russia, European Union,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>the United Nation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), between Israel and Lebanon and Syr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on the one hand, and Israel and Palestinians (who acknowl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edge Israel's right to exist) on the othe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. The purpose of the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meetings would be to negotiate peace as was done at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Madrid Conference in 1991, and o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wo separate tracks—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one Syrian/Lebanese, and the other Palestinia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15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Concerning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Syri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, some elemen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of that negotiated peace should b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Syria's full adherence to UN Security Council Resolu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1701 of August 2006, which provides th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framework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Lebanon to regain sovereign control over its territor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yria's full cooperation with all investigations into polit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cal assassinations in Lebano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, especially those of Rafi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Hariri and Pierre Gemaye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5"/>
                                <w:szCs w:val="25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 verifiable cessation of Syrian aid to Hezbollah and the u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of Syrian territory for transshipment of Iranian weapo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and aid to Hezbollah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 (This step would do much to solve Is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ael's problem with Hezbollah.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Syria's use of its i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uence with Hamas and Hezbolla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for the release of the captured Israeli Defense For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soldier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 verifiable cessation of Syrian efforts to undermine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democratically elected government of Lebano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470.2pt;mso-wrap-distance-left:0pt;mso-wrap-distance-right:0pt;mso-wrap-distance-top:0pt;mso-wrap-distance-bottom:0pt;margin-top:147.35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26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i r aq s t u d y g r o u p r e p o r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meetings, under the auspices of the United States or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>Quartet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 (i.e., the United States, Russia, European Union,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>the United Nations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), between Israel and Lebanon and Syr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on the one hand, and Israel and Palestinians (who acknowl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edge Israel's right to exist) on the other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. The purpose of the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meetings would be to negotiate peace as was done at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Madrid Conference in 1991, and on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wo separate tracks—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one Syrian/Lebanese, and the other Palestinia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15: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Concerning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Syria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, some elemen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of that negotiated peace should be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  <w:lang w:val="en-GB"/>
                        </w:rPr>
                        <w:t>•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Syria's full adherence to UN Security Council Resolu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1701 of August 2006, which provides the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framework f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>Lebanon to regain sovereign control over its territory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  <w:lang w:val="en-GB"/>
                        </w:rPr>
                        <w:t>•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yria's full cooperation with all investigations into polit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>cal assassinations in Lebanon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, especially those of Rafi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Hariri and Pierre Gemaye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5"/>
                          <w:szCs w:val="25"/>
                          <w:lang w:val="en-GB"/>
                        </w:rPr>
                        <w:t>•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 verifiable cessation of Syrian aid to Hezbollah and the u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of Syrian territory for transshipment of Iranian weapon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>and aid to Hezbollah.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 (This step would do much to solve Is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ael's problem with Hezbollah.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  <w:lang w:val="en-GB"/>
                        </w:rPr>
                        <w:t>•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>Syria's use of its in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uence with Hamas and Hezbolla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for the release of the captured Israeli Defense For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>soldiers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  <w:lang w:val="en-GB"/>
                        </w:rPr>
                        <w:t>•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 verifiable cessation of Syrian efforts to undermine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>democratically elected government of Lebanon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18890</wp:posOffset>
                </wp:positionH>
                <wp:positionV relativeFrom="page">
                  <wp:posOffset>8128000</wp:posOffset>
                </wp:positionV>
                <wp:extent cx="145415" cy="123825"/>
                <wp:effectExtent l="0" t="0" r="0" b="0"/>
                <wp:wrapSquare wrapText="largest"/>
                <wp:docPr id="9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.75pt;mso-wrap-distance-left:0pt;mso-wrap-distance-right:0pt;mso-wrap-distance-top:0pt;mso-wrap-distance-bottom:0pt;margin-top:640pt;mso-position-vertical-relative:page;margin-left:3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5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18360</wp:posOffset>
                </wp:positionH>
                <wp:positionV relativeFrom="page">
                  <wp:posOffset>1861820</wp:posOffset>
                </wp:positionV>
                <wp:extent cx="3609975" cy="5978525"/>
                <wp:effectExtent l="0" t="0" r="0" b="0"/>
                <wp:wrapSquare wrapText="largest"/>
                <wp:docPr id="9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597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1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T h e Wa y F o r w a r d — A N e w A p p r o a c 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5"/>
                                <w:szCs w:val="25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 verifiable cessation of arms shipments from or transit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rough Syria for Hamas and other radical Palestini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groups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5"/>
                                <w:szCs w:val="25"/>
                                <w:u w:val="single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A Syrian commitment to help obtain from Hamas an ac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knowledgment of Israel's right to exis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5"/>
                                <w:szCs w:val="25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Greater Syrian efforts to seal its border with Iraq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16: In exchange for these actions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in the context of a full and secure peace agreement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he Israel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should return the Golan Heights, with a U.S. security guara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ee for Israel that could include an international force on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border, including U.S. troops if requested by both parti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17: Concerning the Palestinian issu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elements of that negotiated peace should includ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5"/>
                                <w:szCs w:val="25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dherence to UN Security Council Resolutions 242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338 and to the principle of land for peace, which are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only bases for achieving peac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5"/>
                                <w:szCs w:val="25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trong support for Palestinian President Mahmoud Abb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nd the Palestinian Authority to take the lead in prepar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way for negotiations with Israe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5"/>
                                <w:szCs w:val="25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 major effort to move from the current hostilities by co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olidating the cease-fire reached between the Palestinia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nd the Israelis in November 2006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5"/>
                                <w:szCs w:val="25"/>
                                <w:u w:val="single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Support for a Palestinian national unity governmen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470.75pt;mso-wrap-distance-left:0pt;mso-wrap-distance-right:0pt;mso-wrap-distance-top:0pt;mso-wrap-distance-bottom:0pt;margin-top:146.6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1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Wa y F o r w a r d — A N e w A p p r o a c 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5"/>
                          <w:szCs w:val="25"/>
                          <w:lang w:val="en-GB"/>
                        </w:rPr>
                        <w:t>•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 verifiable cessation of arms shipments from or transit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rough Syria for Hamas and other radical Palestini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>groups.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5"/>
                          <w:szCs w:val="25"/>
                          <w:u w:val="single"/>
                          <w:lang w:val="en-GB"/>
                        </w:rPr>
                        <w:t>•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A Syrian commitment to help obtain from Hamas an ac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knowledgment of Israel's right to exis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5"/>
                          <w:szCs w:val="25"/>
                          <w:lang w:val="en-GB"/>
                        </w:rPr>
                        <w:t>•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Greater Syrian efforts to seal its border with Iraq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16: In exchange for these actions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in the context of a full and secure peace agreement,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the Israel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should return the Golan Heights, with a U.S. security guara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tee for Israel that could include an international force on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border, including U.S. troops if requested by both parti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17: Concerning the Palestinian issu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elements of that negotiated peace should include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5"/>
                          <w:szCs w:val="25"/>
                          <w:lang w:val="en-GB"/>
                        </w:rPr>
                        <w:t>•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dherence to UN Security Council Resolutions 242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338 and to the principle of land for peace, which are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only bases for achieving peac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5"/>
                          <w:szCs w:val="25"/>
                          <w:lang w:val="en-GB"/>
                        </w:rPr>
                        <w:t>•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trong support for Palestinian President Mahmoud Abb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nd the Palestinian Authority to take the lead in prepar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way for negotiations with Israe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5"/>
                          <w:szCs w:val="25"/>
                          <w:lang w:val="en-GB"/>
                        </w:rPr>
                        <w:t>•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 major effort to move from the current hostilities by co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olidating the cease-fire reached between the Palestinian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nd the Israelis in November 2006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5"/>
                          <w:szCs w:val="25"/>
                          <w:u w:val="single"/>
                          <w:lang w:val="en-GB"/>
                        </w:rPr>
                        <w:t>•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Support for a Palestinian national unity government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800475</wp:posOffset>
                </wp:positionH>
                <wp:positionV relativeFrom="page">
                  <wp:posOffset>8128000</wp:posOffset>
                </wp:positionV>
                <wp:extent cx="145415" cy="123825"/>
                <wp:effectExtent l="0" t="0" r="0" b="0"/>
                <wp:wrapSquare wrapText="largest"/>
                <wp:docPr id="10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.75pt;mso-wrap-distance-left:0pt;mso-wrap-distance-right:0pt;mso-wrap-distance-top:0pt;mso-wrap-distance-bottom:0pt;margin-top:640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5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136775</wp:posOffset>
                </wp:positionH>
                <wp:positionV relativeFrom="page">
                  <wp:posOffset>1871345</wp:posOffset>
                </wp:positionV>
                <wp:extent cx="3609975" cy="5234940"/>
                <wp:effectExtent l="0" t="0" r="0" b="0"/>
                <wp:wrapSquare wrapText="largest"/>
                <wp:docPr id="10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523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 h e i r aq s t u d y g r o u p r e p o r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5"/>
                                <w:szCs w:val="25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ustainable negotiations leading to a final peace settlem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long the lines of President Bush's two-state solution, whi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would address the key final status issues of borders, settl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ments, Jerusalem, the right of return, and the end of co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c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226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bookmarkStart w:id="192" w:name="AFGHANISTAN"/>
                            <w:bookmarkEnd w:id="192"/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Afghanist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  <w:bookmarkStart w:id="193" w:name="AFGHANISTAN"/>
                            <w:bookmarkStart w:id="194" w:name="AFGHANISTAN"/>
                            <w:bookmarkEnd w:id="194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t the same time, we must not lose sight of the importance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situation inside Afghanistan and the renewed threat pos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y the Taliban.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fghanistan's borders are porous. If the Talib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were to control more of Afghanistan, it could provide al Qae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political space to conduct terrorist operations. This devel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opment would destabilize the region and have national securi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mplications for the United States and other countries arou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world. Also, the significant increase in poppy production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fghanistan fuels the illegal drug trade and narco-terroris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huge focus of U.S. political, military, and economi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upport on Iraq has necessarily diverted attention from Afgha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stan. As the United States develops its approach toward Iraq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nd the Middle East, it must also give priority to the situ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n Afghanistan. Doing so may require increased political, secu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rity, and military measur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>RECOMMENDATION 18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: It is critical for the United Sta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o provide additional political, economic, and military sup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port for Afghanistan, including resources that might becom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available as combat forces are moved from Iraq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412.2pt;mso-wrap-distance-left:0pt;mso-wrap-distance-right:0pt;mso-wrap-distance-top:0pt;mso-wrap-distance-bottom:0pt;margin-top:147.35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26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i r aq s t u d y g r o u p r e p o r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5"/>
                          <w:szCs w:val="25"/>
                          <w:lang w:val="en-GB"/>
                        </w:rPr>
                        <w:t>•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ustainable negotiations leading to a final peace settlemen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long the lines of President Bush's two-state solution, whic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would address the key final status issues of borders, settl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>ments, Jerusalem, the right of return, and the end of con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c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226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bookmarkStart w:id="195" w:name="AFGHANISTAN"/>
                      <w:bookmarkEnd w:id="195"/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Afghanist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r>
                      <w:bookmarkStart w:id="196" w:name="AFGHANISTAN"/>
                      <w:bookmarkStart w:id="197" w:name="AFGHANISTAN"/>
                      <w:bookmarkEnd w:id="197"/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t the same time, we must not lose sight of the importance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situation inside Afghanistan and the renewed threat pos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y the Taliban.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fghanistan's borders are porous. If the Talib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were to control more of Afghanistan, it could provide al Qae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political space to conduct terrorist operations. This devel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opment would destabilize the region and have national securit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mplications for the United States and other countries arou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world. Also, the significant increase in poppy production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fghanistan fuels the illegal drug trade and narco-terrorism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huge focus of U.S. political, military, and economi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upport on Iraq has necessarily diverted attention from Afgha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stan. As the United States develops its approach toward Iraq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nd the Middle East, it must also give priority to the situ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n Afghanistan. Doing so may require increased political, secu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rity, and military measur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>RECOMMENDATION 18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: It is critical for the United Stat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to provide additional political, economic, and military sup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port for Afghanistan, including resources that might becom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available as combat forces are moved from Iraq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8890</wp:posOffset>
                </wp:positionH>
                <wp:positionV relativeFrom="page">
                  <wp:posOffset>8128000</wp:posOffset>
                </wp:positionV>
                <wp:extent cx="145415" cy="123825"/>
                <wp:effectExtent l="0" t="0" r="0" b="0"/>
                <wp:wrapSquare wrapText="largest"/>
                <wp:docPr id="101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 xml:space="preserve">5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.75pt;mso-wrap-distance-left:0pt;mso-wrap-distance-right:0pt;mso-wrap-distance-top:0pt;mso-wrap-distance-bottom:0pt;margin-top:640pt;mso-position-vertical-relative:page;margin-left:3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en-GB"/>
                        </w:rPr>
                        <w:t xml:space="preserve">5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30475</wp:posOffset>
                </wp:positionH>
                <wp:positionV relativeFrom="page">
                  <wp:posOffset>3100070</wp:posOffset>
                </wp:positionV>
                <wp:extent cx="2760980" cy="369570"/>
                <wp:effectExtent l="0" t="0" r="0" b="0"/>
                <wp:wrapSquare wrapText="largest"/>
                <wp:docPr id="102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16"/>
                              <w:rPr>
                                <w:b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u w:val="single"/>
                                <w:lang w:val="en-GB"/>
                              </w:rPr>
                            </w:pPr>
                            <w:bookmarkStart w:id="198" w:name="THEINTERNALAPPROACH"/>
                            <w:bookmarkEnd w:id="198"/>
                            <w:r>
                              <w:rPr>
                                <w:b/>
                                <w:bCs/>
                                <w:color w:val="0000FF"/>
                                <w:sz w:val="21"/>
                                <w:szCs w:val="21"/>
                                <w:u w:val="single"/>
                                <w:lang w:val="en-GB"/>
                              </w:rPr>
                              <w:t xml:space="preserve">B.The Internal Approach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b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1"/>
                                <w:szCs w:val="21"/>
                                <w:u w:val="single"/>
                                <w:lang w:val="en-GB"/>
                              </w:rPr>
                              <w:t xml:space="preserve">Helping Iraqis Help Themselv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29.1pt;mso-wrap-distance-left:0pt;mso-wrap-distance-right:0pt;mso-wrap-distance-top:0pt;mso-wrap-distance-bottom:0pt;margin-top:244.1pt;mso-position-vertical-relative:page;margin-left:1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416"/>
                        <w:rPr>
                          <w:b/>
                          <w:b/>
                          <w:bCs/>
                          <w:color w:val="0000FF"/>
                          <w:sz w:val="21"/>
                          <w:szCs w:val="21"/>
                          <w:u w:val="single"/>
                          <w:lang w:val="en-GB"/>
                        </w:rPr>
                      </w:pPr>
                      <w:bookmarkStart w:id="199" w:name="THEINTERNALAPPROACH"/>
                      <w:bookmarkEnd w:id="199"/>
                      <w:r>
                        <w:rPr>
                          <w:b/>
                          <w:bCs/>
                          <w:color w:val="0000FF"/>
                          <w:sz w:val="21"/>
                          <w:szCs w:val="21"/>
                          <w:u w:val="single"/>
                          <w:lang w:val="en-GB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B.The Internal Approach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b/>
                          <w:b/>
                          <w:bCs/>
                          <w:color w:val="0000FF"/>
                          <w:sz w:val="21"/>
                          <w:szCs w:val="21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1"/>
                          <w:szCs w:val="21"/>
                          <w:u w:val="single"/>
                          <w:lang w:val="en-GB"/>
                        </w:rPr>
                        <w:t xml:space="preserve">Helping Iraqis Help Themselv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118360</wp:posOffset>
                </wp:positionH>
                <wp:positionV relativeFrom="page">
                  <wp:posOffset>4388485</wp:posOffset>
                </wp:positionV>
                <wp:extent cx="3609975" cy="3453765"/>
                <wp:effectExtent l="0" t="0" r="0" b="0"/>
                <wp:wrapSquare wrapText="largest"/>
                <wp:docPr id="103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345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New Diplomatic Offensive will provide the proper exte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nal environment and support for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difficult internal steps th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Iraqi government must take to promote national reconcili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ion, establish security, and make progress on governanc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most important issues facing Iraq's future are no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responsibility of Iraq's elected leaders. Because of the secu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rity and assistance it provides, the United States has a signif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ant role to play. Yet only the government and people of Iraq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an make and sustain certain decisions critical to Iraq's futur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134"/>
                              <w:rPr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pPr>
                            <w:bookmarkStart w:id="200" w:name="MILESTONES"/>
                            <w:bookmarkEnd w:id="200"/>
                            <w:r>
                              <w:rPr>
                                <w:b/>
                                <w:b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1. Performance on Mileston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r>
                            <w:bookmarkStart w:id="201" w:name="MILESTONES"/>
                            <w:bookmarkStart w:id="202" w:name="MILESTONES"/>
                            <w:bookmarkEnd w:id="202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United States should work closely with Iraq's leaders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upport the achievement of specific objectives—or mil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tones—on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national reconciliation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security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, and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governance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iracles cannot be expected, but the people of Iraq have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right to expect action and progress. The Iraqi governm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needs to show its own citizens—and the citizens of the Uni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tates and other countries—that it deserves continued suppor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271.95pt;mso-wrap-distance-left:0pt;mso-wrap-distance-right:0pt;mso-wrap-distance-top:0pt;mso-wrap-distance-bottom:0pt;margin-top:345.55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New Diplomatic Offensive will provide the proper exte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/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nal environment and support for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difficult internal steps th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Iraqi government must take to promote national reconcili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ion, establish security, and make progress on governanc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most important issues facing Iraq's future are no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responsibility of Iraq's elected leaders. Because of the secu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rity and assistance it provides, the United States has a signif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ant role to play. Yet only the government and people of Iraq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an make and sustain certain decisions critical to Iraq's futur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134"/>
                        <w:rPr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</w:pPr>
                      <w:bookmarkStart w:id="203" w:name="MILESTONES"/>
                      <w:bookmarkEnd w:id="203"/>
                      <w:r>
                        <w:rPr>
                          <w:b/>
                          <w:b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  <w:t xml:space="preserve">1. Performance on Mileston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</w:pPr>
                      <w:r>
                        <w:rPr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</w:r>
                      <w:bookmarkStart w:id="204" w:name="MILESTONES"/>
                      <w:bookmarkStart w:id="205" w:name="MILESTONES"/>
                      <w:bookmarkEnd w:id="205"/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United States should work closely with Iraq's leaders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upport the achievement of specific objectives—or mil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/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tones—on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national reconciliation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security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, and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governance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iracles cannot be expected, but the people of Iraq have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right to expect action and progress. The Iraqi governmen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needs to show its own citizens—and the citizens of the Uni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tates and other countries—that it deserves continued suppor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800475</wp:posOffset>
                </wp:positionH>
                <wp:positionV relativeFrom="page">
                  <wp:posOffset>8128000</wp:posOffset>
                </wp:positionV>
                <wp:extent cx="145415" cy="123825"/>
                <wp:effectExtent l="0" t="0" r="0" b="0"/>
                <wp:wrapSquare wrapText="largest"/>
                <wp:docPr id="103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.75pt;mso-wrap-distance-left:0pt;mso-wrap-distance-right:0pt;mso-wrap-distance-top:0pt;mso-wrap-distance-bottom:0pt;margin-top:640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5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136775</wp:posOffset>
                </wp:positionH>
                <wp:positionV relativeFrom="page">
                  <wp:posOffset>1871345</wp:posOffset>
                </wp:positionV>
                <wp:extent cx="3609975" cy="6382385"/>
                <wp:effectExtent l="0" t="0" r="0" b="0"/>
                <wp:wrapSquare wrapText="largest"/>
                <wp:docPr id="104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38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 h e i r aq s t u d y g r o u p r e p o r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4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U.S. government must make clear that it expec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ction by the Iraqi government to make substantial progress t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ward these milestones. Such a message can be sent only at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level of our national leaders, and only in person, during direc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onsulta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s President Bush's meeting with Prime Minister Malik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>in Amman, Jordan demonstrate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, it is important for the Pres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dent to remain in close and frequent contact with the Iraq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leadership. There is no substitute for sustained dialogue at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highest levels of governmen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During these high-level exchanges,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United Sta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hould lay out an agenda for continued support to help Iraq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chieve milestones, as well as underscoring the consequenc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if Iraq does not ac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. It should be unambiguous that continu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U.S. political, military, and economic support for Iraq depend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on the Iraqi government's demonstrating political will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making substantial progress toward the achievement of mil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stones on national reconciliation, security, and governanc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he transfer of command and control over Iraqi security forc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units from the United States to Iraq should be i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</w:rPr>
                              <w:t>ﬂ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uenced b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Iraq's performance on milestones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United States should also signal that it is seeking bro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nternational support for Iraq on behalf of achieving these mil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tones. The United States can begin to shape a positive clima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for its diplomatic efforts, internationally and within Iraq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rough public statements by President Bush that reject the n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ion that the United States seeks to control Iraq's oil, or seek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ermanent military bases within Iraq. However, the Uni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tates could consider a request from Iraq for temporary bas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19: The President and the leadershi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of his national security team should remain in close and fr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8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02.55pt;mso-wrap-distance-left:0pt;mso-wrap-distance-right:0pt;mso-wrap-distance-top:0pt;mso-wrap-distance-bottom:0pt;margin-top:147.35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26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i r aq s t u d y g r o u p r e p o r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48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U.S. government must make clear that it expec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ction by the Iraqi government to make substantial progress t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ward these milestones. Such a message can be sent only at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level of our national leaders, and only in person, during direc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onsultatio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s President Bush's meeting with Prime Minister Malik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>in Amman, Jordan demonstrates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, it is important for the Pres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dent to remain in close and frequent contact with the Iraq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leadership. There is no substitute for sustained dialogue at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highest levels of governmen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During these high-level exchanges,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United Stat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hould lay out an agenda for continued support to help Iraq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chieve milestones, as well as underscoring the consequenc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if Iraq does not act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. It should be unambiguous that continu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U.S. political, military, and economic support for Iraq depend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on the Iraqi government's demonstrating political will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making substantial progress toward the achievement of mil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stones on national reconciliation, security, and governanc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The transfer of command and control over Iraqi security forc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units from the United States to Iraq should be in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</w:rPr>
                        <w:t>ﬂ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uenced b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Iraq's performance on milestones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United States should also signal that it is seeking bro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nternational support for Iraq on behalf of achieving these mil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tones. The United States can begin to shape a positive clima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for its diplomatic efforts, internationally and within Iraq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rough public statements by President Bush that reject the n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ion that the United States seeks to control Iraq's oil, or seek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ermanent military bases within Iraq. However, the Uni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tates could consider a request from Iraq for temporary bas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19: The President and the leadershi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of his national security team should remain in close and fr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8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118360</wp:posOffset>
                </wp:positionH>
                <wp:positionV relativeFrom="page">
                  <wp:posOffset>1861820</wp:posOffset>
                </wp:positionV>
                <wp:extent cx="3610610" cy="6389370"/>
                <wp:effectExtent l="0" t="0" r="0" b="0"/>
                <wp:wrapSquare wrapText="largest"/>
                <wp:docPr id="106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638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1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T h e Wa y F o r w a r d — A N e w A p p r o a c 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quent contact with the Iraqi leadership. These contacts mu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>convey a clear messag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: there must be action by the Iraqi gov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ernment to make substantial progress toward the achiev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ment of milestones. In public diplomacy, the President shoul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convey as much detail as possible about the substance of the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exchanges in order to keep the American people, the Iraq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people, and the countries in the region well informe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20: If the Iraqi government demo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strates political will and makes substantial progress towar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the achievement of milestones on national reconciliation, secu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ity, and governance, the United States should make clear i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willingness to continue training, assistance, and support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Iraq's security forces, and to continue political, military,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economic support for the Iraqi government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As Iraq becom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more capable of governing, defending, and sustaining itself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he U.S. military and civilian presence in Iraq can be reduce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>RECOMMENDATION 2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: If the Iraqi government does no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make substantial progress toward the achievement of mil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stones on national reconciliation, security, and governanc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he United States should reduce its political, military, or ec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nomic support for the Iraqi governmen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22: The President should state th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the United States does not seek permanent military bases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Iraq. If the Iraqi government were to request a tempora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base or bases, then the U.S. government could consider th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quest as it would in the case of any other governmen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23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President should restate th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United States does not seek to control Iraq's oi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503.1pt;mso-wrap-distance-left:0pt;mso-wrap-distance-right:0pt;mso-wrap-distance-top:0pt;mso-wrap-distance-bottom:0pt;margin-top:146.6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1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Wa y F o r w a r d — A N e w A p p r o a c 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quent contact with the Iraqi leadership. These contacts mu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>convey a clear message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: there must be action by the Iraqi gov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ernment to make substantial progress toward the achiev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ment of milestones. In public diplomacy, the President shoul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convey as much detail as possible about the substance of the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exchanges in order to keep the American people, the Iraq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people, and the countries in the region well informe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20: If the Iraqi government demo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strates political will and makes substantial progress towar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the achievement of milestones on national reconciliation, secu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ity, and governance, the United States should make clear i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willingness to continue training, assistance, and support f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Iraq's security forces, and to continue political, military,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economic support for the Iraqi government.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As Iraq becom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more capable of governing, defending, and sustaining itself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the U.S. military and civilian presence in Iraq can be reduce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>RECOMMENDATION 21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: If the Iraqi government does no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make substantial progress toward the achievement of mil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stones on national reconciliation, security, and governanc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the United States should reduce its political, military, or ec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nomic support for the Iraqi governmen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22: The President should state th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the United States does not seek permanent military bases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Iraq. If the Iraqi government were to request a temporar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base or bases, then the U.S. government could consider th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quest as it would in the case of any other governmen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23: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President should restate th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United States does not seek to control Iraq's oi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8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6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136775</wp:posOffset>
                </wp:positionH>
                <wp:positionV relativeFrom="page">
                  <wp:posOffset>1871345</wp:posOffset>
                </wp:positionV>
                <wp:extent cx="3609975" cy="6376035"/>
                <wp:effectExtent l="0" t="0" r="0" b="0"/>
                <wp:wrapSquare wrapText="largest"/>
                <wp:docPr id="107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37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 h e i r aq s t u d y g r o u p r e p o r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1925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Milestones for Iraq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government of Iraq understands that dramatic steps a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necessary to avert a downward spiral and make progress. Prim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inister Maliki has worked closely in consultation with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United States and has put forward the following milestones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key areas of national reconciliation, security and governanc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lang w:val="en-GB"/>
                              </w:rPr>
                            </w:pPr>
                            <w:bookmarkStart w:id="206" w:name="NATRECMILESTONE"/>
                            <w:bookmarkEnd w:id="206"/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  <w:lang w:val="en-GB"/>
                              </w:rPr>
                              <w:t xml:space="preserve">NATIONAL RECONCILI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  <w:lang w:val="en-GB"/>
                              </w:rPr>
                            </w:r>
                            <w:bookmarkStart w:id="207" w:name="NATRECMILESTONE"/>
                            <w:bookmarkStart w:id="208" w:name="NATRECMILESTONE"/>
                            <w:bookmarkEnd w:id="208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y the end of 2006-early 2007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/>
                              <w:ind w:firstLine="24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9"/>
                                <w:szCs w:val="19"/>
                                <w:lang w:val="en-GB"/>
                              </w:rPr>
                              <w:t>➤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pproval of th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Provincial Election Law and setting 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election da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ind w:firstLine="24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9"/>
                                <w:szCs w:val="19"/>
                                <w:lang w:val="en-GB"/>
                              </w:rPr>
                              <w:t>➤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pproval of th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Petroleum Law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ind w:firstLine="24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9"/>
                                <w:szCs w:val="19"/>
                                <w:lang w:val="en-GB"/>
                              </w:rPr>
                              <w:t>➤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pproval of th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De-Baathification La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ind w:firstLine="24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9"/>
                                <w:szCs w:val="19"/>
                                <w:lang w:val="en-GB"/>
                              </w:rPr>
                              <w:t>➤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pproval of th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Militia La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y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March 2007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/>
                              <w:ind w:firstLine="24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9"/>
                                <w:szCs w:val="19"/>
                                <w:lang w:val="en-GB"/>
                              </w:rPr>
                              <w:t>➤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referendum on constitutional amendments (if it is nec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essary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y May 2007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/>
                              <w:ind w:firstLine="24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9"/>
                                <w:szCs w:val="19"/>
                                <w:lang w:val="en-GB"/>
                              </w:rPr>
                              <w:t>➤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ompletion of Militia Law implement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ind w:firstLine="24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9"/>
                                <w:szCs w:val="19"/>
                                <w:lang w:val="en-GB"/>
                              </w:rPr>
                              <w:t>➤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pproval of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amnesty agreement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ind w:firstLine="24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9"/>
                                <w:szCs w:val="19"/>
                                <w:lang w:val="en-GB"/>
                              </w:rPr>
                              <w:t>➤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ompletion of reconciliation effor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/>
                              <w:ind w:firstLine="2648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02.05pt;mso-wrap-distance-left:0pt;mso-wrap-distance-right:0pt;mso-wrap-distance-top:0pt;mso-wrap-distance-bottom:0pt;margin-top:147.35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26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i r aq s t u d y g r o u p r e p o r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1925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Milestones for Iraq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government of Iraq understands that dramatic steps a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necessary to avert a downward spiral and make progress. Prim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inister Maliki has worked closely in consultation with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United States and has put forward the following milestones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key areas of national reconciliation, security and governance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u w:val="single"/>
                          <w:lang w:val="en-GB"/>
                        </w:rPr>
                      </w:pPr>
                      <w:bookmarkStart w:id="209" w:name="NATRECMILESTONE"/>
                      <w:bookmarkEnd w:id="209"/>
                      <w:r>
                        <w:rPr>
                          <w:b/>
                          <w:bCs/>
                          <w:color w:val="FF0000"/>
                          <w:u w:val="single"/>
                          <w:lang w:val="en-GB"/>
                        </w:rPr>
                        <w:t xml:space="preserve">NATIONAL RECONCILI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  <w:lang w:val="en-GB"/>
                        </w:rPr>
                      </w:r>
                      <w:bookmarkStart w:id="210" w:name="NATRECMILESTONE"/>
                      <w:bookmarkStart w:id="211" w:name="NATRECMILESTONE"/>
                      <w:bookmarkEnd w:id="211"/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y the end of 2006-early 2007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/>
                        <w:ind w:firstLine="24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9"/>
                          <w:szCs w:val="19"/>
                          <w:lang w:val="en-GB"/>
                        </w:rPr>
                        <w:t>➤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pproval of the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Provincial Election Law and setting 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election da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2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2"/>
                        <w:ind w:firstLine="24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9"/>
                          <w:szCs w:val="19"/>
                          <w:lang w:val="en-GB"/>
                        </w:rPr>
                        <w:t>➤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pproval of the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Petroleum Law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2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2"/>
                        <w:ind w:firstLine="24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9"/>
                          <w:szCs w:val="19"/>
                          <w:lang w:val="en-GB"/>
                        </w:rPr>
                        <w:t>➤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pproval of the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De-Baathification La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2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2"/>
                        <w:ind w:firstLine="24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9"/>
                          <w:szCs w:val="19"/>
                          <w:lang w:val="en-GB"/>
                        </w:rPr>
                        <w:t>➤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pproval of the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Militia La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y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March 2007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/>
                        <w:ind w:firstLine="24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9"/>
                          <w:szCs w:val="19"/>
                          <w:lang w:val="en-GB"/>
                        </w:rPr>
                        <w:t>➤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referendum on constitutional amendments (if it is nec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essary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y May 2007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/>
                        <w:ind w:firstLine="24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9"/>
                          <w:szCs w:val="19"/>
                          <w:lang w:val="en-GB"/>
                        </w:rPr>
                        <w:t>➤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ompletion of Militia Law implement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2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2"/>
                        <w:ind w:firstLine="24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9"/>
                          <w:szCs w:val="19"/>
                          <w:lang w:val="en-GB"/>
                        </w:rPr>
                        <w:t>➤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pproval of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amnesty agreement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2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2"/>
                        <w:ind w:firstLine="24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9"/>
                          <w:szCs w:val="19"/>
                          <w:lang w:val="en-GB"/>
                        </w:rPr>
                        <w:t>➤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ompletion of reconciliation effor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3"/>
                        <w:ind w:firstLine="2648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6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118360</wp:posOffset>
                </wp:positionH>
                <wp:positionV relativeFrom="page">
                  <wp:posOffset>1861820</wp:posOffset>
                </wp:positionV>
                <wp:extent cx="3453130" cy="6382385"/>
                <wp:effectExtent l="0" t="0" r="0" b="0"/>
                <wp:wrapSquare wrapText="largest"/>
                <wp:docPr id="10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638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1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T h e Wa y F o r w a r d — A N e w A p p r o a c 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By June 2007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➤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Provincial electio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  <w:lang w:val="en-GB"/>
                              </w:rPr>
                            </w:pPr>
                            <w:bookmarkStart w:id="212" w:name="SECURITYMILESTONE"/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  <w:lang w:val="en-GB"/>
                              </w:rPr>
                              <w:t>SECURITY</w:t>
                            </w:r>
                            <w:bookmarkEnd w:id="212"/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  <w:lang w:val="en-GB"/>
                              </w:rPr>
                              <w:t xml:space="preserve"> (pending joint U.S.-Iraqi review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y the end of 2006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/>
                              <w:ind w:firstLine="2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9"/>
                                <w:szCs w:val="19"/>
                                <w:lang w:val="en-GB"/>
                              </w:rPr>
                              <w:t>➤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raqi increase of 2007 security spending over 2006 level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y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April 2007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/>
                              <w:ind w:firstLine="2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➤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Iraqi control of the Arm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y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September 2007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/>
                              <w:ind w:firstLine="2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➤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Iraqi control of provinc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y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December 2007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/>
                              <w:ind w:firstLine="2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➤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Iraqi security self-reliance (with U.S. support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  <w:lang w:val="en-GB"/>
                              </w:rPr>
                            </w:pPr>
                            <w:bookmarkStart w:id="213" w:name="GOVERNANCEMILESTONE"/>
                            <w:bookmarkEnd w:id="213"/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  <w:lang w:val="en-GB"/>
                              </w:rPr>
                              <w:t xml:space="preserve">GOVERNAN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u w:val="single"/>
                                <w:lang w:val="en-GB"/>
                              </w:rPr>
                            </w:r>
                            <w:bookmarkStart w:id="214" w:name="GOVERNANCEMILESTONE"/>
                            <w:bookmarkStart w:id="215" w:name="GOVERNANCEMILESTONE"/>
                            <w:bookmarkEnd w:id="215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y the end of 2006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/>
                              <w:ind w:firstLine="2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9"/>
                                <w:szCs w:val="19"/>
                                <w:lang w:val="en-GB"/>
                              </w:rPr>
                              <w:t>➤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Central Bank of Iraq will raise interest rates to 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ercent and appreciate the Iraqi dinar by 10 percent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combat accelerating in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ation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/>
                              <w:ind w:firstLine="2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9"/>
                                <w:szCs w:val="19"/>
                                <w:lang w:val="en-GB"/>
                              </w:rPr>
                              <w:t>➤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raq will continue increasing domestic prices for refined p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roleum products and sell imported fuel at market pric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/>
                              <w:ind w:firstLine="264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502.55pt;mso-wrap-distance-left:0pt;mso-wrap-distance-right:0pt;mso-wrap-distance-top:0pt;mso-wrap-distance-bottom:0pt;margin-top:146.6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1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Wa y F o r w a r d — A N e w A p p r o a c 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By June 2007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>➤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Provincial election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  <w:lang w:val="en-GB"/>
                        </w:rPr>
                      </w:pPr>
                      <w:bookmarkStart w:id="216" w:name="SECURITYMILESTONE"/>
                      <w:r>
                        <w:rPr>
                          <w:b/>
                          <w:bCs/>
                          <w:color w:val="FF0000"/>
                          <w:u w:val="single"/>
                          <w:lang w:val="en-GB"/>
                        </w:rPr>
                        <w:t>SECURITY</w:t>
                      </w:r>
                      <w:bookmarkEnd w:id="216"/>
                      <w:r>
                        <w:rPr>
                          <w:b/>
                          <w:bCs/>
                          <w:color w:val="FF0000"/>
                          <w:u w:val="single"/>
                          <w:lang w:val="en-GB"/>
                        </w:rPr>
                        <w:t xml:space="preserve"> (pending joint U.S.-Iraqi review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y the end of 2006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/>
                        <w:ind w:firstLine="24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9"/>
                          <w:szCs w:val="19"/>
                          <w:lang w:val="en-GB"/>
                        </w:rPr>
                        <w:t>➤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raqi increase of 2007 security spending over 2006 level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y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April 2007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/>
                        <w:ind w:firstLine="2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➤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Iraqi control of the Arm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y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September 2007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/>
                        <w:ind w:firstLine="2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➤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Iraqi control of provinc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y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December 2007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/>
                        <w:ind w:firstLine="2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➤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Iraqi security self-reliance (with U.S. support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  <w:lang w:val="en-GB"/>
                        </w:rPr>
                      </w:pPr>
                      <w:bookmarkStart w:id="217" w:name="GOVERNANCEMILESTONE"/>
                      <w:bookmarkEnd w:id="217"/>
                      <w:r>
                        <w:rPr>
                          <w:b/>
                          <w:bCs/>
                          <w:color w:val="FF0000"/>
                          <w:u w:val="single"/>
                          <w:lang w:val="en-GB"/>
                        </w:rPr>
                        <w:t xml:space="preserve">GOVERNAN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u w:val="single"/>
                          <w:lang w:val="en-GB"/>
                        </w:rPr>
                      </w:r>
                      <w:bookmarkStart w:id="218" w:name="GOVERNANCEMILESTONE"/>
                      <w:bookmarkStart w:id="219" w:name="GOVERNANCEMILESTONE"/>
                      <w:bookmarkEnd w:id="219"/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y the end of 2006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/>
                        <w:ind w:firstLine="24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9"/>
                          <w:szCs w:val="19"/>
                          <w:lang w:val="en-GB"/>
                        </w:rPr>
                        <w:t>➤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Central Bank of Iraq will raise interest rates to 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ercent and appreciate the Iraqi dinar by 10 percent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combat accelerating in</w:t>
                      </w:r>
                      <w:r>
                        <w:rPr>
                          <w:color w:val="FF0000"/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ation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/>
                        <w:ind w:firstLine="24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9"/>
                          <w:szCs w:val="19"/>
                          <w:lang w:val="en-GB"/>
                        </w:rPr>
                        <w:t>➤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raq will continue increasing domestic prices for refined p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roleum products and sell imported fuel at market pric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/>
                        <w:ind w:firstLine="2648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6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136775</wp:posOffset>
                </wp:positionH>
                <wp:positionV relativeFrom="page">
                  <wp:posOffset>1871345</wp:posOffset>
                </wp:positionV>
                <wp:extent cx="3610610" cy="5787390"/>
                <wp:effectExtent l="0" t="0" r="0" b="0"/>
                <wp:wrapSquare wrapText="largest"/>
                <wp:docPr id="1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578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 h e i r aq s t u d y g r o u p r e p o r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24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he contemplated comple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dates of the end of 2006 or early 2007 for some mileston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may not be realistic. These should be completed by the fir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quarter of 200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25: These milestones are a goo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start. The United States should consult closely with the Iraq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government and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develop additional milestones in thre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areas: national reconciliation, security, and improving gov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ernment services affecting the daily lives of Iraqi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. As wi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the current milestones, these additional milestones should b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tied to calendar dates to the fullest extent possibl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340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2. National Reconcili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National reconciliation is essential to reduce further violen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nd maintain the unity of Iraq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U.S. forces can help provide stability for a time to enab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raqi leaders to negotiate political solutions, but they canno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top the violence—or even contain it—if there is no underly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olitical agreement among Iraqis about the future of thei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ountr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he Iraqi government must send a clear signal to Sunn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hat there is a place for them in national life. The governm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needs to act now, to give a signal of hope. Unless Sunnis belie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hey can get a fair deal in Iraq through the political proces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here is no prospect that the insurgency will end. To strike th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fair deal, the Iraqi government and the Iraqi people must ad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dress several issues that are critical to the success of nati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reconciliation and thus to the future of Iraq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455.7pt;mso-wrap-distance-left:0pt;mso-wrap-distance-right:0pt;mso-wrap-distance-top:0pt;mso-wrap-distance-bottom:0pt;margin-top:147.35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26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i r aq s t u d y g r o u p r e p o r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24: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The contemplated comple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dates of the end of 2006 or early 2007 for some mileston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may not be realistic. These should be completed by the fir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quarter of 2007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25: These milestones are a goo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start. The United States should consult closely with the Iraq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government and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develop additional milestones in thre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areas: national reconciliation, security, and improving gov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ernment services affecting the daily lives of Iraqis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. As wi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the current milestones, these additional milestones should b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tied to calendar dates to the fullest extent possibl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340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  <w:t xml:space="preserve">2. National Reconcili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National reconciliation is essential to reduce further violen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nd maintain the unity of Iraq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U.S. forces can help provide stability for a time to enab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raqi leaders to negotiate political solutions, but they canno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top the violence—or even contain it—if there is no underly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olitical agreement among Iraqis about the future of thei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ountr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The Iraqi government must send a clear signal to Sunn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that there is a place for them in national life. The governmen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needs to act now, to give a signal of hope. Unless Sunnis belie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they can get a fair deal in Iraq through the political proces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there is no prospect that the insurgency will end. To strike th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fair deal, the Iraqi government and the Iraqi people must ad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dress several issues that are critical to the success of nati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reconciliation and thus to the future of Iraq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818890</wp:posOffset>
                </wp:positionH>
                <wp:positionV relativeFrom="page">
                  <wp:posOffset>8128000</wp:posOffset>
                </wp:positionV>
                <wp:extent cx="145415" cy="123825"/>
                <wp:effectExtent l="0" t="0" r="0" b="0"/>
                <wp:wrapSquare wrapText="largest"/>
                <wp:docPr id="1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.75pt;mso-wrap-distance-left:0pt;mso-wrap-distance-right:0pt;mso-wrap-distance-top:0pt;mso-wrap-distance-bottom:0pt;margin-top:640pt;mso-position-vertical-relative:page;margin-left:3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6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18360</wp:posOffset>
                </wp:positionH>
                <wp:positionV relativeFrom="page">
                  <wp:posOffset>1861820</wp:posOffset>
                </wp:positionV>
                <wp:extent cx="3610610" cy="6389370"/>
                <wp:effectExtent l="0" t="0" r="0" b="0"/>
                <wp:wrapSquare wrapText="largest"/>
                <wp:docPr id="112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638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1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T h e Wa y F o r w a r d — A N e w A p p r o a c 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126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bookmarkStart w:id="220" w:name="STEPSTONATREC"/>
                            <w:bookmarkEnd w:id="220"/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Steps for Iraq to Take on Behalf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725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National Reconcili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r>
                            <w:bookmarkStart w:id="221" w:name="STEPSTONATREC"/>
                            <w:bookmarkStart w:id="222" w:name="STEPSTONATREC"/>
                            <w:bookmarkEnd w:id="222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>RECOMMENDATION 26</w:t>
                            </w:r>
                            <w:bookmarkStart w:id="223" w:name="CONSTITUTIONREVIEW"/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Constitution review</w:t>
                            </w:r>
                            <w:bookmarkEnd w:id="223"/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 Review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the constitution is essential to national reconciliation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should be pursued on an urgent basis. The United Nations h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expertise in this field, and should play a role in this proces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27: </w:t>
                            </w:r>
                            <w:bookmarkStart w:id="224" w:name="DEBAATHIFICATION"/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De-Baathification</w:t>
                            </w:r>
                            <w:bookmarkEnd w:id="224"/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. Political rec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onciliation requires the reintegration of Baathists and Ara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nationalists into national life, with the leading figures of Sad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dam Hussein's regime excluded. The United States should e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courage the return of qualified Iraqi professionals—Sunni 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Shia, nationalist or ex-Baathist, Kurd or Turkmen or Christ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ian or Arab—into the governmen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>RECOMMENDATION 28</w:t>
                            </w:r>
                            <w:bookmarkStart w:id="225" w:name="OILREVENUESHARING"/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: Oil revenue sharing</w:t>
                            </w:r>
                            <w:bookmarkEnd w:id="225"/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Oil rev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nues should accrue to the central government and be shar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on the basis of population. No formula that gives control o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revenues from future fields to the regions or gives control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oil fields to the regions is compatible with national reco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cilia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29: </w:t>
                            </w:r>
                            <w:bookmarkStart w:id="226" w:name="PROVINCIALELECTIONS"/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Provincial elections</w:t>
                            </w:r>
                            <w:bookmarkEnd w:id="226"/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. Provinci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elections should be held at the earliest possible date. Und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the constitution, new provincial elections should have be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held already. They are necessary to restore representati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governmen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30: </w:t>
                            </w:r>
                            <w:bookmarkStart w:id="227" w:name="KIRKUKSTEPS"/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Kirkuk</w:t>
                            </w:r>
                            <w:bookmarkEnd w:id="227"/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. Given the very dange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ous situation in Kirkuk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international arbitratio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 is necessa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to avert communal violence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Kirkuk's mix of Kurdish, Arab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503.1pt;mso-wrap-distance-left:0pt;mso-wrap-distance-right:0pt;mso-wrap-distance-top:0pt;mso-wrap-distance-bottom:0pt;margin-top:146.6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1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Wa y F o r w a r d — A N e w A p p r o a c 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1267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bookmarkStart w:id="228" w:name="STEPSTONATREC"/>
                      <w:bookmarkEnd w:id="228"/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  <w:t xml:space="preserve">Steps for Iraq to Take on Behalf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725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  <w:t xml:space="preserve">National Reconcili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17"/>
                          <w:szCs w:val="17"/>
                          <w:u w:val="single"/>
                          <w:lang w:val="en-GB"/>
                        </w:rPr>
                      </w:r>
                      <w:bookmarkStart w:id="229" w:name="STEPSTONATREC"/>
                      <w:bookmarkStart w:id="230" w:name="STEPSTONATREC"/>
                      <w:bookmarkEnd w:id="230"/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>RECOMMENDATION 26</w:t>
                      </w:r>
                      <w:bookmarkStart w:id="231" w:name="CONSTITUTIONREVIEW"/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Constitution review</w:t>
                      </w:r>
                      <w:bookmarkEnd w:id="231"/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.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 Review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the constitution is essential to national reconciliation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should be pursued on an urgent basis. The United Nations h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expertise in this field, and should play a role in this proces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27: </w:t>
                      </w:r>
                      <w:bookmarkStart w:id="232" w:name="DEBAATHIFICATION"/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De-Baathification</w:t>
                      </w:r>
                      <w:bookmarkEnd w:id="232"/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. Political rec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onciliation requires the reintegration of Baathists and Arab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nationalists into national life, with the leading figures of Sad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dam Hussein's regime excluded. The United States should e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courage the return of qualified Iraqi professionals—Sunni 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Shia, nationalist or ex-Baathist, Kurd or Turkmen or Christ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ian or Arab—into the governmen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>RECOMMENDATION 28</w:t>
                      </w:r>
                      <w:bookmarkStart w:id="233" w:name="OILREVENUESHARING"/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: Oil revenue sharing</w:t>
                      </w:r>
                      <w:bookmarkEnd w:id="233"/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Oil rev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nues should accrue to the central government and be shar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on the basis of population. No formula that gives control ov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revenues from future fields to the regions or gives control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oil fields to the regions is compatible with national reco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ciliatio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29: </w:t>
                      </w:r>
                      <w:bookmarkStart w:id="234" w:name="PROVINCIALELECTIONS"/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Provincial elections</w:t>
                      </w:r>
                      <w:bookmarkEnd w:id="234"/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. Provinci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elections should be held at the earliest possible date. Und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the constitution, new provincial elections should have be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held already. They are necessary to restore representati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governmen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30: </w:t>
                      </w:r>
                      <w:bookmarkStart w:id="235" w:name="KIRKUKSTEPS"/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Kirkuk</w:t>
                      </w:r>
                      <w:bookmarkEnd w:id="235"/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. Given the very dange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ous situation in Kirkuk,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>international arbitration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 is necessar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to avert communal violence.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>Kirkuk's mix of Kurdish, Arab,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9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6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36775</wp:posOffset>
                </wp:positionH>
                <wp:positionV relativeFrom="page">
                  <wp:posOffset>1871345</wp:posOffset>
                </wp:positionV>
                <wp:extent cx="3610610" cy="5971540"/>
                <wp:effectExtent l="0" t="0" r="0" b="0"/>
                <wp:wrapSquare wrapText="largest"/>
                <wp:docPr id="114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597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 h e i r aq s t u d y g r o u p r e p o r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and Turkmen population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 could make it a powder keg. 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ref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erendum on the future of Kirkuk (as required by the Iraq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Constitution before the end of 2007) would be explosive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hould be delayed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This issue should be placed on the agen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of the International Iraq Support Group as part of the Ne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Diplomatic Offensiv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31: </w:t>
                            </w:r>
                            <w:bookmarkStart w:id="236" w:name="AMNESTY"/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Amnesty</w:t>
                            </w:r>
                            <w:bookmarkEnd w:id="236"/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. Amnesty proposal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must be far-reaching. Any successful effort at national reco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ciliation must involve those in the government finding way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and means to reconcile with former bitter enemi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32: </w:t>
                            </w:r>
                            <w:bookmarkStart w:id="237" w:name="MINORITIES"/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Minorities</w:t>
                            </w:r>
                            <w:bookmarkEnd w:id="237"/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. The rights of wom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and the rights of all minority communities in Iraq, includ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urkmen, Chaldeans, Assyrians, Yazidis, Sabeans, and A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menians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 must be protecte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>RECOMMENDATION 33</w:t>
                            </w:r>
                            <w:bookmarkStart w:id="238" w:name="CIVILSOCIETY"/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: Civil society</w:t>
                            </w:r>
                            <w:bookmarkEnd w:id="238"/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. The Iraqi gover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ment should stop using the process of registering nongover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mental organizations as a tool for politicizing or stopp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their activities. Registration should be solely an administr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tive act, not an occasion for government censorship and i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terferenc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711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bookmarkStart w:id="239" w:name="STEPSFOREEUUINNATREC"/>
                            <w:bookmarkEnd w:id="239"/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Steps for the United States to Take on Behalf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725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National Reconcili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  <w:bookmarkStart w:id="240" w:name="STEPSFOREEUUINNATREC"/>
                            <w:bookmarkStart w:id="241" w:name="STEPSFOREEUUINNATREC"/>
                            <w:bookmarkEnd w:id="241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United States can take several steps to assist in Iraq's rec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nciliation proces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</w:t>
                            </w:r>
                            <w:bookmarkStart w:id="242" w:name="PRESENCEOFEEUUFORCES"/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presence of U.S. forces in Iraq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bookmarkEnd w:id="242"/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s a key topic of inte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est in a national reconciliation dialogue.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he point is not fo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470.2pt;mso-wrap-distance-left:0pt;mso-wrap-distance-right:0pt;mso-wrap-distance-top:0pt;mso-wrap-distance-bottom:0pt;margin-top:147.35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26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i r aq s t u d y g r o u p r e p o r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>and Turkmen populations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 could make it a powder keg. A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ref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erendum on the future of Kirkuk (as required by the Iraq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Constitution before the end of 2007) would be explosive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hould be delayed. 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This issue should be placed on the agen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of the International Iraq Support Group as part of the Ne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Diplomatic Offensiv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31: </w:t>
                      </w:r>
                      <w:bookmarkStart w:id="243" w:name="AMNESTY"/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Amnesty</w:t>
                      </w:r>
                      <w:bookmarkEnd w:id="243"/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. Amnesty proposal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must be far-reaching. Any successful effort at national reco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ciliation must involve those in the government finding way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and means to reconcile with former bitter enemi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32: </w:t>
                      </w:r>
                      <w:bookmarkStart w:id="244" w:name="MINORITIES"/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Minorities</w:t>
                      </w:r>
                      <w:bookmarkEnd w:id="244"/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. The rights of wom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and the rights of all minority communities in Iraq, includ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urkmen, Chaldeans, Assyrians, Yazidis, Sabeans, and A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>menians,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 must be protecte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>RECOMMENDATION 33</w:t>
                      </w:r>
                      <w:bookmarkStart w:id="245" w:name="CIVILSOCIETY"/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: Civil society</w:t>
                      </w:r>
                      <w:bookmarkEnd w:id="245"/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. The Iraqi gover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ment should stop using the process of registering nongover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mental organizations as a tool for politicizing or stopp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their activities. Registration should be solely an administr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tive act, not an occasion for government censorship and i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terferenc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711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bookmarkStart w:id="246" w:name="STEPSFOREEUUINNATREC"/>
                      <w:bookmarkEnd w:id="246"/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  <w:t xml:space="preserve">Steps for the United States to Take on Behalf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725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  <w:t xml:space="preserve">National Reconcili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r>
                      <w:bookmarkStart w:id="247" w:name="STEPSFOREEUUINNATREC"/>
                      <w:bookmarkStart w:id="248" w:name="STEPSFOREEUUINNATREC"/>
                      <w:bookmarkEnd w:id="248"/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United States can take several steps to assist in Iraq's rec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nciliation proces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</w:t>
                      </w:r>
                      <w:bookmarkStart w:id="249" w:name="PRESENCEOFEEUUFORCES"/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presence of U.S. forces in Iraq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bookmarkEnd w:id="249"/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s a key topic of inte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est in a national reconciliation dialogue.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The point is not fo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818890</wp:posOffset>
                </wp:positionH>
                <wp:positionV relativeFrom="page">
                  <wp:posOffset>8128000</wp:posOffset>
                </wp:positionV>
                <wp:extent cx="145415" cy="123825"/>
                <wp:effectExtent l="0" t="0" r="0" b="0"/>
                <wp:wrapSquare wrapText="largest"/>
                <wp:docPr id="115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.75pt;mso-wrap-distance-left:0pt;mso-wrap-distance-right:0pt;mso-wrap-distance-top:0pt;mso-wrap-distance-bottom:0pt;margin-top:640pt;mso-position-vertical-relative:page;margin-left:3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6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118360</wp:posOffset>
                </wp:positionH>
                <wp:positionV relativeFrom="page">
                  <wp:posOffset>1861820</wp:posOffset>
                </wp:positionV>
                <wp:extent cx="3610610" cy="5978525"/>
                <wp:effectExtent l="0" t="0" r="0" b="0"/>
                <wp:wrapSquare wrapText="largest"/>
                <wp:docPr id="116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597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1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T h e Wa y F o r w a r d — A N e w A p p r o a c 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United States to set timetables or deadlines for withdrawal, 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approach that we oppose. The point is for the United Sta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and Iraq to make clear their shared interest in the orderly d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parture of U.S. forces as Iraqi forces take on the security mis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sion. A successful national reconciliation dialogue will advan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hat departure dat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34: The question of the future U.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force presence must be on the table for discussion as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>national reconciliation dialogue takes plac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. Its inclusion wil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ncrease the likelihood of participation by insurgents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militia leaders, and thereby increase the possibilities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ucces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Violence cannot end unless dialogue begins, and the dialog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ust involve those who wield power, not simply those who hol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olitical office.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United States must try to talk directly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Grand Ayatollah Sistani and must consider appointing a high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level American Shia Muslim to serve as an emissary to hi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United States must also try to talk directly to Moqtada al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adr, to militia leaders, and to insurgent leaders. The Uni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Nations can help facilitate contact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35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he United States must make ac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ive efforts to engage all parties in Iraq, with the exception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al Qaeda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The United States must find a way to talk to Gr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Ayatollah Sistani, Moqtada al-Sadr, and militia and insu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gent leader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very focus on sectarian identity that endangers Iraq als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resents opportunities to seek broader support for a natio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470.75pt;mso-wrap-distance-left:0pt;mso-wrap-distance-right:0pt;mso-wrap-distance-top:0pt;mso-wrap-distance-bottom:0pt;margin-top:146.6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1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Wa y F o r w a r d — A N e w A p p r o a c 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United States to set timetables or deadlines for withdrawal, 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approach that we oppose. The point is for the United Stat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and Iraq to make clear their shared interest in the orderly d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parture of U.S. forces as Iraqi forces take on the security mis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sion. A successful national reconciliation dialogue will advan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that departure dat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34: The question of the future U.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force presence must be on the table for discussion as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>national reconciliation dialogue takes place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. Its inclusion wil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ncrease the likelihood of participation by insurgents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militia leaders, and thereby increase the possibilities f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ucces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Violence cannot end unless dialogue begins, and the dialog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ust involve those who wield power, not simply those who hol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olitical office.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United States must try to talk directly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Grand Ayatollah Sistani and must consider appointing a high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level American Shia Muslim to serve as an emissary to him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United States must also try to talk directly to Moqtada al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adr, to militia leaders, and to insurgent leaders. The Uni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Nations can help facilitate contact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35: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The United States must make ac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tive efforts to engage all parties in Iraq, with the exception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al Qaeda. 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The United States must find a way to talk to Gr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Ayatollah Sistani, Moqtada al-Sadr, and militia and insu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gent leader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very focus on sectarian identity that endangers Iraq als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resents opportunities to seek broader support for a natio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00475</wp:posOffset>
                </wp:positionH>
                <wp:positionV relativeFrom="page">
                  <wp:posOffset>8128000</wp:posOffset>
                </wp:positionV>
                <wp:extent cx="145415" cy="123825"/>
                <wp:effectExtent l="0" t="0" r="0" b="0"/>
                <wp:wrapSquare wrapText="largest"/>
                <wp:docPr id="116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6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.75pt;mso-wrap-distance-left:0pt;mso-wrap-distance-right:0pt;mso-wrap-distance-top:0pt;mso-wrap-distance-bottom:0pt;margin-top:640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6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136775</wp:posOffset>
                </wp:positionH>
                <wp:positionV relativeFrom="page">
                  <wp:posOffset>1871345</wp:posOffset>
                </wp:positionV>
                <wp:extent cx="3609975" cy="6382385"/>
                <wp:effectExtent l="0" t="0" r="0" b="0"/>
                <wp:wrapSquare wrapText="largest"/>
                <wp:docPr id="117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38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 h e i r aq s t u d y g r o u p r e p o r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reconciliation dialogue.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Working with Iraqi leaders, the inte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national community and religious leaders can play an importa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role in fostering dialogue and reconciliation across the secta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ian divide.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The United States should actively encourage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onstructive participation of all who can take part in advanc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national reconciliation within Iraq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36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United States should encou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age dialogue between sectarian communiti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, as outlined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the New Diplomatic Offensive above. It should press rel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gious leaders inside and outside Iraq to speak out on behal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of peace and reconcilia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Finally, amnesty proposals from the Iraqi government are 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mportant incentive in reconciliation talks and they need to b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generous. Amnesty proposals to once-bitter enemies will b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difficult for the United States to accept, just as they will be dif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ficult for the Iraqis to make. Yet amnesty is an issue to be grap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led with by the Iraqis, not by Americans. Despite be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olitically unpopular—in the United States as well as in Iraq—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amnesty is essential if progress is to take place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Iraqi leader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need to be certain that they have U.S. support as they mo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forward with this critical element of national reconcilia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37: Iraqi amnesty proposals mu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not be undercut in Washington by either the executive or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legislative bran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173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bookmarkStart w:id="250" w:name="MILITIASANDRECONC"/>
                            <w:bookmarkEnd w:id="250"/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Militias and National Reconcili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  <w:bookmarkStart w:id="251" w:name="MILITIASANDRECONC"/>
                            <w:bookmarkStart w:id="252" w:name="MILITIASANDRECONC"/>
                            <w:bookmarkEnd w:id="252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use of force by the government of Iraq is appropriate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necessary to stop militias that act as death squads or use vi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8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02.55pt;mso-wrap-distance-left:0pt;mso-wrap-distance-right:0pt;mso-wrap-distance-top:0pt;mso-wrap-distance-bottom:0pt;margin-top:147.35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26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i r aq s t u d y g r o u p r e p o r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reconciliation dialogue.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Working with Iraqi leaders, the inte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national community and religious leaders can play an importan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role in fostering dialogue and reconciliation across the secta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>ian divide.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The United States should actively encourage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onstructive participation of all who can take part in advanc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national reconciliation within Iraq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36: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United States should encou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>age dialogue between sectarian communities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, as outlined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the New Diplomatic Offensive above. It should press rel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gious leaders inside and outside Iraq to speak out on behal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of peace and reconciliatio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Finally, amnesty proposals from the Iraqi government are 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mportant incentive in reconciliation talks and they need to b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generous. Amnesty proposals to once-bitter enemies will b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difficult for the United States to accept, just as they will be dif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ficult for the Iraqis to make. Yet amnesty is an issue to be grap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led with by the Iraqis, not by Americans. Despite be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olitically unpopular—in the United States as well as in Iraq—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>amnesty is essential if progress is to take place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Iraqi leader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need to be certain that they have U.S. support as they mo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forward with this critical element of national reconciliatio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37: Iraqi amnesty proposals mu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not be undercut in Washington by either the executive or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legislative branch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173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bookmarkStart w:id="253" w:name="MILITIASANDRECONC"/>
                      <w:bookmarkEnd w:id="253"/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  <w:t xml:space="preserve">Militias and National Reconcili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r>
                      <w:bookmarkStart w:id="254" w:name="MILITIASANDRECONC"/>
                      <w:bookmarkStart w:id="255" w:name="MILITIASANDRECONC"/>
                      <w:bookmarkEnd w:id="255"/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use of force by the government of Iraq is appropriate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necessary to stop militias that act as death squads or use vi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8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6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118360</wp:posOffset>
                </wp:positionH>
                <wp:positionV relativeFrom="page">
                  <wp:posOffset>1861820</wp:posOffset>
                </wp:positionV>
                <wp:extent cx="3610610" cy="5794375"/>
                <wp:effectExtent l="0" t="0" r="0" b="0"/>
                <wp:wrapSquare wrapText="largest"/>
                <wp:docPr id="119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579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1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T h e Wa y F o r w a r d — A N e w A p p r o a c 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lence against institutions of the state. However,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olving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problem of militias requires national reconciliation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Dealing with Iraq's militias will require long-term atte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ion, and substantial funding will be needed to disarm, demob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lize, and reintegrate militia members into civilian societ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round the world, this process of transitioning members of i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>regular military forces from civil con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ct to new lives once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eace settlement takes hold is familiar. The disarmament, d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obilization, and reintegration of militias depends on nati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reconciliation and on confidence-building measures among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arties to that reconcilia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oth the United Nations and expert and experienc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nongovernmental organizations, especially the Internati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rganization for Migration, must be on the ground with appr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riate personnel months before any program to disarm, dem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ilize, and reintegrate militia members begins.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Because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United States is a party to the co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ct, the U.S. military shoul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not be involved in implementing such a program. Yet U.S. f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nancial and technical support is crucia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38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United States should sup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port the presence of neutral international expert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 as advisor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to the Iraqi government on the processes of disarmament, d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mobilization, and reintegra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39: The United States should provi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financial and technical support and establish a single office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Iraq to coordinate assistance to the Iraqi government and i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expert advisors to aid a program to disarm, demobilize,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reintegrate militia memb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456.25pt;mso-wrap-distance-left:0pt;mso-wrap-distance-right:0pt;mso-wrap-distance-top:0pt;mso-wrap-distance-bottom:0pt;margin-top:146.6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1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Wa y F o r w a r d — A N e w A p p r o a c 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lence against institutions of the state. However,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olving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problem of militias requires national reconciliation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Dealing with Iraq's militias will require long-term atte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ion, and substantial funding will be needed to disarm, demob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lize, and reintegrate militia members into civilian societ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round the world, this process of transitioning members of i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>regular military forces from civil con</w:t>
                      </w:r>
                      <w:r>
                        <w:rPr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ct to new lives once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eace settlement takes hold is familiar. The disarmament, d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obilization, and reintegration of militias depends on nati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reconciliation and on confidence-building measures among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arties to that reconciliatio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oth the United Nations and expert and experienc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nongovernmental organizations, especially the Internati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rganization for Migration, must be on the ground with appr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riate personnel months before any program to disarm, dem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ilize, and reintegrate militia members begins.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Because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>United States is a party to the con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ct, the U.S. military shoul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not be involved in implementing such a program. Yet U.S. f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nancial and technical support is crucia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38: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United States should sup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>port the presence of neutral international experts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 as advisor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to the Iraqi government on the processes of disarmament, d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mobilization, and reintegratio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39: The United States should provi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financial and technical support and establish a single office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Iraq to coordinate assistance to the Iraqi government and i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expert advisors to aid a program to disarm, demobilize,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</w:rPr>
                        <w:t xml:space="preserve">reintegrate militia membe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800475</wp:posOffset>
                </wp:positionH>
                <wp:positionV relativeFrom="page">
                  <wp:posOffset>8128000</wp:posOffset>
                </wp:positionV>
                <wp:extent cx="145415" cy="123825"/>
                <wp:effectExtent l="0" t="0" r="0" b="0"/>
                <wp:wrapSquare wrapText="largest"/>
                <wp:docPr id="12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.75pt;mso-wrap-distance-left:0pt;mso-wrap-distance-right:0pt;mso-wrap-distance-top:0pt;mso-wrap-distance-bottom:0pt;margin-top:640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6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851785</wp:posOffset>
                </wp:positionH>
                <wp:positionV relativeFrom="page">
                  <wp:posOffset>1871345</wp:posOffset>
                </wp:positionV>
                <wp:extent cx="2136775" cy="116840"/>
                <wp:effectExtent l="0" t="0" r="0" b="0"/>
                <wp:wrapSquare wrapText="largest"/>
                <wp:docPr id="12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 h e i r aq s t u d y g r o u p r e p o r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9.2pt;mso-wrap-distance-left:0pt;mso-wrap-distance-right:0pt;mso-wrap-distance-top:0pt;mso-wrap-distance-bottom:0pt;margin-top:147.35pt;mso-position-vertical-relative:page;margin-left:2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i r aq s t u d y g r o u p r e p o r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136775</wp:posOffset>
                </wp:positionH>
                <wp:positionV relativeFrom="page">
                  <wp:posOffset>2375535</wp:posOffset>
                </wp:positionV>
                <wp:extent cx="3609975" cy="5883910"/>
                <wp:effectExtent l="0" t="0" r="0" b="0"/>
                <wp:wrapSquare wrapText="largest"/>
                <wp:docPr id="12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588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071"/>
                              <w:rPr>
                                <w:b/>
                                <w:b/>
                                <w:b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3. Security and Military Forc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537"/>
                              <w:rPr>
                                <w:b/>
                                <w:b/>
                                <w:b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pPr>
                            <w:bookmarkStart w:id="256" w:name="MILITARYSTRATEGY"/>
                            <w:bookmarkEnd w:id="256"/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A Military Strategy for Iraq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r>
                            <w:bookmarkStart w:id="257" w:name="MILITARYSTRATEGY"/>
                            <w:bookmarkStart w:id="258" w:name="MILITARYSTRATEGY"/>
                            <w:bookmarkEnd w:id="258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re is no action the American military can take that, by itself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an bring about success in Iraq. But there are actions that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U.S. and Iraqi governments, working together, can and shoul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ake to increase the probability of avoiding disaster there,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ncrease the chance of succes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Iraqi government should accelerate the urgentl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needed national reconciliation program to which it has alread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committed. And it should accelerate assuming responsibili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for Iraqi security by increasing the number and quality of Iraq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rmy brigades. As the Iraqi Army increases in size and capabil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ty, the Iraqi government should be able to take real respons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bility for governanc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While this process is under way, and to facilitate it,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United States should significantly increase the number of U.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ilitary personnel, including combat troops, imbedded in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upporting Iraqi Army units. As these actions proceed, we coul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egin to move combat forces out of Iraq.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primary mission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U.S. forces in Iraq should evolve to one of supporting the Iraq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rmy, which would take over primary responsibility for comb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operations. We should continue to maintain support forc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rapid-reaction forces, special operations forces, intelligen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units, search-and-rescue units, and force protection unit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While the size and composition of the Iraqi Army is ult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ately a matter for the Iraqi government to determine,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w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hould be firm on the urgent near-term need for significant ad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ditional trained Army brigades, since this is the key to Iraq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aking over full responsibility for their own security, which the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/>
                              <w:ind w:firstLine="2648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463.3pt;mso-wrap-distance-left:0pt;mso-wrap-distance-right:0pt;mso-wrap-distance-top:0pt;mso-wrap-distance-bottom:0pt;margin-top:187.05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071"/>
                        <w:rPr>
                          <w:b/>
                          <w:b/>
                          <w:b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  <w:t xml:space="preserve">3. Security and Military Forc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537"/>
                        <w:rPr>
                          <w:b/>
                          <w:b/>
                          <w:b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</w:pPr>
                      <w:bookmarkStart w:id="259" w:name="MILITARYSTRATEGY"/>
                      <w:bookmarkEnd w:id="259"/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  <w:t xml:space="preserve">A Military Strategy for Iraq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</w:r>
                      <w:bookmarkStart w:id="260" w:name="MILITARYSTRATEGY"/>
                      <w:bookmarkStart w:id="261" w:name="MILITARYSTRATEGY"/>
                      <w:bookmarkEnd w:id="261"/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re is no action the American military can take that, by itself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an bring about success in Iraq. But there are actions that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U.S. and Iraqi governments, working together, can and shoul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ake to increase the probability of avoiding disaster there,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ncrease the chance of succes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Iraqi government should accelerate the urgentl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needed national reconciliation program to which it has alread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committed. And it should accelerate assuming responsibilit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for Iraqi security by increasing the number and quality of Iraq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rmy brigades. As the Iraqi Army increases in size and capabil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ty, the Iraqi government should be able to take real respons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bility for governanc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While this process is under way, and to facilitate it,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United States should significantly increase the number of U.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ilitary personnel, including combat troops, imbedded in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upporting Iraqi Army units. As these actions proceed, we coul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egin to move combat forces out of Iraq.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primary mission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U.S. forces in Iraq should evolve to one of supporting the Iraq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rmy, which would take over primary responsibility for comb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operations. We should continue to maintain support forc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rapid-reaction forces, special operations forces, intelligen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units, search-and-rescue units, and force protection unit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While the size and composition of the Iraqi Army is ult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ately a matter for the Iraqi government to determine,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w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hould be firm on the urgent near-term need for significant ad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ditional trained Army brigades, since this is the key to Iraq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aking over full responsibility for their own security, which the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/>
                        <w:ind w:firstLine="2648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7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995170</wp:posOffset>
                </wp:positionH>
                <wp:positionV relativeFrom="page">
                  <wp:posOffset>1870075</wp:posOffset>
                </wp:positionV>
                <wp:extent cx="3609975" cy="6389370"/>
                <wp:effectExtent l="0" t="0" r="0" b="0"/>
                <wp:wrapSquare wrapText="largest"/>
                <wp:docPr id="12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38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1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T h e Wa y F o r w a r d — A N e w A p p r o a c 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want to do and which we need them to do.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It is clear that the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will still need security assistance from the United States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ome time to come as they work to achieve political and secu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rity chang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One of the most important elements of our suppor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would be the imbedding of substantially more U.S. milita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personnel in all Iraqi Army battalions and brigades, as well 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within Iraqi companies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U.S. personnel would provide advic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ombat assistance, and staff assistance. The training of Iraq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units by the United States has improved and should contin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for the coming year. In addition to this training, Iraqi comb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units need supervised on-the-job training as they move to fiel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perations. This on-the-job training could be best done b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mbedding more U.S. military personnel in Iraqi deploy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units. The number of imbedded personnel would be based 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recommendation of our military commanders in Iraq, but 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hould be large enough to accelerate the development of a re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ombat capability in Iraqi Army units. Such a mission could i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volve 10,000 to 20,000 American troops instead of the 3,000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4,000 now in this role.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is increase in imbedded troops coul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be carried out without an aggregate increase over time in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otal number of troops in Iraq by making a corresponding d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crease in troops assigned to U.S. combat brigad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nother mission of the U.S. military would be to assi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raqi deployed brigades with intelligence, transportation, ai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upport, and logistics support, as well as providing some ke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equipmen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A vital mission of the U.S. military would be to mainta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rapid-reaction teams and special operations teams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The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eams would be available to undertake strike missions against 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Qaeda in Iraq when the opportunity arises, as well as for oth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issions considered vital by the U.S. commander in Iraq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03.1pt;mso-wrap-distance-left:0pt;mso-wrap-distance-right:0pt;mso-wrap-distance-top:0pt;mso-wrap-distance-bottom:0pt;margin-top:147.2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1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Wa y F o r w a r d — A N e w A p p r o a c 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want to do and which we need them to do.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It is clear that the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will still need security assistance from the United States f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ome time to come as they work to achieve political and secu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rity chang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One of the most important elements of our suppor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would be the imbedding of substantially more U.S. militar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personnel in all Iraqi Army battalions and brigades, as well 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within Iraqi companies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U.S. personnel would provide advic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ombat assistance, and staff assistance. The training of Iraq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units by the United States has improved and should contin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for the coming year. In addition to this training, Iraqi comb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units need supervised on-the-job training as they move to fiel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perations. This on-the-job training could be best done b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mbedding more U.S. military personnel in Iraqi deploy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units. The number of imbedded personnel would be based 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recommendation of our military commanders in Iraq, but 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hould be large enough to accelerate the development of a re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ombat capability in Iraqi Army units. Such a mission could i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volve 10,000 to 20,000 American troops instead of the 3,000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4,000 now in this role.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is increase in imbedded troops coul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be carried out without an aggregate increase over time in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otal number of troops in Iraq by making a corresponding d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crease in troops assigned to U.S. combat brigad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nother mission of the U.S. military would be to assi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raqi deployed brigades with intelligence, transportation, ai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upport, and logistics support, as well as providing some ke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equipmen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A vital mission of the U.S. military would be to mainta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rapid-reaction teams and special operations teams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The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eams would be available to undertake strike missions against 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Qaeda in Iraq when the opportunity arises, as well as for oth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issions considered vital by the U.S. commander in Iraq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8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7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136775</wp:posOffset>
                </wp:positionH>
                <wp:positionV relativeFrom="page">
                  <wp:posOffset>1871345</wp:posOffset>
                </wp:positionV>
                <wp:extent cx="3609975" cy="5971540"/>
                <wp:effectExtent l="0" t="0" r="0" b="0"/>
                <wp:wrapSquare wrapText="largest"/>
                <wp:docPr id="124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597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 h e i r aq s t u d y g r o u p r e p o r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4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performance of the Iraqi Army could also be signif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antly improved if it had improved equipment. One sour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ould be equipment left behind by departing U.S. units.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quickest and most effective way for the Iraqi Army to get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ulk of their equipment would be through our Foreign Milita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ales program, which they have already begun to us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While these efforts are building up, and as additi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Iraqi brigades are being deployed, U.S. combat brigades coul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begin to move out of Iraq. By the first quarter of 2008, subjec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o unexpected developments in the security situation on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ground, all combat brigades not necessary for force protec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could be out of Iraq. At that time, U.S. combat forces in Iraq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could be deployed only in units embedded with Iraqi forces,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rapid-reaction and special operations teams, and in training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equipping, advising, force protection, and search and rescu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Intelligence and support efforts would continue. Even after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United States has moved all combat brigades out of Iraq, w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would maintain a considerable military presence in the regio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with our still significant force in Iraq and with our powerful ai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ground, and naval deployments in Kuwait, Bahrain, and Qata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as well as an increased presence in Afghanistan. These forc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would be sufficiently robust to permit the United States, work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ing with the Iraqi government, to accomplish four missions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rovide political reassurance to the Iraqi government in ord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o avoid its collapse and the disintegration of the countr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Fight al Qaeda and other terrorist organizations in Iraq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using special operations team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rain, equip, and support the Iraqi security forc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470.2pt;mso-wrap-distance-left:0pt;mso-wrap-distance-right:0pt;mso-wrap-distance-top:0pt;mso-wrap-distance-bottom:0pt;margin-top:147.35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26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i r aq s t u d y g r o u p r e p o r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48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performance of the Iraqi Army could also be signif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antly improved if it had improved equipment. One sour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ould be equipment left behind by departing U.S. units.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quickest and most effective way for the Iraqi Army to get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ulk of their equipment would be through our Foreign Militar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ales program, which they have already begun to us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While these efforts are building up, and as additi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Iraqi brigades are being deployed, U.S. combat brigades coul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begin to move out of Iraq. By the first quarter of 2008, subjec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to unexpected developments in the security situation on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ground, all combat brigades not necessary for force protec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could be out of Iraq. At that time, U.S. combat forces in Iraq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could be deployed only in units embedded with Iraqi forces,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rapid-reaction and special operations teams, and in training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equipping, advising, force protection, and search and rescu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Intelligence and support efforts would continue. Even after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United States has moved all combat brigades out of Iraq, w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would maintain a considerable military presence in the region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with our still significant force in Iraq and with our powerful air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ground, and naval deployments in Kuwait, Bahrain, and Qatar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as well as an increased presence in Afghanistan. These forc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would be sufficiently robust to permit the United States, work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ing with the Iraqi government, to accomplish four missions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  <w:lang w:val="en-GB"/>
                        </w:rPr>
                        <w:t>•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rovide political reassurance to the Iraqi government in ord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o avoid its collapse and the disintegration of the countr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  <w:lang w:val="en-GB"/>
                        </w:rPr>
                        <w:t>•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Fight al Qaeda and other terrorist organizations in Iraq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using special operations team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  <w:lang w:val="en-GB"/>
                        </w:rPr>
                        <w:t>•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rain, equip, and support the Iraqi security forc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818890</wp:posOffset>
                </wp:positionH>
                <wp:positionV relativeFrom="page">
                  <wp:posOffset>8128000</wp:posOffset>
                </wp:positionV>
                <wp:extent cx="145415" cy="123825"/>
                <wp:effectExtent l="0" t="0" r="0" b="0"/>
                <wp:wrapSquare wrapText="largest"/>
                <wp:docPr id="125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7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.75pt;mso-wrap-distance-left:0pt;mso-wrap-distance-right:0pt;mso-wrap-distance-top:0pt;mso-wrap-distance-bottom:0pt;margin-top:640pt;mso-position-vertical-relative:page;margin-left:3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7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118360</wp:posOffset>
                </wp:positionH>
                <wp:positionV relativeFrom="page">
                  <wp:posOffset>1861820</wp:posOffset>
                </wp:positionV>
                <wp:extent cx="3609975" cy="5978525"/>
                <wp:effectExtent l="0" t="0" r="0" b="0"/>
                <wp:wrapSquare wrapText="largest"/>
                <wp:docPr id="126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597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1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T h e Wa y F o r w a r d — A N e w A p p r o a c 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5"/>
                                <w:szCs w:val="25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Deter even more destructive interference in Iraq by Syr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and Iran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ecause of the importance of Iraq to our regional securi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goals and to our ongoing fight against al Qaeda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we consider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proposals to make a substantial increase (100,000 to 200,000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in the number of U.S. troops in Iraq. We rejected this cour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because we do not believe that the needed levels are availab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for a sustained deployment. Further, adding more Americ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roops could conceivably worsen those aspects of the securi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problem that are fed by the view that the U.S. presence is i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ended to be a long-term "occupation." We could, howeve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support a short-term redeployment or surge of American com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bat forces to stabilize Baghdad, or to speed up the training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equipping mission, if the U.S. commander in Iraq determin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hat such steps would be effectiv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We also rejected the immediate withdrawal of our troop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because we believe that so much is at stak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We believe that our recommended actions will give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raqi Army the support it needs to have a reasonable chance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ake responsibility for Iraq's security. Given the ongoing deter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ration in the security situation, it is urgent to move as quickl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s possible to have that security role taken over by Iraqi secu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rity forc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he United States should not make an open-ended com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mitment to keep large numbers of American troops deploy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in Iraq for three compelling reason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First, and most importantly, the United States faces oth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ecurity dangers in the world, and a continuing Iraqi commit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ent of American ground forces at present levels will leave 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reserve available to meet other contingencies.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On Septemb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470.75pt;mso-wrap-distance-left:0pt;mso-wrap-distance-right:0pt;mso-wrap-distance-top:0pt;mso-wrap-distance-bottom:0pt;margin-top:146.6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1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Wa y F o r w a r d — A N e w A p p r o a c 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5"/>
                          <w:szCs w:val="25"/>
                          <w:lang w:val="en-GB"/>
                        </w:rPr>
                        <w:t>•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Deter even more destructive interference in Iraq by Syr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4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and Iran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ecause of the importance of Iraq to our regional securit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goals and to our ongoing fight against al Qaeda,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we consider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proposals to make a substantial increase (100,000 to 200,000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in the number of U.S. troops in Iraq. We rejected this cour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because we do not believe that the needed levels are availab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for a sustained deployment. Further, adding more Americ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troops could conceivably worsen those aspects of the securit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problem that are fed by the view that the U.S. presence is i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tended to be a long-term "occupation." We could, however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support a short-term redeployment or surge of American com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bat forces to stabilize Baghdad, or to speed up the training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equipping mission, if the U.S. commander in Iraq determin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that such steps would be effectiv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We also rejected the immediate withdrawal of our troop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because we believe that so much is at stak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We believe that our recommended actions will give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raqi Army the support it needs to have a reasonable chance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ake responsibility for Iraq's security. Given the ongoing deter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ration in the security situation, it is urgent to move as quickl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s possible to have that security role taken over by Iraqi secu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rity forc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The United States should not make an open-ended com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mitment to keep large numbers of American troops deploy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in Iraq for three compelling reason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First, and most importantly, the United States faces oth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ecurity dangers in the world, and a continuing Iraqi commit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ent of American ground forces at present levels will leave 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reserve available to meet other contingencies. </w:t>
                      </w:r>
                      <w:r>
                        <w:rPr>
                          <w:sz w:val="19"/>
                          <w:szCs w:val="19"/>
                        </w:rPr>
                        <w:t xml:space="preserve">On Septemb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800475</wp:posOffset>
                </wp:positionH>
                <wp:positionV relativeFrom="page">
                  <wp:posOffset>8128000</wp:posOffset>
                </wp:positionV>
                <wp:extent cx="145415" cy="123825"/>
                <wp:effectExtent l="0" t="0" r="0" b="0"/>
                <wp:wrapSquare wrapText="largest"/>
                <wp:docPr id="126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.75pt;mso-wrap-distance-left:0pt;mso-wrap-distance-right:0pt;mso-wrap-distance-top:0pt;mso-wrap-distance-bottom:0pt;margin-top:640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7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36775</wp:posOffset>
                </wp:positionH>
                <wp:positionV relativeFrom="page">
                  <wp:posOffset>1871345</wp:posOffset>
                </wp:positionV>
                <wp:extent cx="3609975" cy="6382385"/>
                <wp:effectExtent l="0" t="0" r="0" b="0"/>
                <wp:wrapSquare wrapText="largest"/>
                <wp:docPr id="127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38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 h e i r aq s t u d y g r o u p r e p o r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7, 2006, General James Jones, our NATO commander, call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for more troops in Afghanistan, where U.S. and NATO forc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re fighting a resurgence of al Qaeda and Taliban forces.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United States should respond positively to that request, and b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repared for other security contingencies, including those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ran and North Kore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econd, the long-term commitment of American grou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forces to Iraq at current levels is adversely affecting Arm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readiness, with less than a third of the Army units currently 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high readiness levels. The Army is unlikely to be able to mee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next rotation of troops in Iraq without undesirable chang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n its deployment practices. The Army is now consider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reaking its compact with the National Guard and Reserv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at limits the number of years that these citizen-soldiers c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e deployed. Behind this short-term strain is the longer-ter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risk that the ground forces will be impaired in ways that wil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ake years to revers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nd finally, an open-ended commitment of Americ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forces would not provide the Iraqi government the incentive 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needs to take the political actions that give Iraq the best chan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f quelling sectarian violence. In the absence of such an ince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ive, the Iraqi government might continue to delay taking tho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difficult action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While it is clear that the presence of U.S. troops in Iraq 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moderating the violence, there is little evidence that the long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erm deployment of U.S. troops by itself has led or will lead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fundamental improvements in the security situation. It is im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portant to recognize that there are no risk-free alternativ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available to the United States at this time. Reducing our com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bat troop commitments in Iraq, whenever that occurs, unden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ably creates risks, but leaving those forces tied down in Iraq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indefinitely creates its own set of security risks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8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02.55pt;mso-wrap-distance-left:0pt;mso-wrap-distance-right:0pt;mso-wrap-distance-top:0pt;mso-wrap-distance-bottom:0pt;margin-top:147.35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26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i r aq s t u d y g r o u p r e p o r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7, 2006, General James Jones, our NATO commander, call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for more troops in Afghanistan, where U.S. and NATO forc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re fighting a resurgence of al Qaeda and Taliban forces.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United States should respond positively to that request, and b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repared for other security contingencies, including those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ran and North Kore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econd, the long-term commitment of American grou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forces to Iraq at current levels is adversely affecting Arm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readiness, with less than a third of the Army units currently 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high readiness levels. The Army is unlikely to be able to mee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next rotation of troops in Iraq without undesirable chang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n its deployment practices. The Army is now consider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reaking its compact with the National Guard and Reserv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at limits the number of years that these citizen-soldiers c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e deployed. Behind this short-term strain is the longer-ter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risk that the ground forces will be impaired in ways that wil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ake years to revers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nd finally, an open-ended commitment of Americ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forces would not provide the Iraqi government the incentive 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needs to take the political actions that give Iraq the best chan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f quelling sectarian violence. In the absence of such an ince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ive, the Iraqi government might continue to delay taking tho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difficult action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While it is clear that the presence of U.S. troops in Iraq 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moderating the violence, there is little evidence that the long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term deployment of U.S. troops by itself has led or will lead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fundamental improvements in the security situation. It is im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portant to recognize that there are no risk-free alternativ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available to the United States at this time. Reducing our com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bat troop commitments in Iraq, whenever that occurs, unden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ably creates risks, but leaving those forces tied down in Iraq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indefinitely creates its own set of security risks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8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7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118360</wp:posOffset>
                </wp:positionH>
                <wp:positionV relativeFrom="page">
                  <wp:posOffset>1861820</wp:posOffset>
                </wp:positionV>
                <wp:extent cx="3610610" cy="6389370"/>
                <wp:effectExtent l="0" t="0" r="0" b="0"/>
                <wp:wrapSquare wrapText="largest"/>
                <wp:docPr id="129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638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1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T h e Wa y F o r w a r d — A N e w A p p r o a c 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40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he United States should no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make an open-ended commitment to keep large numbers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American troops deployed in Iraq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>RECOMMENDATION 4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: The United States must make 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clear to the Iraqi government that the United States coul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carry out its plans, including planned redeployments, even i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raq does not implement its planned changes. America'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other security needs and the future of our military cannot b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made hostage to the actions or inactions of the Iraqi gover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men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>RECOMMENDATION 4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: We should seek to complete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raining and equipping mission by the first quarter of 2008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as stated by General George Casey on October 24, 200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43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Military priorities in Iraq mu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change, with the highest priority given to the training, equip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ping, advising, and support mission and to counterterroris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operation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44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most highly qualified U.S. of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ficers and military personnel should be assigned to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imbedded team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, and American teams should be present wi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raqi units down to the company level. The U.S. milita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hould establish suitable career-enhancing incentives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se officers and personne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45: The United States should sup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port more and better equipment for the Iraqi Army by e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couraging the Iraqi government to accelerate its Foreig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Military Sales requests and, as American combat brigad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503.1pt;mso-wrap-distance-left:0pt;mso-wrap-distance-right:0pt;mso-wrap-distance-top:0pt;mso-wrap-distance-bottom:0pt;margin-top:146.6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1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Wa y F o r w a r d — A N e w A p p r o a c 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40: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The United States should no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make an open-ended commitment to keep large numbers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American troops deployed in Iraq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>RECOMMENDATION 41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: The United States must make 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clear to the Iraqi government that the United States coul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carry out its plans, including planned redeployments, even i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raq does not implement its planned changes. America'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other security needs and the future of our military cannot b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made hostage to the actions or inactions of the Iraqi gover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men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>RECOMMENDATION 42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: We should seek to complete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training and equipping mission by the first quarter of 2008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as stated by General George Casey on October 24, 2006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43: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Military priorities in Iraq mu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change, with the highest priority given to the training, equip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ping, advising, and support mission and to counterterroris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operation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44: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most highly qualified U.S. of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ficers and military personnel should be assigned to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imbedded teams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, and American teams should be present wi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raqi units down to the company level. The U.S. militar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hould establish suitable career-enhancing incentives f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se officers and personne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45: The United States should sup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port more and better equipment for the Iraqi Army by e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couraging the Iraqi government to accelerate its Foreig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Military Sales requests and, as American combat brigad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8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7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136775</wp:posOffset>
                </wp:positionH>
                <wp:positionV relativeFrom="page">
                  <wp:posOffset>1871345</wp:posOffset>
                </wp:positionV>
                <wp:extent cx="3609975" cy="6382385"/>
                <wp:effectExtent l="0" t="0" r="0" b="0"/>
                <wp:wrapSquare wrapText="largest"/>
                <wp:docPr id="130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38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 h e i r aq s t u d y g r o u p r e p o r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move out of Iraq, by leaving behind some American equip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ment for Iraqi forc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575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bookmarkStart w:id="262" w:name="RESTORINGTHEUSMILITARY"/>
                            <w:bookmarkEnd w:id="262"/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Restoring the U.S. Milita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  <w:bookmarkStart w:id="263" w:name="RESTORINGTHEUSMILITARY"/>
                            <w:bookmarkStart w:id="264" w:name="RESTORINGTHEUSMILITARY"/>
                            <w:bookmarkEnd w:id="264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We recognize that there are other results of the war in Iraq th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have great consequence for our nation. One consequence h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een the stress and uncertainty imposed on our military—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ost professional and proficient military in history. The Uni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tates will need its military to protect U.S. security regardles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f what happens in Iraq. We therefore considered how to lim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adverse consequences of the strain imposed on our milita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y the Iraq wa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U.S. military forces, especially our ground forces, ha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been stretched nearly to the breaking point by the repeated d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ployments in Iraq, with attendant casualties (almost 3,000 de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nd more than 21,000 wounded), greater difficulty in recruit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ng, and accelerated wear on equipmen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dditionally, the defense budget as a whole is in danger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disarray, as supplemental funding winds down and reset cos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ecome clear. It will be a major challenge to meet ongoing r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quirements for other current and future security threats th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need to be accommodated together with spending for oper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ions and maintenance, reset, personnel, and benefits for acti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>duty and retired personnel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. Restoring the capability of our mil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tary forces should be a high priority for the United States 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is tim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U.S. military has a long tradition of strong partne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hip between the civilian leadership of the Department of D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fense and the uniformed services. Both have long benefi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from a relationship in which the civilian leadership exercis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ontrol with the advantage of fully candid professional advic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8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02.55pt;mso-wrap-distance-left:0pt;mso-wrap-distance-right:0pt;mso-wrap-distance-top:0pt;mso-wrap-distance-bottom:0pt;margin-top:147.35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26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i r aq s t u d y g r o u p r e p o r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move out of Iraq, by leaving behind some American equip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ment for Iraqi forc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575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bookmarkStart w:id="265" w:name="RESTORINGTHEUSMILITARY"/>
                      <w:bookmarkEnd w:id="265"/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  <w:t xml:space="preserve">Restoring the U.S. Militar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r>
                      <w:bookmarkStart w:id="266" w:name="RESTORINGTHEUSMILITARY"/>
                      <w:bookmarkStart w:id="267" w:name="RESTORINGTHEUSMILITARY"/>
                      <w:bookmarkEnd w:id="267"/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We recognize that there are other results of the war in Iraq th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have great consequence for our nation. One consequence h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een the stress and uncertainty imposed on our military—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ost professional and proficient military in history. The Uni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tates will need its military to protect U.S. security regardles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f what happens in Iraq. We therefore considered how to lim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adverse consequences of the strain imposed on our militar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y the Iraq wa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U.S. military forces, especially our ground forces, ha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been stretched nearly to the breaking point by the repeated d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ployments in Iraq, with attendant casualties (almost 3,000 de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nd more than 21,000 wounded), greater difficulty in recruit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ng, and accelerated wear on equipmen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dditionally, the defense budget as a whole is in danger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disarray, as supplemental funding winds down and reset cos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ecome clear. It will be a major challenge to meet ongoing r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quirements for other current and future security threats th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need to be accommodated together with spending for oper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ions and maintenance, reset, personnel, and benefits for acti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>duty and retired personnel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. Restoring the capability of our mil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tary forces should be a high priority for the United States 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is tim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U.S. military has a long tradition of strong partne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hip between the civilian leadership of the Department of D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fense and the uniformed services. Both have long benefi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from a relationship in which the civilian leadership exercis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ontrol with the advantage of fully candid professional advic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8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7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118360</wp:posOffset>
                </wp:positionH>
                <wp:positionV relativeFrom="page">
                  <wp:posOffset>1861820</wp:posOffset>
                </wp:positionV>
                <wp:extent cx="3610610" cy="6389370"/>
                <wp:effectExtent l="0" t="0" r="0" b="0"/>
                <wp:wrapSquare wrapText="largest"/>
                <wp:docPr id="13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638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1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T h e Wa y F o r w a r d — A N e w A p p r o a c 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nd the military serves loyally with the understanding that i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dvice has been heard and valued. That tradition has frayed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nd civil-military relations need to be repaire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46: The new Secretary of Defen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should make every effort to build healthy civil-military rel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tions, by creating an environment in which the senior mil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tary feel free to offer independent advice not only to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civilian leadership in the Pentagon but also to the Presid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and the National Security Council, as envisioned in the Gold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water-Nichols legisla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47: As redeployment proceeds,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Pentagon leadership should emphasize training and educ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tion programs for the forces that have returned to the cont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nental United States in order to "reset" the force and resto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the U.S. military to a high level of readiness for global conti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genci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48: As equipment returns to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United States, Congress should appropriate sufficient fund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to restore the equipment to full functionality over the nex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five year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49: The administration, in full co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sultation with the relevant committees of Congress, shoul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assess the full future budgetary impact of the war in Iraq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its potential impact on the future readiness of the force,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ability to recruit and retain high-quality personnel, need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investments in procurement and in research and develop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ment, and the budgets of other U.S. government agencies i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volved in the stability and reconstruction effor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503.1pt;mso-wrap-distance-left:0pt;mso-wrap-distance-right:0pt;mso-wrap-distance-top:0pt;mso-wrap-distance-bottom:0pt;margin-top:146.6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1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Wa y F o r w a r d — A N e w A p p r o a c 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nd the military serves loyally with the understanding that i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dvice has been heard and valued. That tradition has frayed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nd civil-military relations need to be repaire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46: The new Secretary of Defen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should make every effort to build healthy civil-military rel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tions, by creating an environment in which the senior mil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tary feel free to offer independent advice not only to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civilian leadership in the Pentagon but also to the Presiden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and the National Security Council, as envisioned in the Gold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water-Nichols legislatio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47: As redeployment proceeds,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Pentagon leadership should emphasize training and educ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tion programs for the forces that have returned to the cont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nental United States in order to "reset" the force and resto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the U.S. military to a high level of readiness for global conti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genci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48: As equipment returns to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United States, Congress should appropriate sufficient fund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to restore the equipment to full functionality over the nex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five year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49: The administration, in full co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sultation with the relevant committees of Congress, shoul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assess the full future budgetary impact of the war in Iraq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its potential impact on the future readiness of the force,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ability to recruit and retain high-quality personnel, need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investments in procurement and in research and develop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ment, and the budgets of other U.S. government agencies i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volved in the stability and reconstruction effor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8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7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851785</wp:posOffset>
                </wp:positionH>
                <wp:positionV relativeFrom="page">
                  <wp:posOffset>1871345</wp:posOffset>
                </wp:positionV>
                <wp:extent cx="2136775" cy="116840"/>
                <wp:effectExtent l="0" t="0" r="0" b="0"/>
                <wp:wrapSquare wrapText="largest"/>
                <wp:docPr id="13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 h e i r aq s t u d y g r o u p r e p o r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9.2pt;mso-wrap-distance-left:0pt;mso-wrap-distance-right:0pt;mso-wrap-distance-top:0pt;mso-wrap-distance-bottom:0pt;margin-top:147.35pt;mso-position-vertical-relative:page;margin-left:2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i r aq s t u d y g r o u p r e p o r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136775</wp:posOffset>
                </wp:positionH>
                <wp:positionV relativeFrom="page">
                  <wp:posOffset>2375535</wp:posOffset>
                </wp:positionV>
                <wp:extent cx="3609975" cy="5883275"/>
                <wp:effectExtent l="0" t="0" r="0" b="0"/>
                <wp:wrapSquare wrapText="largest"/>
                <wp:docPr id="134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588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37"/>
                              <w:rPr>
                                <w:b/>
                                <w:b/>
                                <w:b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pPr>
                            <w:bookmarkStart w:id="268" w:name="POLICEANDCRIMINALJUSTICE"/>
                            <w:bookmarkEnd w:id="268"/>
                            <w:r>
                              <w:rPr>
                                <w:b/>
                                <w:b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4. Police and Criminal Justi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r>
                            <w:bookmarkStart w:id="269" w:name="POLICEANDCRIMINALJUSTICE"/>
                            <w:bookmarkStart w:id="270" w:name="POLICEANDCRIMINALJUSTICE"/>
                            <w:bookmarkEnd w:id="270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problems in the Iraqi police and criminal justice syste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re profoun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ethos and training of Iraqi police forces must suppor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mission to "protect and serve" all Iraqis. Today, far to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any Iraqi police do not embrace that mission, in part becau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f problems in how reforms were organized and implemen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y the Iraqi and U.S. government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515"/>
                              <w:rPr>
                                <w:b/>
                                <w:b/>
                                <w:bCs/>
                                <w:color w:val="0000FF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19"/>
                                <w:szCs w:val="19"/>
                                <w:lang w:val="en-GB"/>
                              </w:rPr>
                              <w:t xml:space="preserve">Recommended Iraqi Actio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0000FF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Within Iraq, the failure of the police to restore order and pr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vent militia infiltration is due, in part, to the poor organiz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of Iraq's component police forces: the Iraqi National Polic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the Iraqi Border Police, and the Iraqi Police Service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Iraqi National Police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pursue a mission that is mo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ilitary than domestic in nature—involving commando-sty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perations—and is thus ill-suited to the Ministry of the Interio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more natural home for the National Police is within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inistry of Defense, which should be the authority for cou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erinsurgency operations and heavily armed forces. Though d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riving the Ministry of the Interior of operational forces, th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ove will place the Iraqi National Police under better and mo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rigorous Iraqi and U.S. supervision and will enable these uni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o better perform their counterinsurgency miss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50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he entire Iraqi National Poli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should be transferred to the Ministry of Defens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, where the p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lice commando units will become part of the new Iraqi Arm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/>
                              <w:ind w:firstLine="2648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7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463.25pt;mso-wrap-distance-left:0pt;mso-wrap-distance-right:0pt;mso-wrap-distance-top:0pt;mso-wrap-distance-bottom:0pt;margin-top:187.05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37"/>
                        <w:rPr>
                          <w:b/>
                          <w:b/>
                          <w:b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</w:pPr>
                      <w:bookmarkStart w:id="271" w:name="POLICEANDCRIMINALJUSTICE"/>
                      <w:bookmarkEnd w:id="271"/>
                      <w:r>
                        <w:rPr>
                          <w:b/>
                          <w:b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  <w:t xml:space="preserve">4. Police and Criminal Justi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</w:r>
                      <w:bookmarkStart w:id="272" w:name="POLICEANDCRIMINALJUSTICE"/>
                      <w:bookmarkStart w:id="273" w:name="POLICEANDCRIMINALJUSTICE"/>
                      <w:bookmarkEnd w:id="273"/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problems in the Iraqi police and criminal justice syste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re profoun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ethos and training of Iraqi police forces must suppor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mission to "protect and serve" all Iraqis. Today, far to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any Iraqi police do not embrace that mission, in part becau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f problems in how reforms were organized and implemen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y the Iraqi and U.S. government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515"/>
                        <w:rPr>
                          <w:b/>
                          <w:b/>
                          <w:bCs/>
                          <w:color w:val="0000FF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19"/>
                          <w:szCs w:val="19"/>
                          <w:lang w:val="en-GB"/>
                        </w:rPr>
                        <w:t xml:space="preserve">Recommended Iraqi Action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0000FF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9"/>
                          <w:szCs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Within Iraq, the failure of the police to restore order and pr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vent militia infiltration is due, in part, to the poor organiz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of Iraq's component police forces: the Iraqi National Polic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>the Iraqi Border Police, and the Iraqi Police Service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Iraqi National Police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pursue a mission that is mo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ilitary than domestic in nature—involving commando-sty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perations—and is thus ill-suited to the Ministry of the Interio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more natural home for the National Police is within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inistry of Defense, which should be the authority for cou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erinsurgency operations and heavily armed forces. Though d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riving the Ministry of the Interior of operational forces, th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ove will place the Iraqi National Police under better and mo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rigorous Iraqi and U.S. supervision and will enable these uni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o better perform their counterinsurgency missio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50: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The entire Iraqi National Poli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should be transferred to the Ministry of Defense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, where the p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lice commando units will become part of the new Iraqi Arm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8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8"/>
                        <w:ind w:firstLine="2648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7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118360</wp:posOffset>
                </wp:positionH>
                <wp:positionV relativeFrom="page">
                  <wp:posOffset>1861820</wp:posOffset>
                </wp:positionV>
                <wp:extent cx="3610610" cy="5978525"/>
                <wp:effectExtent l="0" t="0" r="0" b="0"/>
                <wp:wrapSquare wrapText="largest"/>
                <wp:docPr id="135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597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1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T h e Wa y F o r w a r d — A N e w A p p r o a c 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imilarly, th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Iraqi Border Police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are charged with a role th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ears little resemblance to ordinary policing, especially in ligh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f the current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w of foreign fighters, insurgents,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weaponry across Iraq's borders and the need for joint patrols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border with foreign militaries. Thus the natural home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Border Police is within the Ministry of Defense, whi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hould be the authority for controlling Iraq's border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51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he entire Iraqi Border Poli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should be transferred to the Ministry of Defens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, whi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would have total responsibility for border control and exte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nal securit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Iraqi Police Service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, which operates in the provinces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rovides local policing, needs to become a true police force. 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needs legal authority, training, and equipment to control crim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nd protect Iraqi citizens. Accomplishing those goals will no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e easy, and the presence of American advisors will be requir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o help the Iraqis determine a new role for the polic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52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he Iraqi Police Service shoul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be given greater responsibility to conduct criminal investig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ions and should expand its cooperation with other elemen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in the Iraqi judicial system in order to better control crim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and protect Iraqi civilian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n order to more effectively administer the Iraqi Police Se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vice, the Ministry of the Interior needs to undertake substanti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reforms to purge bad elements and highlight best practic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nce the ministry begins to function effectively, it can exer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>a positive in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uence over the provinces and take back s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470.75pt;mso-wrap-distance-left:0pt;mso-wrap-distance-right:0pt;mso-wrap-distance-top:0pt;mso-wrap-distance-bottom:0pt;margin-top:146.6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1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Wa y F o r w a r d — A N e w A p p r o a c 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imilarly, the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Iraqi Border Police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are charged with a role th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ears little resemblance to ordinary policing, especially in ligh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f the current </w:t>
                      </w:r>
                      <w:r>
                        <w:rPr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w of foreign fighters, insurgents,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weaponry across Iraq's borders and the need for joint patrols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border with foreign militaries. Thus the natural home f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Border Police is within the Ministry of Defense, whic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hould be the authority for controlling Iraq's border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51: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The entire Iraqi Border Poli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should be transferred to the Ministry of Defense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, whic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would have total responsibility for border control and exte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nal securit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Iraqi Police Service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, which operates in the provinces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rovides local policing, needs to become a true police force. 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needs legal authority, training, and equipment to control crim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nd protect Iraqi citizens. Accomplishing those goals will no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e easy, and the presence of American advisors will be requir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o help the Iraqis determine a new role for the polic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52: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The Iraqi Police Service shoul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be given greater responsibility to conduct criminal investig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tions and should expand its cooperation with other elemen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in the Iraqi judicial system in order to better control crim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and protect Iraqi civilian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n order to more effectively administer the Iraqi Police Se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vice, the Ministry of the Interior needs to undertake substanti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reforms to purge bad elements and highlight best practic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nce the ministry begins to function effectively, it can exer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>a positive in</w:t>
                      </w:r>
                      <w:r>
                        <w:rPr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uence over the provinces and take back s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800475</wp:posOffset>
                </wp:positionH>
                <wp:positionV relativeFrom="page">
                  <wp:posOffset>8128000</wp:posOffset>
                </wp:positionV>
                <wp:extent cx="145415" cy="123825"/>
                <wp:effectExtent l="0" t="0" r="0" b="0"/>
                <wp:wrapSquare wrapText="largest"/>
                <wp:docPr id="136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.75pt;mso-wrap-distance-left:0pt;mso-wrap-distance-right:0pt;mso-wrap-distance-top:0pt;mso-wrap-distance-bottom:0pt;margin-top:640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7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136775</wp:posOffset>
                </wp:positionH>
                <wp:positionV relativeFrom="page">
                  <wp:posOffset>1871345</wp:posOffset>
                </wp:positionV>
                <wp:extent cx="3610610" cy="5971540"/>
                <wp:effectExtent l="0" t="0" r="0" b="0"/>
                <wp:wrapSquare wrapText="largest"/>
                <wp:docPr id="137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597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 h e i r aq s t u d y g r o u p r e p o r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f the authority that was lost to local governments throug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decentralization.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To reduce corruption and militia infiltration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Ministry of the Interior should take authority from the loc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governments for the handling of policing funds. Doing so wil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mprove accountability and organizational discipline, limit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uthority of provincial police officials, and identify police off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ers with the central governmen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53: The Iraqi Ministry of the Interi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should undergo a process of organizational transformatio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including efforts to expand the capability and reach of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current major crime unit (or Criminal Investigation Div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sion) and to exert more authority over local police forces.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sole authority to pay police salaries and disburse financi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support to local police should be transferred to the Minist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of the Interio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Finally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here is no alternative to bringing the Facilities Protec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ion Service under the control of the Iraqi Ministry of the Int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rior. 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imply disbanding these units is not an option, as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embers will take their weapons and become full-time militi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en or insurgents. All should be brought under the authori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f a reformed Ministry of the Interior. They will need to be vet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ed, retrained, and closely supervised. Those who are no long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art of the Facilities Protection Service need to participate in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disarmament, demobilization, and reintegration program (out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lined above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>RECOMMENDATION 5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: The Iraqi Ministry of the Interi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should proceed with current efforts to identify, register,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control the Facilities Protection Servi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470.2pt;mso-wrap-distance-left:0pt;mso-wrap-distance-right:0pt;mso-wrap-distance-top:0pt;mso-wrap-distance-bottom:0pt;margin-top:147.35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26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i r aq s t u d y g r o u p r e p o r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f the authority that was lost to local governments throug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decentralization.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To reduce corruption and militia infiltration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Ministry of the Interior should take authority from the loc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governments for the handling of policing funds. Doing so wil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mprove accountability and organizational discipline, limit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uthority of provincial police officials, and identify police off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ers with the central governmen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53: The Iraqi Ministry of the Interi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should undergo a process of organizational transformation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including efforts to expand the capability and reach of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current major crime unit (or Criminal Investigation Div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sion) and to exert more authority over local police forces.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sole authority to pay police salaries and disburse financi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support to local police should be transferred to the Ministr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of the Interio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Finally,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there is no alternative to bringing the Facilities Protec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tion Service under the control of the Iraqi Ministry of the Int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rior. 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imply disbanding these units is not an option, as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embers will take their weapons and become full-time militi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en or insurgents. All should be brought under the authorit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f a reformed Ministry of the Interior. They will need to be vet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ed, retrained, and closely supervised. Those who are no long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art of the Facilities Protection Service need to participate in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disarmament, demobilization, and reintegration program (out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lined above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>RECOMMENDATION 54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: The Iraqi Ministry of the Interi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should proceed with current efforts to identify, register,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control the Facilities Protection Servi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818890</wp:posOffset>
                </wp:positionH>
                <wp:positionV relativeFrom="page">
                  <wp:posOffset>8128000</wp:posOffset>
                </wp:positionV>
                <wp:extent cx="145415" cy="123825"/>
                <wp:effectExtent l="0" t="0" r="0" b="0"/>
                <wp:wrapSquare wrapText="largest"/>
                <wp:docPr id="138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.75pt;mso-wrap-distance-left:0pt;mso-wrap-distance-right:0pt;mso-wrap-distance-top:0pt;mso-wrap-distance-bottom:0pt;margin-top:640pt;mso-position-vertical-relative:page;margin-left:3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8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118360</wp:posOffset>
                </wp:positionH>
                <wp:positionV relativeFrom="page">
                  <wp:posOffset>1861820</wp:posOffset>
                </wp:positionV>
                <wp:extent cx="3610610" cy="5978525"/>
                <wp:effectExtent l="0" t="0" r="0" b="0"/>
                <wp:wrapSquare wrapText="largest"/>
                <wp:docPr id="139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597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0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T h e Wa y F o r w a r d — A N e w A p p r o a c 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2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U.S. Actio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Iraqi criminal justice system is weak, and the U.S. train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ission has been hindered by a lack of clarity and capacity. 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has not always been clear who is in charge of the police train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ission, and the U.S. military lacks expertise in certain are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ertaining to police and the rule of law. The United States h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een more successful in training the Iraqi Army than it has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olice. The U.S. Department of Justice has the expertise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apacity to carry out the police training mission. The U.S. D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artment of Defense is already bearing too much of the burd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n Iraq. Meanwhile, the pool of expertise in the United Sta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n policing and the rule of law has been underutilize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United States should adjust its training mission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raq to match the recommended changes in the Iraqi gover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ent—the movement of the National and Border Police to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inistry of Defense and the new emphasis on the Iraqi Poli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>Service within the Ministry of the Interior. To re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ect the reo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ganization, the Department of Defense would continue to tra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Iraqi National and Border Police, and the Department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Justice would become responsible for training the Iraqi Poli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ervic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55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he U.S. Department of Defen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should continue its mission to train the Iraqi National Poli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and the Iraqi Border Police, which should be placed with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the Iraqi Ministry of Defense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>RECOMMENDATION 5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: The U.S. Department of Justi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should direct the training mission of the police forces remai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ing under the Ministry of the Interio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470.75pt;mso-wrap-distance-left:0pt;mso-wrap-distance-right:0pt;mso-wrap-distance-top:0pt;mso-wrap-distance-bottom:0pt;margin-top:146.6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09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Wa y F o r w a r d — A N e w A p p r o a c 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22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  <w:t xml:space="preserve">U.S. Action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17"/>
                          <w:szCs w:val="17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Iraqi criminal justice system is weak, and the U.S. train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ission has been hindered by a lack of clarity and capacity. 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has not always been clear who is in charge of the police train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ission, and the U.S. military lacks expertise in certain are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ertaining to police and the rule of law. The United States h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een more successful in training the Iraqi Army than it has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olice. The U.S. Department of Justice has the expertise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apacity to carry out the police training mission. The U.S. D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artment of Defense is already bearing too much of the burd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n Iraq. Meanwhile, the pool of expertise in the United Stat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n policing and the rule of law has been underutilize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United States should adjust its training mission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raq to match the recommended changes in the Iraqi gover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ent—the movement of the National and Border Police to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inistry of Defense and the new emphasis on the Iraqi Poli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>Service within the Ministry of the Interior. To re</w:t>
                      </w:r>
                      <w:r>
                        <w:rPr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ect the reo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ganization, the Department of Defense would continue to tra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Iraqi National and Border Police, and the Department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Justice would become responsible for training the Iraqi Poli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ervic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55: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The U.S. Department of Defen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should continue its mission to train the Iraqi National Poli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and the Iraqi Border Police, which should be placed with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the Iraqi Ministry of Defense.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>RECOMMENDATION 56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: The U.S. Department of Justi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should direct the training mission of the police forces remai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ing under the Ministry of the Interior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00475</wp:posOffset>
                </wp:positionH>
                <wp:positionV relativeFrom="page">
                  <wp:posOffset>8128000</wp:posOffset>
                </wp:positionV>
                <wp:extent cx="145415" cy="123825"/>
                <wp:effectExtent l="0" t="0" r="0" b="0"/>
                <wp:wrapSquare wrapText="largest"/>
                <wp:docPr id="140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.75pt;mso-wrap-distance-left:0pt;mso-wrap-distance-right:0pt;mso-wrap-distance-top:0pt;mso-wrap-distance-bottom:0pt;margin-top:640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8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136775</wp:posOffset>
                </wp:positionH>
                <wp:positionV relativeFrom="page">
                  <wp:posOffset>1871345</wp:posOffset>
                </wp:positionV>
                <wp:extent cx="3610610" cy="6382385"/>
                <wp:effectExtent l="0" t="0" r="0" b="0"/>
                <wp:wrapSquare wrapText="largest"/>
                <wp:docPr id="140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638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 h e i r aq s t u d y g r o u p r e p o r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57: Just as U.S. military train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teams are imbedded within Iraqi Army units, the curr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practice of imbedding U.S. police trainers should be expand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and the numbers of civilian training officers increased so th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teams can cover all levels of the Iraqi Police Service, includ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ing local police stations. These trainers should be obtain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from among experienced civilian police executives and supe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visors from around the world. These officers would repla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the military police personnel currently assigned to train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team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Federal Bureau of Investigation has provided personnel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rain the Criminal Investigation Division in the Ministry of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nterior, which handles major crimes. The FBI has also field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 large team within Iraq for counterterrorism activiti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uilding on this experience, the training programs shoul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e expanded and should include the development of forensi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nvestigation training and facilities that could apply scientifi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nd technical investigative methods to counterterrorism as wel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s to ordinary criminal activit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>RECOMMENDATION 58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: The FBI should expand its inves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igative and forensic training and facilities within Iraq, to i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clude coverage of terrorism as well as criminal activit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ne of the major deficiencies of the Iraqi Police Service is i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lack of equipment, particularly in the area of communicatio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nd motor transpor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59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he Iraqi government shoul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provide funds to expand and upgrade communicatio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equipment and motor vehicles for the Iraqi Police Servic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8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502.55pt;mso-wrap-distance-left:0pt;mso-wrap-distance-right:0pt;mso-wrap-distance-top:0pt;mso-wrap-distance-bottom:0pt;margin-top:147.35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26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i r aq s t u d y g r o u p r e p o r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57: Just as U.S. military train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teams are imbedded within Iraqi Army units, the curren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practice of imbedding U.S. police trainers should be expand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and the numbers of civilian training officers increased so th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teams can cover all levels of the Iraqi Police Service, includ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ing local police stations. These trainers should be obtain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from among experienced civilian police executives and supe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visors from around the world. These officers would repla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the military police personnel currently assigned to train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team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Federal Bureau of Investigation has provided personnel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rain the Criminal Investigation Division in the Ministry of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nterior, which handles major crimes. The FBI has also field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 large team within Iraq for counterterrorism activiti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uilding on this experience, the training programs shoul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e expanded and should include the development of forensi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nvestigation training and facilities that could apply scientifi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nd technical investigative methods to counterterrorism as wel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s to ordinary criminal activit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>RECOMMENDATION 58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: The FBI should expand its inves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tigative and forensic training and facilities within Iraq, to i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clude coverage of terrorism as well as criminal activity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ne of the major deficiencies of the Iraqi Police Service is i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lack of equipment, particularly in the area of communication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nd motor transpor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59: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The Iraqi government shoul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provide funds to expand and upgrade communication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equipment and motor vehicles for the Iraqi Police Servic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8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8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18360</wp:posOffset>
                </wp:positionH>
                <wp:positionV relativeFrom="page">
                  <wp:posOffset>1861820</wp:posOffset>
                </wp:positionV>
                <wp:extent cx="3610610" cy="6389370"/>
                <wp:effectExtent l="0" t="0" r="0" b="0"/>
                <wp:wrapSquare wrapText="largest"/>
                <wp:docPr id="142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638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1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T h e Wa y F o r w a r d — A N e w A p p r o a c 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Department of Justice is also better suited than the D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artment of Defense to carry out the mission of reform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raq's Ministry of the Interior and Iraq's judicial system. Iraq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needs more than training for cops on the beat: it needs court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rained prosecutors and investigators, and the ability to protec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raqi judicial official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60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U.S. Department of Justi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hould lead the work of organizational transformation in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Ministry of the Interior. This approach must involve Iraqi of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ficials, starting at senior levels and moving down, to create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trategic plan and work out standard administrative proc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dures, codes of conduct, and operational measures th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raqis will accept and use. These plans must be drawn up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partnership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>RECOMMENDATION 6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: Programs led by the U.S. Depart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ment of Justice to establish courts; to train judges, prosecutor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nd investigators; and to create institutions and practices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fight corruption must be strongly supported and funded. Ne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nd refurbished courthouses with improved physical security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ecure housing for judges and judicial staff, witness protec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facilities, and a new Iraqi Marshals Service are essential par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of a secure and functioning system of justic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83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bookmarkStart w:id="274" w:name="THEOILSECTOR"/>
                            <w:bookmarkEnd w:id="274"/>
                            <w:r>
                              <w:rPr>
                                <w:b/>
                                <w:b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5. The Oil Sect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r>
                            <w:bookmarkStart w:id="275" w:name="THEOILSECTOR"/>
                            <w:bookmarkStart w:id="276" w:name="THEOILSECTOR"/>
                            <w:bookmarkEnd w:id="276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ince the success of the oil sector is critical to the success of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raqi economy, the United States must do what it can to hel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raq maximize its capabilit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raq, a country with promising oil potential, could resto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il production from existing fields to 3.0 to 3.5 million barrels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8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503.1pt;mso-wrap-distance-left:0pt;mso-wrap-distance-right:0pt;mso-wrap-distance-top:0pt;mso-wrap-distance-bottom:0pt;margin-top:146.6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1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Wa y F o r w a r d — A N e w A p p r o a c 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Department of Justice is also better suited than the D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artment of Defense to carry out the mission of reform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raq's Ministry of the Interior and Iraq's judicial system. Iraq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needs more than training for cops on the beat: it needs court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rained prosecutors and investigators, and the ability to protec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raqi judicial official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60: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U.S. Department of Justi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hould lead the work of organizational transformation in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Ministry of the Interior. This approach must involve Iraqi of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ficials, starting at senior levels and moving down, to create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trategic plan and work out standard administrative proc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dures, codes of conduct, and operational measures th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raqis will accept and use. These plans must be drawn up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partnership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>RECOMMENDATION 61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: Programs led by the U.S. Depart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ment of Justice to establish courts; to train judges, prosecutor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nd investigators; and to create institutions and practices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fight corruption must be strongly supported and funded. Ne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nd refurbished courthouses with improved physical security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ecure housing for judges and judicial staff, witness protec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facilities, and a new Iraqi Marshals Service are essential par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of a secure and functioning system of justic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837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bookmarkStart w:id="277" w:name="THEOILSECTOR"/>
                      <w:bookmarkEnd w:id="277"/>
                      <w:r>
                        <w:rPr>
                          <w:b/>
                          <w:b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  <w:t xml:space="preserve">5. The Oil Sect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17"/>
                          <w:szCs w:val="17"/>
                          <w:u w:val="single"/>
                          <w:lang w:val="en-GB"/>
                        </w:rPr>
                      </w:r>
                      <w:bookmarkStart w:id="278" w:name="THEOILSECTOR"/>
                      <w:bookmarkStart w:id="279" w:name="THEOILSECTOR"/>
                      <w:bookmarkEnd w:id="279"/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ince the success of the oil sector is critical to the success of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raqi economy, the United States must do what it can to hel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raq maximize its capabilit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raq, a country with promising oil potential, could resto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il production from existing fields to 3.0 to 3.5 million barrels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8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8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36775</wp:posOffset>
                </wp:positionH>
                <wp:positionV relativeFrom="page">
                  <wp:posOffset>1871345</wp:posOffset>
                </wp:positionV>
                <wp:extent cx="3609975" cy="6382385"/>
                <wp:effectExtent l="0" t="0" r="0" b="0"/>
                <wp:wrapSquare wrapText="largest"/>
                <wp:docPr id="14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38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 h e i r aq s t u d y g r o u p r e p o r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day over a three- to five-year period, depending on evolv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onditions in key reservoirs. Even if Iraq were at peace tomo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row, oil production would decline unless current problems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oil sector were addresse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26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Short Ter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62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s soon as possible, the U.S. government should pr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vide technical assistance to the Iraqi government to pr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par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a draft oil law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 that defines the rights of regional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local governments and creates a fiscal and legal fram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work for investment. Legal clarity is essential to attrac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nvestmen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The U.S. government should encourage the Iraqi gover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ment to accelerate contracting for the comprehensive wel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work-overs in the southern fields needed to increase pr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duction, but the United States should no longer fund su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infrastructure project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U.S. military should work with the Iraqi milita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nd with private security forces to protect oil infrastruc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ure and contractors. Protective measures could include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program to improve pipeline security by paying loc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ribes solely on the basis of throughput (rather than fix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mounts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5"/>
                                <w:szCs w:val="25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Metering should be implemented at both ends of the sup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ply line. This step would immediately improve account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bility in the oil secto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8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02.55pt;mso-wrap-distance-left:0pt;mso-wrap-distance-right:0pt;mso-wrap-distance-top:0pt;mso-wrap-distance-bottom:0pt;margin-top:147.35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26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i r aq s t u d y g r o u p r e p o r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day over a three- to five-year period, depending on evolv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onditions in key reservoirs. Even if Iraq were at peace tomo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row, oil production would decline unless current problems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oil sector were addresse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262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Short Ter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62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  <w:lang w:val="en-GB"/>
                        </w:rPr>
                        <w:t>•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s soon as possible, the U.S. government should pr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vide technical assistance to the Iraqi government to pr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pare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a draft oil law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 that defines the rights of regional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local governments and creates a fiscal and legal fram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work for investment. Legal clarity is essential to attrac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nvestmen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  <w:lang w:val="en-GB"/>
                        </w:rPr>
                        <w:t>•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The U.S. government should encourage the Iraqi gover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ment to accelerate contracting for the comprehensive wel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work-overs in the southern fields needed to increase pr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duction, but the United States should no longer fund suc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infrastructure project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  <w:lang w:val="en-GB"/>
                        </w:rPr>
                        <w:t>•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U.S. military should work with the Iraqi militar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nd with private security forces to protect oil infrastruc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ure and contractors. Protective measures could include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program to improve pipeline security by paying loc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ribes solely on the basis of throughput (rather than fix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mounts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5"/>
                          <w:szCs w:val="25"/>
                          <w:lang w:val="en-GB"/>
                        </w:rPr>
                        <w:t>•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Metering should be implemented at both ends of the sup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ply line. This step would immediately improve account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>bility in the oil sector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8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8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18360</wp:posOffset>
                </wp:positionH>
                <wp:positionV relativeFrom="page">
                  <wp:posOffset>1861820</wp:posOffset>
                </wp:positionV>
                <wp:extent cx="3609975" cy="6389370"/>
                <wp:effectExtent l="0" t="0" r="0" b="0"/>
                <wp:wrapSquare wrapText="largest"/>
                <wp:docPr id="145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38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1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T h e Wa y F o r w a r d — A N e w A p p r o a c 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5"/>
                                <w:szCs w:val="25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In conjunction with the International Monetary Fund,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U.S. government should press Iraq to continue reduc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subsidies in the energy sector, instead of providing gra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assistance. Until Iraqis pay market prices for oil product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drastic fuel shortages will rema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27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Long Ter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Expanding oil production in Iraq over the long term will r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quire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creating corporate structures, establishing managem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ystems, and installing competent managers to plan and ove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ee an ambitious list of major oil-field investment project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o improve oil-sector performance, the Study Group pu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forward the following recommendation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63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5"/>
                                <w:szCs w:val="25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United States should encourage investment in Iraq'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oil sector by the international community and by intern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ional energy compani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5"/>
                                <w:szCs w:val="25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United States should assist Iraqi leaders to reorganiz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national oil industry as a commercial enterprise, in ord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o enhance efficiency, transparency, and accountabilit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5"/>
                                <w:szCs w:val="25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o combat corruption, the U.S. government should urg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Iraqi government to post all oil contracts, volum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nd prices on the Web so that Iraqis and outside observer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can track exports and export revenu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5"/>
                                <w:szCs w:val="25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United States should support the World Bank's effor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3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o ensure that best practices are used in contracting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</w:rPr>
                              <w:t xml:space="preserve">Th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03.1pt;mso-wrap-distance-left:0pt;mso-wrap-distance-right:0pt;mso-wrap-distance-top:0pt;mso-wrap-distance-bottom:0pt;margin-top:146.6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1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Wa y F o r w a r d — A N e w A p p r o a c 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5"/>
                          <w:szCs w:val="25"/>
                          <w:lang w:val="en-GB"/>
                        </w:rPr>
                        <w:t>•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In conjunction with the International Monetary Fund,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4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U.S. government should press Iraq to continue reduc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4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subsidies in the energy sector, instead of providing gran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4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assistance. Until Iraqis pay market prices for oil product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4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drastic fuel shortages will remai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278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Long Ter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Expanding oil production in Iraq over the long term will r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quire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creating corporate structures, establishing managemen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ystems, and installing competent managers to plan and ove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ee an ambitious list of major oil-field investment project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o improve oil-sector performance, the Study Group pu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forward the following recommendation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63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5"/>
                          <w:szCs w:val="25"/>
                          <w:lang w:val="en-GB"/>
                        </w:rPr>
                        <w:t>•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United States should encourage investment in Iraq'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oil sector by the international community and by intern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ional energy compani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5"/>
                          <w:szCs w:val="25"/>
                          <w:lang w:val="en-GB"/>
                        </w:rPr>
                        <w:t>•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United States should assist Iraqi leaders to reorganiz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national oil industry as a commercial enterprise, in ord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o enhance efficiency, transparency, and accountabilit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5"/>
                          <w:szCs w:val="25"/>
                          <w:lang w:val="en-GB"/>
                        </w:rPr>
                        <w:t>•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o combat corruption, the U.S. government should urg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Iraqi government to post all oil contracts, volum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nd prices on the Web so that Iraqis and outside observer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can track exports and export revenu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5"/>
                          <w:szCs w:val="25"/>
                          <w:lang w:val="en-GB"/>
                        </w:rPr>
                        <w:t>•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United States should support the World Bank's effor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39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o ensure that best practices are used in contracting.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</w:rPr>
                        <w:t xml:space="preserve">Th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9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8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36775</wp:posOffset>
                </wp:positionH>
                <wp:positionV relativeFrom="page">
                  <wp:posOffset>1871345</wp:posOffset>
                </wp:positionV>
                <wp:extent cx="3609975" cy="6382385"/>
                <wp:effectExtent l="0" t="0" r="0" b="0"/>
                <wp:wrapSquare wrapText="largest"/>
                <wp:docPr id="147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38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 h e i r aq s t u d y g r o u p r e p o r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24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upport involves providing Iraqi officials with contract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4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emplates and training them in contracting, auditing,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4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reviewing audit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5"/>
                                <w:szCs w:val="25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United States should provide technical assistance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4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Ministry of Oil for enhancing maintenance, improv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4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payments process, managing cash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ows, contract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4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nd auditing, and updating professional training program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4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for management and technical personne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737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bookmarkStart w:id="280" w:name="USECONOMICANDRECONSTRUCTIONASSISTANCE"/>
                            <w:bookmarkEnd w:id="280"/>
                            <w:r>
                              <w:rPr>
                                <w:b/>
                                <w:b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6. U.S. Economic and Reconstruc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204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Assistan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bookmarkStart w:id="281" w:name="USECONOMICANDRECONSTRUCTIONASSISTANCE"/>
                            <w:bookmarkEnd w:id="281"/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uilding the capacity of the Iraqi government should be at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heart of U.S. reconstruction efforts, and capacity building d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ands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dditional U.S. resourc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rogress in providing essential government services 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necessary to sustain any progress on the political or securi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front.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period of large U.S.-funded reconstruction projec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s over, yet the Iraqi government is still in great need of techn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cal assistance and advice to build the capacity of its institutions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Iraqi government needs help with all aspects of its oper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ions, including improved procedures, greater delegation of au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ority, and better internal controls.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strong emphasis 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building capable central ministries must be accompanied by ef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forts to develop functioning, effective provincial governm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nstitutions with local citizen participa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Job creation is also essential. There is no substitute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private-sector job generation, but the Commander's Eme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gency Response Program is a necessary transitional mechanis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until security and the economic climate improve. It provid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mmediate economic assistance for trash pickup, water, sewer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8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02.55pt;mso-wrap-distance-left:0pt;mso-wrap-distance-right:0pt;mso-wrap-distance-top:0pt;mso-wrap-distance-bottom:0pt;margin-top:147.35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26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i r aq s t u d y g r o u p r e p o r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24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upport involves providing Iraqi officials with contract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4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emplates and training them in contracting, auditing,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4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reviewing audit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5"/>
                          <w:szCs w:val="25"/>
                          <w:lang w:val="en-GB"/>
                        </w:rPr>
                        <w:t>•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United States should provide technical assistance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4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Ministry of Oil for enhancing maintenance, improv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4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payments process, managing cash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ows, contract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4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nd auditing, and updating professional training program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4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for management and technical personne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737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bookmarkStart w:id="282" w:name="USECONOMICANDRECONSTRUCTIONASSISTANCE"/>
                      <w:bookmarkEnd w:id="282"/>
                      <w:r>
                        <w:rPr>
                          <w:b/>
                          <w:b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  <w:t xml:space="preserve">6. U.S. Economic and Reconstruc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204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  <w:t xml:space="preserve">Assistan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bookmarkStart w:id="283" w:name="USECONOMICANDRECONSTRUCTIONASSISTANCE"/>
                      <w:bookmarkEnd w:id="283"/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uilding the capacity of the Iraqi government should be at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heart of U.S. reconstruction efforts, and capacity building d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ands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dditional U.S. resourc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rogress in providing essential government services 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necessary to sustain any progress on the political or securit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front.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period of large U.S.-funded reconstruction projec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s over, yet the Iraqi government is still in great need of techn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cal assistance and advice to build the capacity of its institutions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Iraqi government needs help with all aspects of its oper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ions, including improved procedures, greater delegation of au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ority, and better internal controls.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strong emphasis 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building capable central ministries must be accompanied by ef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forts to develop functioning, effective provincial governmen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nstitutions with local citizen participatio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Job creation is also essential. There is no substitute f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private-sector job generation, but the Commander's Eme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gency Response Program is a necessary transitional mechanis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until security and the economic climate improve. It provid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mmediate economic assistance for trash pickup, water, sewer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8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8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118360</wp:posOffset>
                </wp:positionH>
                <wp:positionV relativeFrom="page">
                  <wp:posOffset>1861820</wp:posOffset>
                </wp:positionV>
                <wp:extent cx="3610610" cy="6389370"/>
                <wp:effectExtent l="0" t="0" r="0" b="0"/>
                <wp:wrapSquare wrapText="largest"/>
                <wp:docPr id="148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638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1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T h e Wa y F o r w a r d — A N e w A p p r o a c 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nd electricity in conjunction with clear, hold, and build oper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tions, and it should be funded generously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A total of $753 mil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lion was appropriated for this program in FY 2006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64: U.S. economic assistance shoul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be increased to a level of $5 billion per year rather than be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permitted to decline. The President needs to ask for the nec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essary resources and must work hard to win the support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Congress. Capacity building and job creation, including r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liance on the Commander's Emergency Response Program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should be U.S. priorities. Economic assistance should be pr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vided on a nonsectarian basi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New Diplomatic Offensive can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help draw in more intern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ional partners to assist with the reconstruction mission.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United Nations, the World Bank, the European Union, the O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ganization for Economic Cooperation and Development,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some Arab League members need to become hands-on partic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pants in Iraq's reconstruc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65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n essential part of reconstruc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ion efforts in Iraq should be greater involvement by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with international partners, who should do more than ju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contribute money. They should also actively participate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design and construction of project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number </w:t>
                            </w:r>
                            <w:bookmarkStart w:id="284" w:name="REFUGEES"/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of refugees and internally displaced persons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bookmarkEnd w:id="284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within Iraq is increasing dramatically. If this situation is no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ddressed, Iraq and the region could be further destabilized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nd the humanitarian suffering could be severe. Funding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nternational relief efforts is insufficient, and should be i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crease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503.1pt;mso-wrap-distance-left:0pt;mso-wrap-distance-right:0pt;mso-wrap-distance-top:0pt;mso-wrap-distance-bottom:0pt;margin-top:146.6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1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Wa y F o r w a r d — A N e w A p p r o a c 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nd electricity in conjunction with clear, hold, and build oper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tions, and it should be funded generously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A total of $753 mil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lion was appropriated for this program in FY 2006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64: U.S. economic assistance shoul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be increased to a level of $5 billion per year rather than be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permitted to decline. The President needs to ask for the nec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essary resources and must work hard to win the support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Congress. Capacity building and job creation, including r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liance on the Commander's Emergency Response Program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should be U.S. priorities. Economic assistance should be pr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vided on a nonsectarian basi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New Diplomatic Offensive can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help draw in more intern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ional partners to assist with the reconstruction mission.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United Nations, the World Bank, the European Union, the O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ganization for Economic Cooperation and Development,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some Arab League members need to become hands-on partic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pants in Iraq's reconstructio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65: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n essential part of reconstruc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ion efforts in Iraq should be greater involvement by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with international partners, who should do more than ju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contribute money. They should also actively participate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design and construction of project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number </w:t>
                      </w:r>
                      <w:bookmarkStart w:id="285" w:name="REFUGEES"/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of refugees and internally displaced persons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bookmarkEnd w:id="285"/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within Iraq is increasing dramatically. If this situation is no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ddressed, Iraq and the region could be further destabilized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nd the humanitarian suffering could be severe. Funding f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nternational relief efforts is insufficient, and should be i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crease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8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8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136775</wp:posOffset>
                </wp:positionH>
                <wp:positionV relativeFrom="page">
                  <wp:posOffset>1871345</wp:posOffset>
                </wp:positionV>
                <wp:extent cx="3609975" cy="5971540"/>
                <wp:effectExtent l="0" t="0" r="0" b="0"/>
                <wp:wrapSquare wrapText="largest"/>
                <wp:docPr id="150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597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 h e i r aq s t u d y g r o u p r e p o r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66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United States should tak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lead in funding assistance request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from the United N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tions High Commissioner for Refugees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 and other humanita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ian agenci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408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Coordination of Economic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617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nstruction Assistan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 lack of coordination by senior management in Washingt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till hampers U.S. contributions to Iraq's reconstruc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Focus, priority setting, and skillful implementation are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hort supply.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No single official is assigned responsibility or hel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accountable for the overall reconstruction effort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Represent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ives of key foreign partners involved in reconstruction ha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lso spoken to us directly and specifically about the need for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oint of contact that can coordinate their efforts with the U.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governmen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 failure to improve coordination will result in agenci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>continuing to follow con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cting strategies, wasting taxpay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dollars on duplicative and uncoordinated efforts. This was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will further undermine public confidence in U.S. policy in Iraq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Senior Advisor for Economic Reconstruction in Iraq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required. He or she should report to the President, be given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taff and funding, and chair a National Security Council inter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gency group consisting of senior principals at the undersecr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ary level from all relevant U.S. government departments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gencies. The Senior Advisor's responsibility must be to br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unity of effort to the policy, budget, and implementation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economic reconstruction programs in Iraq. The Senior Advis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ust act as the principal point of contact with U.S. partners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overall reconstruction effor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470.2pt;mso-wrap-distance-left:0pt;mso-wrap-distance-right:0pt;mso-wrap-distance-top:0pt;mso-wrap-distance-bottom:0pt;margin-top:147.35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26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i r aq s t u d y g r o u p r e p o r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66: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United States should tak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lead in funding assistance requests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from the United N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tions High Commissioner for Refugees,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 and other humanita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ian agenci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408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Coordination of Economic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617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nstruction Assistan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 lack of coordination by senior management in Washingt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till hampers U.S. contributions to Iraq's reconstructio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Focus, priority setting, and skillful implementation are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hort supply.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No single official is assigned responsibility or hel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lang w:val="en-GB"/>
                        </w:rPr>
                        <w:t>accountable for the overall reconstruction effort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Represent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ives of key foreign partners involved in reconstruction ha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lso spoken to us directly and specifically about the need for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oint of contact that can coordinate their efforts with the U.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governmen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 failure to improve coordination will result in agenci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>continuing to follow con</w:t>
                      </w:r>
                      <w:r>
                        <w:rPr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cting strategies, wasting taxpay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dollars on duplicative and uncoordinated efforts. This was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will further undermine public confidence in U.S. policy in Iraq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Senior Advisor for Economic Reconstruction in Iraq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required. He or she should report to the President, be given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taff and funding, and chair a National Security Council inter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gency group consisting of senior principals at the undersecr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ary level from all relevant U.S. government departments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gencies. The Senior Advisor's responsibility must be to br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unity of effort to the policy, budget, and implementation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economic reconstruction programs in Iraq. The Senior Advis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ust act as the principal point of contact with U.S. partners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overall reconstruction effor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818890</wp:posOffset>
                </wp:positionH>
                <wp:positionV relativeFrom="page">
                  <wp:posOffset>8128000</wp:posOffset>
                </wp:positionV>
                <wp:extent cx="145415" cy="123825"/>
                <wp:effectExtent l="0" t="0" r="0" b="0"/>
                <wp:wrapSquare wrapText="largest"/>
                <wp:docPr id="151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 xml:space="preserve">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.75pt;mso-wrap-distance-left:0pt;mso-wrap-distance-right:0pt;mso-wrap-distance-top:0pt;mso-wrap-distance-bottom:0pt;margin-top:640pt;mso-position-vertical-relative:page;margin-left:3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en-GB"/>
                        </w:rPr>
                        <w:t xml:space="preserve">8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118360</wp:posOffset>
                </wp:positionH>
                <wp:positionV relativeFrom="page">
                  <wp:posOffset>1861820</wp:posOffset>
                </wp:positionV>
                <wp:extent cx="3609975" cy="5978525"/>
                <wp:effectExtent l="0" t="0" r="0" b="0"/>
                <wp:wrapSquare wrapText="largest"/>
                <wp:docPr id="152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597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1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  <w:t xml:space="preserve">T h e Wa y F o r w a r d — A N e w A p p r o a c 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He or she must have close and constant interaction wi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enior U.S. officials and military commanders in Iraq, esp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ially the Director of the Iraq Reconstruction and Manag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ent Office, so that the realities on the ground are brough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directly and fully into the policy-making process. In order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aximize the effectiveness of assistance, all involved must b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n the same page at all tim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67: The President should create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Senior Advisor for Economic Reconstruction in Iraq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42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Improving the Effectiveness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856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Assistance Program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ongress should work with the administration to improve i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bility to implement assistance programs in Iraq quickly,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ex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bly, and effectivel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s opportunities arise, the Chief of Mission in Iraq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hould have the authority to fund quick-disbursing projects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romote national reconciliation, as well as to rescind fund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from programs and projects in which the government of Iraq 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not demonstrating effective partnership. These are importa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ools to improve performance and accountability—as is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work of th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Special Inspector General for Iraq Reconstruction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68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he Chief of Mission in Iraq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should have the authority to spend significant funds through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program structured along the lines of the Commander's Eme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gency Response Program, and should have the authority to r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scind funding from programs and projects in which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government of Iraq is not demonstrating effective partnershi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470.75pt;mso-wrap-distance-left:0pt;mso-wrap-distance-right:0pt;mso-wrap-distance-top:0pt;mso-wrap-distance-bottom:0pt;margin-top:146.6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1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Wa y F o r w a r d — A N e w A p p r o a c 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He or she must have close and constant interaction wi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enior U.S. officials and military commanders in Iraq, esp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ially the Director of the Iraq Reconstruction and Manag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ent Office, so that the realities on the ground are brough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directly and fully into the policy-making process. In order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aximize the effectiveness of assistance, all involved must b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n the same page at all tim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67: The President should create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Senior Advisor for Economic Reconstruction in Iraq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428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  <w:t xml:space="preserve">Improving the Effectiveness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856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  <w:t xml:space="preserve">Assistance Program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17"/>
                          <w:szCs w:val="17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ongress should work with the administration to improve i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bility to implement assistance programs in Iraq quickly, </w:t>
                      </w:r>
                      <w:r>
                        <w:rPr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ex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bly, and effectivel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s opportunities arise, the Chief of Mission in Iraq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hould have the authority to fund quick-disbursing projects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romote national reconciliation, as well as to rescind fund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from programs and projects in which the government of Iraq 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not demonstrating effective partnership. These are importan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ools to improve performance and accountability—as is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work of the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Special Inspector General for Iraq Reconstruction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68: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The Chief of Mission in Iraq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should have the authority to spend significant funds through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program structured along the lines of the Commander's Eme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gency Response Program, and should have the authority to r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scind funding from programs and projects in which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government of Iraq is not demonstrating effective partnership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800475</wp:posOffset>
                </wp:positionH>
                <wp:positionV relativeFrom="page">
                  <wp:posOffset>8128000</wp:posOffset>
                </wp:positionV>
                <wp:extent cx="145415" cy="123825"/>
                <wp:effectExtent l="0" t="0" r="0" b="0"/>
                <wp:wrapSquare wrapText="largest"/>
                <wp:docPr id="153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8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.75pt;mso-wrap-distance-left:0pt;mso-wrap-distance-right:0pt;mso-wrap-distance-top:0pt;mso-wrap-distance-bottom:0pt;margin-top:640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8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136775</wp:posOffset>
                </wp:positionH>
                <wp:positionV relativeFrom="page">
                  <wp:posOffset>1871345</wp:posOffset>
                </wp:positionV>
                <wp:extent cx="3609975" cy="6382385"/>
                <wp:effectExtent l="0" t="0" r="0" b="0"/>
                <wp:wrapSquare wrapText="largest"/>
                <wp:docPr id="153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38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 h e i r aq s t u d y g r o u p r e p o r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69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authority of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he Special I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spector General for Iraq Reconstructio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 should be renew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for the duration of assistance programs in Iraq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U.S. security assistance programs in Iraq are slowed conside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bly by the differing requirements of State and Defense D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artment programs and of their respective congressi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versight committees. Since Iraqi forces must be trained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equipped, streamlining the provision of training and equip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ent to Iraq is critical. Security assistance should be deliver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romptly, within weeks of a decision to provide i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70: A mor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exible security assistan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program for Iraq, breaking down the barriers to effective inte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agency cooperation, should be authorized and implemente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United States also needs to break down barriers that dis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ourage U.S. partnerships with international donors and Iraq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articipants to promote reconstruction. The ability of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United States to form such partnerships will encourage great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nternational participation in Iraq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71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uthority to merge U.S. fund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with those from international donors and Iraqi participan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on behalf of assistance projects should be provide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748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bookmarkStart w:id="286" w:name="BUDGETPRESENTATION"/>
                            <w:bookmarkEnd w:id="286"/>
                            <w:r>
                              <w:rPr>
                                <w:b/>
                                <w:b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7. Budget Preparation, Presentatio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2137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and Revie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bookmarkStart w:id="287" w:name="BUDGETPRESENTATION"/>
                            <w:bookmarkEnd w:id="287"/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public interest is not well served by the government'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reparation, presentation, and review of the budget for the w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in Iraq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8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02.55pt;mso-wrap-distance-left:0pt;mso-wrap-distance-right:0pt;mso-wrap-distance-top:0pt;mso-wrap-distance-bottom:0pt;margin-top:147.35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26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i r aq s t u d y g r o u p r e p o r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69: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authority of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the Special I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spector General for Iraq Reconstruction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 should be renew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for the duration of assistance programs in Iraq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U.S. security assistance programs in Iraq are slowed conside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bly by the differing requirements of State and Defense D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artment programs and of their respective congressi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versight committees. Since Iraqi forces must be trained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equipped, streamlining the provision of training and equip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ent to Iraq is critical. Security assistance should be deliver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romptly, within weeks of a decision to provide i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70: A more 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exible security assistan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program for Iraq, breaking down the barriers to effective inte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agency cooperation, should be authorized and implemente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United States also needs to break down barriers that dis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ourage U.S. partnerships with international donors and Iraq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articipants to promote reconstruction. The ability of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United States to form such partnerships will encourage great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nternational participation in Iraq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71: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uthority to merge U.S. fund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with those from international donors and Iraqi participan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>on behalf of assistance projects should be provided</w:t>
                      </w: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748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bookmarkStart w:id="288" w:name="BUDGETPRESENTATION"/>
                      <w:bookmarkEnd w:id="288"/>
                      <w:r>
                        <w:rPr>
                          <w:b/>
                          <w:b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  <w:t xml:space="preserve">7. Budget Preparation, Presentation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2137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  <w:t xml:space="preserve">and Revie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bookmarkStart w:id="289" w:name="BUDGETPRESENTATION"/>
                      <w:bookmarkEnd w:id="289"/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public interest is not well served by the government'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reparation, presentation, and review of the budget for the w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in Iraq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8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9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118360</wp:posOffset>
                </wp:positionH>
                <wp:positionV relativeFrom="page">
                  <wp:posOffset>1861820</wp:posOffset>
                </wp:positionV>
                <wp:extent cx="3610610" cy="6389370"/>
                <wp:effectExtent l="0" t="0" r="0" b="0"/>
                <wp:wrapSquare wrapText="largest"/>
                <wp:docPr id="15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638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1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T h e Wa y F o r w a r d — A N e w A p p r o a c 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First, most of the costs of the war show up not in the no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al budget request but in requests for emergency suppleme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al appropriations. This means that funding requests are draw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up outside the normal budget process, are not offset by budg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etary reductions elsewhere, and move quickly to the Whi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House with minimal scrutiny. Bypassing the normal revie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erodes budget discipline and accountabilit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econd, the executive branch presents budget requests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 confusing manner, making it difficult for both the gener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ublic and members of Congress to understand the request 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o differentiate it from counterterrorism operations around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world or operations in Afghanistan. Detailed analyses by budge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experts are needed to answer what should be a simple ques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ion: "How much money is the President requesting for the w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n Iraq?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Finally, circumvention of the budget process by the exec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utive branch erodes oversight and review by Congress. The au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orizing committees (including the House and Senate Arm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ervices committees) spend the better part of a year review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President's annual budget request. When the Presid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ubmits an emergency supplemental request, the authoriz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ommittees are bypassed. The request goes directly to the ap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ropriations committees, and they are pressured by the need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ct quickly so that troops in the field do not run out of fund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result is a spending bill that passes Congress with perfunc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ory review. Even worse, the must-pass appropriations bill b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omes loaded with special spending projects that would no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urvive the normal review proces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72: Costs for the war in Iraq shoul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be included in the President's annual budget request, start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in FY 2008: the war is in its fourth year, and the norm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503.1pt;mso-wrap-distance-left:0pt;mso-wrap-distance-right:0pt;mso-wrap-distance-top:0pt;mso-wrap-distance-bottom:0pt;margin-top:146.6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1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Wa y F o r w a r d — A N e w A p p r o a c 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First, most of the costs of the war show up not in the no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al budget request but in requests for emergency suppleme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al appropriations. This means that funding requests are draw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up outside the normal budget process, are not offset by budg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etary reductions elsewhere, and move quickly to the Whi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House with minimal scrutiny. Bypassing the normal revie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erodes budget discipline and accountabilit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econd, the executive branch presents budget requests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 confusing manner, making it difficult for both the gener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ublic and members of Congress to understand the request 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o differentiate it from counterterrorism operations around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world or operations in Afghanistan. Detailed analyses by budge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experts are needed to answer what should be a simple ques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ion: "How much money is the President requesting for the w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n Iraq?"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Finally, circumvention of the budget process by the exec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utive branch erodes oversight and review by Congress. The au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orizing committees (including the House and Senate Arm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ervices committees) spend the better part of a year review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President's annual budget request. When the Presiden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ubmits an emergency supplemental request, the authoriz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ommittees are bypassed. The request goes directly to the ap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ropriations committees, and they are pressured by the need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ct quickly so that troops in the field do not run out of fund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result is a spending bill that passes Congress with perfunc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ory review. Even worse, the must-pass appropriations bill b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omes loaded with special spending projects that would no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urvive the normal review proces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72: Costs for the war in Iraq shoul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be included in the President's annual budget request, start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in FY 2008: the war is in its fourth year, and the norm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8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9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136775</wp:posOffset>
                </wp:positionH>
                <wp:positionV relativeFrom="page">
                  <wp:posOffset>1871345</wp:posOffset>
                </wp:positionV>
                <wp:extent cx="3610610" cy="6382385"/>
                <wp:effectExtent l="0" t="0" r="0" b="0"/>
                <wp:wrapSquare wrapText="largest"/>
                <wp:docPr id="157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638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 h e i r aq s t u d y g r o u p r e p o r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budget process should not be circumvented. Funding r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quests for the war in Iraq should be presented clearly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Congress and the American people. Congress must carry ou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its constitutional responsibility to review budget requests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the war in Iraq carefully and to conduct oversigh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826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8. U.S. Personn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United States can take several steps to ensure that it h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ersonnel with the right skills serving in Iraq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ll of our efforts in Iraq, military and civilian, are hand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apped by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Americans' lack of language and cultural unde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>standing. Our embassy of 1,000 has 33 Arabic speakers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, just si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f whom are at the level of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>uency. In a con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ﬂ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ct that demand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effective and efficient communication with Iraqis, we are oft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t a disadvantage. There are still far too few Arab languag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roficient military and civilian officers in Iraq, to the detrim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f the U.S. miss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ivilian agencies also have little experience with comple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verseas interventions to restore and maintain order—stabili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perations—outside of the normal embassy setting. The nat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of the mission in Iraq is unfamiliar and dangerous, and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United States has had great difficulty filling civilian assig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ents in Iraq with sufficient numbers of properly trained pe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onnel at the appropriate rank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73: The Secretary of State, the Secr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tary of Defense, and the Director of National Intelligen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should accord the highest possible priority to professi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language proficiency and cultural training, in general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specifically for U.S. officers and personnel about to be as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signed to Iraq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8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502.55pt;mso-wrap-distance-left:0pt;mso-wrap-distance-right:0pt;mso-wrap-distance-top:0pt;mso-wrap-distance-bottom:0pt;margin-top:147.35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26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i r aq s t u d y g r o u p r e p o r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budget process should not be circumvented. Funding r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quests for the war in Iraq should be presented clearly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Congress and the American people. Congress must carry ou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its constitutional responsibility to review budget requests f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the war in Iraq carefully and to conduct oversigh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826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  <w:t xml:space="preserve">8. U.S. Personn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United States can take several steps to ensure that it h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ersonnel with the right skills serving in Iraq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ll of our efforts in Iraq, military and civilian, are hand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apped by </w:t>
                      </w: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 xml:space="preserve">Americans' lack of language and cultural unde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GB"/>
                        </w:rPr>
                        <w:t>standing. Our embassy of 1,000 has 33 Arabic speakers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, just si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f whom are at the level of </w:t>
                      </w:r>
                      <w:r>
                        <w:rPr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>uency. In a con</w:t>
                      </w:r>
                      <w:r>
                        <w:rPr>
                          <w:sz w:val="19"/>
                          <w:szCs w:val="19"/>
                        </w:rPr>
                        <w:t>ﬂ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ct that demand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effective and efficient communication with Iraqis, we are oft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t a disadvantage. There are still far too few Arab languag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roficient military and civilian officers in Iraq, to the detrimen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f the U.S. missio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ivilian agencies also have little experience with comple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verseas interventions to restore and maintain order—stabilit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perations—outside of the normal embassy setting. The natu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of the mission in Iraq is unfamiliar and dangerous, and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United States has had great difficulty filling civilian assig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ents in Iraq with sufficient numbers of properly trained pe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onnel at the appropriate rank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73: The Secretary of State, the Secr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tary of Defense, and the Director of National Intelligen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should accord the highest possible priority to professi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language proficiency and cultural training, in general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specifically for U.S. officers and personnel about to be as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</w:rPr>
                        <w:t xml:space="preserve">signed to Iraq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8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9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118360</wp:posOffset>
                </wp:positionH>
                <wp:positionV relativeFrom="page">
                  <wp:posOffset>1861820</wp:posOffset>
                </wp:positionV>
                <wp:extent cx="3610610" cy="6389370"/>
                <wp:effectExtent l="0" t="0" r="0" b="0"/>
                <wp:wrapSquare wrapText="largest"/>
                <wp:docPr id="158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638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1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T h e Wa y F o r w a r d — A N e w A p p r o a c 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74: In the short term, if not enoug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civilians volunteer to fill key positions in Iraq, civilian age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cies must fill those positions with directed assignments. Step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should be taken to mitigate familial or financial hardship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posed by directed assignments, including tax exclusions sim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lar to those authorized for U.S. military personnel serving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Iraq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75: For the longer term, the Uni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States government needs to improve how its constitu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agencies—Defense, State, Agency for International Develop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ment, Treasury, Justice, the intelligence community, and oth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ers—respond to a complex stability operation like th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presented by this decade's Iraq and Afghanistan wars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the previous decade's operations in the Balkans. They need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train for, and conduct, joint operations across agency bound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aries, following the Goldwater-Nichols model that h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proved so successful in the U.S. armed servic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76: The State Department shoul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train personnel to carry out civilian tasks associated with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complex stability operation outside of the traditional em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bassy setting. It should establish a Foreign Service Reser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Corps with personnel and expertise to provide surge capaci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for such an operation. Other key civilian agencies, includ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Treasury, Justice, and Agriculture, need to create simil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technical assistance capabiliti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96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bookmarkStart w:id="290" w:name="INTELLIGENCE"/>
                            <w:bookmarkEnd w:id="290"/>
                            <w:r>
                              <w:rPr>
                                <w:b/>
                                <w:b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9. Intelligen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r>
                            <w:bookmarkStart w:id="291" w:name="INTELLIGENCE"/>
                            <w:bookmarkStart w:id="292" w:name="INTELLIGENCE"/>
                            <w:bookmarkEnd w:id="292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While the United States has been able to acquire good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sometimes superb tactical intelligence on al Qaeda in Iraq, our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503.1pt;mso-wrap-distance-left:0pt;mso-wrap-distance-right:0pt;mso-wrap-distance-top:0pt;mso-wrap-distance-bottom:0pt;margin-top:146.6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1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Wa y F o r w a r d — A N e w A p p r o a c 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74: In the short term, if not enoug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civilians volunteer to fill key positions in Iraq, civilian age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cies must fill those positions with directed assignments. Step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should be taken to mitigate familial or financial hardship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posed by directed assignments, including tax exclusions sim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lar to those authorized for U.S. military personnel serving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Iraq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75: For the longer term, the Uni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States government needs to improve how its constituen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agencies—Defense, State, Agency for International Develop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ment, Treasury, Justice, the intelligence community, and oth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ers—respond to a complex stability operation like th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presented by this decade's Iraq and Afghanistan wars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the previous decade's operations in the Balkans. They need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train for, and conduct, joint operations across agency bound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aries, following the Goldwater-Nichols model that h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proved so successful in the U.S. armed servic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76: The State Department shoul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train personnel to carry out civilian tasks associated with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complex stability operation outside of the traditional em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bassy setting. It should establish a Foreign Service Reser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Corps with personnel and expertise to provide surge capacit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for such an operation. Other key civilian agencies, includ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Treasury, Justice, and Agriculture, need to create simil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technical assistance capabiliti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968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bookmarkStart w:id="293" w:name="INTELLIGENCE"/>
                      <w:bookmarkEnd w:id="293"/>
                      <w:r>
                        <w:rPr>
                          <w:b/>
                          <w:b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  <w:t xml:space="preserve">9. Intelligen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17"/>
                          <w:szCs w:val="17"/>
                          <w:u w:val="single"/>
                          <w:lang w:val="en-GB"/>
                        </w:rPr>
                      </w:r>
                      <w:bookmarkStart w:id="294" w:name="INTELLIGENCE"/>
                      <w:bookmarkStart w:id="295" w:name="INTELLIGENCE"/>
                      <w:bookmarkEnd w:id="295"/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While the United States has been able to acquire good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sometimes superb tactical intelligence on al Qaeda in Iraq, our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8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9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136775</wp:posOffset>
                </wp:positionH>
                <wp:positionV relativeFrom="page">
                  <wp:posOffset>1871345</wp:posOffset>
                </wp:positionV>
                <wp:extent cx="3609975" cy="6382385"/>
                <wp:effectExtent l="0" t="0" r="0" b="0"/>
                <wp:wrapSquare wrapText="largest"/>
                <wp:docPr id="160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38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 h e i r aq s t u d y g r o u p r e p o r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government still does not understand very well either the i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surgency in Iraq or the role of the militi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 senior commander told us that human intelligence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raq has improved from 10 percent to 30 percent. Clearly, U.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ntelligence agencies can and must do better. As mention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bove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an essential part of better intelligence must be im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proved language and cultural skills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As an intelligence analy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old us, "We rely too much on others to bring information to u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nd too often don't understand what is reported back becau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we do not understand the context of what we are told.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Defense Department and the intelligence commu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nity have not invested sufficient people and resources to unde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tand the political and military threat to American men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women in the armed forces. Congress has appropriated almo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$2 billion this year for countermeasures to protect our troops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raq against improvised explosive devices, but the administr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ion has not put forward a request to invest comparable r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sources in trying to understand the people who fabricate, plant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nd explode those devic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We were told that there are fewer than 10 analysts on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job at the Defense Intelligence Agency who have more than tw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years' experience in analyzing the insurgency. Capable analys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re rotated to new assignments, and on-the-job training begi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new. Agencies must have a better personnel system to keep a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alytic expertise focused on the insurgency.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hey are not do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enough to map the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insurgency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, dissect it, and understand it on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national and provincial level. The analytic community's knowl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edge of the organization, leadership, financing, and operatio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of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militia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, as well as their relationship to government securi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>forces, also falls far short of what policy makers need to know</w:t>
                            </w: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n addition, there is significant underreporting of the vi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lence in Iraq. The standard for recording attacks acts as a filt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8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02.55pt;mso-wrap-distance-left:0pt;mso-wrap-distance-right:0pt;mso-wrap-distance-top:0pt;mso-wrap-distance-bottom:0pt;margin-top:147.35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26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i r aq s t u d y g r o u p r e p o r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government still does not understand very well either the i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surgency in Iraq or the role of the militi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 senior commander told us that human intelligence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raq has improved from 10 percent to 30 percent. Clearly, U.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ntelligence agencies can and must do better. As mention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bove,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an essential part of better intelligence must be im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proved language and cultural skills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As an intelligence analy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old us, "We rely too much on others to bring information to u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nd too often don't understand what is reported back becau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we do not understand the context of what we are told."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Defense Department and the intelligence commu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nity have not invested sufficient people and resources to unde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tand the political and military threat to American men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women in the armed forces. Congress has appropriated almo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$2 billion this year for countermeasures to protect our troops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raq against improvised explosive devices, but the administr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ion has not put forward a request to invest comparable r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sources in trying to understand the people who fabricate, plant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nd explode those devic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We were told that there are fewer than 10 analysts on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job at the Defense Intelligence Agency who have more than tw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years' experience in analyzing the insurgency. Capable analys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re rotated to new assignments, and on-the-job training begin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new. Agencies must have a better personnel system to keep a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alytic expertise focused on the insurgency. 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They are not do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enough to map the </w:t>
                      </w:r>
                      <w:r>
                        <w:rPr>
                          <w:b/>
                          <w:b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  <w:t>insurgency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, dissect it, and understand it on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national and provincial level. The analytic community's knowl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edge of the organization, leadership, financing, and operation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of </w:t>
                      </w:r>
                      <w:r>
                        <w:rPr>
                          <w:b/>
                          <w:b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  <w:t>militias</w:t>
                      </w: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, as well as their relationship to government securit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>forces, also falls far short of what policy makers need to know</w:t>
                      </w: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n addition, there is significant underreporting of the vi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lence in Iraq. The standard for recording attacks acts as a filt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8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9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18360</wp:posOffset>
                </wp:positionH>
                <wp:positionV relativeFrom="page">
                  <wp:posOffset>1861820</wp:posOffset>
                </wp:positionV>
                <wp:extent cx="3610610" cy="6389370"/>
                <wp:effectExtent l="0" t="0" r="0" b="0"/>
                <wp:wrapSquare wrapText="largest"/>
                <wp:docPr id="161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638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1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T h e Wa y F o r w a r d — A N e w A p p r o a c 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o keep events out of reports and databases. A murder of 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raqi is not necessarily counted as an attack. If we cannot dete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ine the source of a sectarian attack, that assault does no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make it into the database. A roadside bomb or a rocket or mo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ar attack that doesn't hurt U.S. personnel doesn't count.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example, on one day in July 2006 there were 93 attacks or sig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nificant acts of violence reported. Yet a careful review of the r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ports for that single day brought to light 1,100 acts of violenc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Good policy is difficult to make when information is systemat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cally collected in a way that minimizes its discrepancy with pol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cy goal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77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Director of National Intell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gence and the Secretary of Defense should devote signif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cantly greater analytic resources to the task of understand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val="en-GB"/>
                              </w:rPr>
                              <w:t xml:space="preserve">the threats and sources of violence in Iraq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RECOMMENDATION 78: The Director of National Intell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gence and the Secretary of Defense should also institute im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mediate changes in the collection of data about violence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the sources of violence in Iraq to provide a more accura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 xml:space="preserve">picture of events on the groun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1515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Recommended Iraqi Actio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The Iraqi government must improve its intelligence capability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initially to work with the United States, and ultimately to tak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 xml:space="preserve">full responsibility for this intelligence func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o facilitate enhanced Iraqi intelligence capabilities,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CIA should increase its personnel in Iraq to train Iraqi intell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gence personnel. The CIA should also develop, with Iraqi off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cials, a counterterrorism intelligence center for the all-sour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firstLine="264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503.1pt;mso-wrap-distance-left:0pt;mso-wrap-distance-right:0pt;mso-wrap-distance-top:0pt;mso-wrap-distance-bottom:0pt;margin-top:146.6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1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Wa y F o r w a r d — A N e w A p p r o a c 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o keep events out of reports and databases. A murder of 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raqi is not necessarily counted as an attack. If we cannot dete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ine the source of a sectarian attack, that assault does no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make it into the database. A roadside bomb or a rocket or mo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ar attack that doesn't hurt U.S. personnel doesn't count. F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example, on one day in July 2006 there were 93 attacks or sig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nificant acts of violence reported. Yet a careful review of the r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ports for that single day brought to light 1,100 acts of violenc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Good policy is difficult to make when information is systemat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cally collected in a way that minimizes its discrepancy with pol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cy goal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77: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Director of National Intell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gence and the Secretary of Defense should devote signif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cantly greater analytic resources to the task of understand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lang w:val="en-GB"/>
                        </w:rPr>
                        <w:t xml:space="preserve">the threats and sources of violence in Iraq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RECOMMENDATION 78: The Director of National Intell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gence and the Secretary of Defense should also institute im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mediate changes in the collection of data about violence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the sources of violence in Iraq to provide a more accura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 xml:space="preserve">picture of events on the groun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1515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19"/>
                          <w:szCs w:val="19"/>
                          <w:u w:val="single"/>
                          <w:lang w:val="en-GB"/>
                        </w:rPr>
                        <w:t xml:space="preserve">Recommended Iraqi Action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17"/>
                          <w:szCs w:val="17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The Iraqi government must improve its intelligence capability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initially to work with the United States, and ultimately to tak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9"/>
                          <w:szCs w:val="19"/>
                          <w:lang w:val="en-GB"/>
                        </w:rPr>
                        <w:t xml:space="preserve">full responsibility for this intelligence functio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To facilitate enhanced Iraqi intelligence capabilities,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CIA should increase its personnel in Iraq to train Iraqi intell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gence personnel. The CIA should also develop, with Iraqi off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cials, a counterterrorism intelligence center for the all-sour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/>
                        <w:ind w:firstLine="2648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9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1050925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84pt" to="100.7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36775</wp:posOffset>
                </wp:positionH>
                <wp:positionV relativeFrom="page">
                  <wp:posOffset>1871345</wp:posOffset>
                </wp:positionV>
                <wp:extent cx="3610610" cy="2288540"/>
                <wp:effectExtent l="0" t="0" r="0" b="0"/>
                <wp:wrapSquare wrapText="largest"/>
                <wp:docPr id="163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 h e i r aq s t u d y g r o u p r e p o r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fusion of information on the various sources of terrorism with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Iraq. This center would analyze data concerning the individu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als, organizations, networks, and support groups involved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errorism within Iraq. It would also facilitate intelligence-l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police and military actions against the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-GB"/>
                              </w:rPr>
                              <w:t>RECOMMENDATION 79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: The CIA should provide add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ional personnel in Iraq to develop and train an effective i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telligence service and to build a counterterrorism intelligen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  <w:lang w:val="en-GB"/>
                              </w:rPr>
                              <w:t xml:space="preserve">center that will facilitate intelligence-led counterterroris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u w:val="single"/>
                              </w:rPr>
                              <w:t xml:space="preserve">effor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180.2pt;mso-wrap-distance-left:0pt;mso-wrap-distance-right:0pt;mso-wrap-distance-top:0pt;mso-wrap-distance-bottom:0pt;margin-top:147.35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26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pict>
                          <v:line id="shape_0" from="492.2pt,72pt" to="492.2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2pt" to="118.75pt,89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108pt" to="528.15pt,10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2.75pt,108pt" to="100.7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92.2pt,702pt" to="492.2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8.75pt,702pt" to="118.75pt,71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0.2pt,684pt" to="528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t h e i r aq s t u d y g r o u p r e p o r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fusion of information on the various sources of terrorism with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Iraq. This center would analyze data concerning the individu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als, organizations, networks, and support groups involved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terrorism within Iraq. It would also facilitate intelligence-l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police and military actions against them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-GB"/>
                        </w:rPr>
                        <w:t>RECOMMENDATION 79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: The CIA should provide add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tional personnel in Iraq to develop and train an effective i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telligence service and to build a counterterrorism intelligen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  <w:lang w:val="en-GB"/>
                        </w:rPr>
                        <w:t xml:space="preserve">center that will facilitate intelligence-led counterterroris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9"/>
                          <w:szCs w:val="19"/>
                          <w:u w:val="single"/>
                        </w:rPr>
                        <w:t xml:space="preserve">effor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818890</wp:posOffset>
                </wp:positionH>
                <wp:positionV relativeFrom="page">
                  <wp:posOffset>8128000</wp:posOffset>
                </wp:positionV>
                <wp:extent cx="145415" cy="123825"/>
                <wp:effectExtent l="0" t="0" r="0" b="0"/>
                <wp:wrapSquare wrapText="largest"/>
                <wp:docPr id="164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.75pt;mso-wrap-distance-left:0pt;mso-wrap-distance-right:0pt;mso-wrap-distance-top:0pt;mso-wrap-distance-bottom:0pt;margin-top:640pt;mso-position-vertical-relative:page;margin-left:3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9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6250940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2pt" to="492.2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1508125</wp:posOffset>
                </wp:positionH>
                <wp:positionV relativeFrom="page">
                  <wp:posOffset>914400</wp:posOffset>
                </wp:positionV>
                <wp:extent cx="0" cy="228600"/>
                <wp:effectExtent l="635" t="635" r="635" b="635"/>
                <wp:wrapSquare wrapText="bothSides"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2pt" to="118.75pt,89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6479540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08pt" to="528.1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1050925</wp:posOffset>
                </wp:positionH>
                <wp:positionV relativeFrom="page">
                  <wp:posOffset>1371600</wp:posOffset>
                </wp:positionV>
                <wp:extent cx="228600" cy="0"/>
                <wp:effectExtent l="635" t="635" r="635" b="635"/>
                <wp:wrapSquare wrapText="bothSides"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8pt" to="100.7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6250940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702pt" to="492.2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1508125</wp:posOffset>
                </wp:positionH>
                <wp:positionV relativeFrom="page">
                  <wp:posOffset>8915400</wp:posOffset>
                </wp:positionV>
                <wp:extent cx="0" cy="228600"/>
                <wp:effectExtent l="635" t="635" r="635" b="635"/>
                <wp:wrapSquare wrapText="bothSides"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02pt" to="118.75pt,71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6479540</wp:posOffset>
                </wp:positionH>
                <wp:positionV relativeFrom="page">
                  <wp:posOffset>8686800</wp:posOffset>
                </wp:positionV>
                <wp:extent cx="228600" cy="0"/>
                <wp:effectExtent l="635" t="635" r="635" b="635"/>
                <wp:wrapSquare wrapText="bothSides"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84pt" to="528.15pt,68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2240" w:h="15840"/>
      <w:pgMar w:left="1701" w:right="1701" w:gutter="0" w:header="0" w:top="75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2:31:00Z</dcterms:created>
  <dc:creator>Luis Bouza-Brey</dc:creator>
  <dc:description/>
  <cp:keywords/>
  <dc:language>en-US</dc:language>
  <cp:lastModifiedBy>Luis Bouza-Brey</cp:lastModifiedBy>
  <dcterms:modified xsi:type="dcterms:W3CDTF">2007-01-05T12:31:00Z</dcterms:modified>
  <cp:revision>2</cp:revision>
  <dc:subject/>
  <dc:title>I </dc:title>
</cp:coreProperties>
</file>